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00FFFF" w:val="clear"/>
        </w:rPr>
      </w:pPr>
      <w:r>
        <w:rPr>
          <w:shd w:fill="00FFFF" w:val="clear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770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ПРИНЯТ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бщим собранием Структурно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дразделения «Детско-юношеская конно-спортивная школа» ГБОУ СОШ с. Красный Я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отокол №___ от «__» ____________2014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редседатель собрания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УТВЕРЖДЕН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Директор ГБОУ СОШ с.Красный Я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иказ № __ от «___» ___________ 2014 г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______________________ С.Н. Жаднова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spacing w:lineRule="auto" w:line="360"/>
        <w:ind w:left="0" w:right="0" w:firstLine="709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spacing w:lineRule="auto" w:line="360"/>
        <w:ind w:left="0" w:right="0" w:firstLine="709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  <w:sz w:val="36"/>
          <w:szCs w:val="36"/>
        </w:rPr>
        <w:t>ПУБЛИЧНЫЙ 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го подразделения 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конно-спортивная школа»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щеобразовательного учреждения Самарской области средней общеобразовательной школы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ый Яр муниципального района Красноярски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-2014 учебный год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bCs w:val="false"/>
          <w:spacing w:val="40"/>
        </w:rPr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StrongEmphasis"/>
          <w:b/>
          <w:bCs w:val="false"/>
          <w:caps/>
          <w:sz w:val="24"/>
          <w:szCs w:val="24"/>
        </w:rPr>
        <w:t xml:space="preserve">1.  </w:t>
      </w:r>
      <w:r>
        <w:rPr>
          <w:rStyle w:val="StrongEmphasis"/>
          <w:bCs w:val="false"/>
          <w:caps/>
          <w:sz w:val="24"/>
          <w:szCs w:val="24"/>
        </w:rPr>
        <w:t>Общая характеристик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альная характеристика Структурного подразделения ДОД «Детско-юношеская конно-спортивная школа» ГБОУ СОШ с. Красный Яр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географических и социокультурных показателей ближайшего окружения Структурного подразделения «Детско-юношеская конно-спортивная школа»  ГБОУ СОШ с. Красный Яр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Характеристика состава воспитанников Структурного подразделения «Детско-юношеская конно-спортивная школа»  ГБОУ СОШ с. Красный Я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rStyle w:val="StrongEmphasis"/>
          <w:bCs w:val="false"/>
          <w:caps/>
          <w:sz w:val="24"/>
          <w:szCs w:val="24"/>
        </w:rPr>
        <w:t>2.  Цели и результаты развития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Структурного подразделения «Детско-юношеская конно-спортивная школа» ГБОУ СОШ с. Красный Яр на среднесрочный период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и Структурного подразделения «Детско-юношеская конно-спортивная школа» ГБОУ СОШ с. Красный Яр на отчетный период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тепени достижения целей Структурного подразделения «Детско-юношеская конно-спортивная школа» ГБОУ СОШ с. Красный Яр за отчетный период, результаты учебной деятельности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езультаты учебной и внеучебной деятельности. </w:t>
      </w:r>
    </w:p>
    <w:p>
      <w:pPr>
        <w:pStyle w:val="Normal"/>
        <w:spacing w:lineRule="auto" w:line="360"/>
        <w:ind w:left="1115" w:right="0" w:hanging="405"/>
        <w:jc w:val="both"/>
        <w:rPr>
          <w:sz w:val="16"/>
          <w:szCs w:val="16"/>
          <w:lang w:val="en-US"/>
        </w:rPr>
      </w:pPr>
      <w:r>
        <w:rPr>
          <w:sz w:val="26"/>
          <w:szCs w:val="26"/>
        </w:rPr>
        <w:t>2.5. Результаты внешнего контроля Структурного подразделения «Детско-юношеская конно-спортивная школа» ГБОУ СОШ с. Красный Яр.</w:t>
      </w:r>
    </w:p>
    <w:p>
      <w:pPr>
        <w:pStyle w:val="Normal"/>
        <w:ind w:left="0" w:right="0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StrongEmphasis"/>
          <w:bCs w:val="false"/>
          <w:caps/>
          <w:sz w:val="24"/>
          <w:szCs w:val="24"/>
        </w:rPr>
        <w:t>3.  Содержание и технологии образовательного процесса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писание содержания и технологий образовательного процесса.</w:t>
      </w:r>
    </w:p>
    <w:p>
      <w:pPr>
        <w:pStyle w:val="Normal"/>
        <w:spacing w:lineRule="auto" w:line="360"/>
        <w:ind w:left="1105" w:right="0" w:hanging="414"/>
        <w:jc w:val="both"/>
        <w:rPr>
          <w:sz w:val="26"/>
          <w:szCs w:val="26"/>
        </w:rPr>
      </w:pPr>
      <w:r>
        <w:rPr>
          <w:sz w:val="26"/>
          <w:szCs w:val="26"/>
        </w:rPr>
        <w:t>3.2. Описание значимых для потребителей образовательных услуг условий образовательного процесс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Здоровьесбережение воспитанников.</w:t>
      </w:r>
    </w:p>
    <w:p>
      <w:pPr>
        <w:pStyle w:val="Normal"/>
        <w:spacing w:lineRule="auto" w:line="360"/>
        <w:ind w:left="0" w:right="0" w:firstLine="709"/>
        <w:jc w:val="both"/>
        <w:rPr>
          <w:sz w:val="16"/>
          <w:szCs w:val="16"/>
        </w:rPr>
      </w:pPr>
      <w:r>
        <w:rPr>
          <w:sz w:val="26"/>
          <w:szCs w:val="26"/>
        </w:rPr>
        <w:t>3.2.2. Обеспечение психо-физиологической безопасности воспитанников.</w:t>
      </w:r>
    </w:p>
    <w:p>
      <w:pPr>
        <w:pStyle w:val="Normal"/>
        <w:spacing w:lineRule="auto" w:line="36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StrongEmphasis"/>
          <w:bCs w:val="false"/>
          <w:caps/>
          <w:sz w:val="24"/>
          <w:szCs w:val="24"/>
        </w:rPr>
        <w:t>4.  Ресурсы образовательного процесса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писание кадрового ресурса образовательного процесса.</w:t>
      </w:r>
    </w:p>
    <w:p>
      <w:pPr>
        <w:pStyle w:val="Normal"/>
        <w:spacing w:lineRule="auto" w:line="360"/>
        <w:ind w:left="1184" w:right="0" w:hanging="474"/>
        <w:jc w:val="both"/>
        <w:rPr>
          <w:sz w:val="16"/>
          <w:szCs w:val="16"/>
          <w:lang w:val="en-US"/>
        </w:rPr>
      </w:pPr>
      <w:r>
        <w:rPr>
          <w:sz w:val="26"/>
          <w:szCs w:val="26"/>
        </w:rPr>
        <w:t>4.2. Описание материально-технического (в том числе учебно-методического) ресурса образовательного процесса.</w:t>
      </w:r>
    </w:p>
    <w:p>
      <w:pPr>
        <w:pStyle w:val="Normal"/>
        <w:ind w:left="0" w:right="0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Style w:val="StrongEmphasis"/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5.  Финансовое обеспечение функционирования и развития</w:t>
      </w:r>
    </w:p>
    <w:p>
      <w:pPr>
        <w:pStyle w:val="TextBody"/>
        <w:spacing w:lineRule="auto" w:line="360" w:before="0" w:after="0"/>
        <w:jc w:val="both"/>
        <w:rPr>
          <w:bCs/>
          <w:sz w:val="26"/>
          <w:szCs w:val="26"/>
        </w:rPr>
      </w:pPr>
      <w:r>
        <w:rPr>
          <w:rStyle w:val="StrongEmphasis"/>
          <w:caps/>
          <w:sz w:val="24"/>
          <w:szCs w:val="24"/>
        </w:rPr>
        <w:t>6.  Внешние связи и имидж</w:t>
      </w:r>
    </w:p>
    <w:p>
      <w:pPr>
        <w:pStyle w:val="Normal"/>
        <w:spacing w:lineRule="auto" w:line="360"/>
        <w:ind w:left="1164" w:right="0" w:hanging="4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. Партнерства </w:t>
      </w:r>
      <w:r>
        <w:rPr>
          <w:sz w:val="26"/>
          <w:szCs w:val="26"/>
        </w:rPr>
        <w:t>Структурного подразделения «Детско-юношеская конно-спортивная школа» ГБОУ СОШ с. Красный Яр.</w:t>
      </w:r>
    </w:p>
    <w:p>
      <w:pPr>
        <w:pStyle w:val="TextBody"/>
        <w:spacing w:lineRule="auto" w:line="360" w:before="0" w:after="0"/>
        <w:ind w:left="1184" w:right="0" w:hanging="484"/>
        <w:jc w:val="both"/>
        <w:rPr>
          <w:b/>
          <w:b/>
          <w:sz w:val="16"/>
          <w:szCs w:val="16"/>
          <w:lang w:val="en-US"/>
        </w:rPr>
      </w:pPr>
      <w:r>
        <w:rPr>
          <w:bCs/>
          <w:sz w:val="26"/>
          <w:szCs w:val="26"/>
        </w:rPr>
        <w:t>6.2. Признание результатов работы Структурного подразделения «Детско-юношеская конно-спортивная школа»  ГБОУ СОШ с. Красный Яр на различных уровнях.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left"/>
        <w:rPr>
          <w:rStyle w:val="StrongEmphasis"/>
          <w:bCs w:val="false"/>
          <w:caps/>
          <w:sz w:val="24"/>
          <w:szCs w:val="24"/>
        </w:rPr>
      </w:pPr>
      <w:r>
        <w:rPr>
          <w:b/>
          <w:sz w:val="24"/>
          <w:szCs w:val="24"/>
        </w:rPr>
        <w:t>7.  ВЫВОДЫ О ДЕЯТЕЛЬНОСТИ СТРУКТУРНОГО ПОДРАЗДЕЛЕНИЯ И ПЕРСПЕКТИВЫ ЕГО РАЗВИТ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StrongEmphasis"/>
          <w:bCs w:val="false"/>
          <w:caps/>
          <w:sz w:val="24"/>
          <w:szCs w:val="24"/>
        </w:rPr>
        <w:t>8.  ФОРМЫ ОБРАТНОЙ СВЯЗИ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aps/>
          <w:sz w:val="26"/>
          <w:szCs w:val="26"/>
        </w:rPr>
        <w:t>1. Общая характерист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1.1. Формальная характерист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Структурное подразделение дополнительного образования детей «Детско-юношеская конно-спортивная школа» является обособленной частью основного учреждения государственного бюджетного общеобразовательного учреждения Самарской области средней общеобразовательной школы с. Красный Яр муниципального района Красноярский Самарской области и выполняет, вне места нахождения основного учреждения, часть его функ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Структурное подразделение «Детско-юношеская конно-спортивная школа» создано в соответствии с постановлением Правительства Самарской области от 12.10.2011г. № 576 «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» и Уставом государственного бюджетного общеобразовательного учреждения Самарской области общеобразовательной школы с. Красный Яр муниципального района Красноярский Самарской области.</w:t>
      </w:r>
    </w:p>
    <w:p>
      <w:pPr>
        <w:pStyle w:val="Style22"/>
        <w:tabs>
          <w:tab w:val="clear" w:pos="708"/>
          <w:tab w:val="left" w:pos="1080" w:leader="none"/>
        </w:tabs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w w:val="100"/>
          <w:sz w:val="26"/>
          <w:szCs w:val="26"/>
        </w:rPr>
        <w:tab/>
        <w:t xml:space="preserve">Детско-юношеская конно-спортивная школа в с. Красный Яр образована в 1987г. как учреждение дополнительного образования детей. В 2003г. школа вошла в состав МОУ ДОД ДООЦ «СОК» как одно из структурных подразделений и получило название КСК «Серебряная подкова». </w:t>
      </w:r>
    </w:p>
    <w:p>
      <w:pPr>
        <w:pStyle w:val="Normal"/>
        <w:spacing w:lineRule="auto" w:line="360" w:before="0" w:after="120"/>
        <w:ind w:left="0" w:right="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е наименование Структурного подразделения:</w:t>
      </w:r>
    </w:p>
    <w:p>
      <w:pPr>
        <w:pStyle w:val="Normal"/>
        <w:spacing w:lineRule="auto" w:line="360" w:before="0" w:after="12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ное подразделение дополнительного образования детей «Детско-юношеская конно-спортивная школа» государственного бюджетного общеобразовательного учреждения Самарской области средней общеобразовательной школы с. Красный Яр муниципального района Красноярский Самарской области.</w:t>
      </w:r>
    </w:p>
    <w:p>
      <w:pPr>
        <w:pStyle w:val="Normal"/>
        <w:spacing w:lineRule="auto" w:line="360" w:before="0" w:after="120"/>
        <w:ind w:left="0" w:right="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кращённое наименование Структурного подразделения:</w:t>
      </w:r>
    </w:p>
    <w:p>
      <w:pPr>
        <w:pStyle w:val="Normal"/>
        <w:spacing w:lineRule="auto" w:line="360" w:before="0" w:after="120"/>
        <w:ind w:left="0" w:right="30" w:firstLine="8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е подразделение ДОД ДЮКСШ ГБОУ СОШ с. Красный Яр</w:t>
      </w:r>
    </w:p>
    <w:p>
      <w:pPr>
        <w:pStyle w:val="Normal"/>
        <w:spacing w:lineRule="auto" w:line="360" w:before="0" w:after="120"/>
        <w:ind w:left="0" w:right="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 создания:  </w:t>
      </w:r>
      <w:r>
        <w:rPr>
          <w:rFonts w:cs="Times New Roman" w:ascii="Times New Roman" w:hAnsi="Times New Roman"/>
          <w:sz w:val="26"/>
          <w:szCs w:val="26"/>
        </w:rPr>
        <w:t>1987</w:t>
      </w:r>
    </w:p>
    <w:p>
      <w:pPr>
        <w:pStyle w:val="Normal"/>
        <w:spacing w:lineRule="auto" w:line="360"/>
        <w:ind w:left="0" w:right="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 и почтовый адрес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left="0" w:right="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446370,  Самарская область, муниципальный район Красноярский, с. Красный Яр, ул. Дорожная, д. 1. </w:t>
      </w:r>
    </w:p>
    <w:p>
      <w:pPr>
        <w:pStyle w:val="Normal"/>
        <w:spacing w:lineRule="auto" w:line="360"/>
        <w:ind w:left="0" w:right="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right="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:</w:t>
      </w:r>
      <w:r>
        <w:rPr>
          <w:rFonts w:cs="Times New Roman" w:ascii="Times New Roman" w:hAnsi="Times New Roman"/>
          <w:sz w:val="26"/>
          <w:szCs w:val="26"/>
        </w:rPr>
        <w:t xml:space="preserve"> 8(846 57) 2-16-40.</w:t>
      </w:r>
    </w:p>
    <w:p>
      <w:pPr>
        <w:pStyle w:val="Normal"/>
        <w:spacing w:lineRule="auto" w:line="360"/>
        <w:ind w:left="0" w:right="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Лицензия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рия  РО  № 037365, регистрационный № 3565 от «06»  февраля 2012 г.</w:t>
      </w:r>
    </w:p>
    <w:p>
      <w:pPr>
        <w:pStyle w:val="Normal"/>
        <w:spacing w:lineRule="auto" w:line="360"/>
        <w:ind w:left="0" w:right="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right="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собственности: </w:t>
      </w:r>
      <w:r>
        <w:rPr>
          <w:rFonts w:cs="Times New Roman" w:ascii="Times New Roman" w:hAnsi="Times New Roman"/>
          <w:sz w:val="26"/>
          <w:szCs w:val="26"/>
        </w:rPr>
        <w:t>государственное бюджетное учреждение.</w:t>
      </w:r>
    </w:p>
    <w:p>
      <w:pPr>
        <w:pStyle w:val="Normal"/>
        <w:spacing w:lineRule="auto" w:line="360"/>
        <w:ind w:left="20" w:right="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ind w:left="0" w:right="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редителем  является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right="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ем является Самарская обла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и полномочия учредителя в отношении деятельности Учреждения осуществляется министерством образования и науки Самарской области, 443099, г. Самара, у. Толстого, д. 38/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и полномочия учредителя по управлению имуществом, закрепленным за учреждением, осуществляется органом исполнительной власти Самарской области - министерством  имущественных отношений Самарской области, 443068, г. Самара, ул. Скляренко, д. 2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олномочия министерства образования и науки Самарской области реализуются Северо-Западным управлением министерства образования и науки Самарской области, 446370 Самарская область, муниципальный район Красноярский, с. Красный Яр, ул. Кооперативная, д. 103.</w:t>
      </w:r>
    </w:p>
    <w:p>
      <w:pPr>
        <w:pStyle w:val="Normal"/>
        <w:spacing w:lineRule="auto" w:line="360" w:before="0" w:after="120"/>
        <w:ind w:left="0" w:right="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ind w:left="0" w:right="3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ми задачами Структурного подразделения «Детско-юношеская конно-спортивная школ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БОУ СОШ с. Красный Яр являются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привлечение максимально возможного числа детей и подростков к систематическим занятиям конным спортом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повышение уровня физической подготовленности и спортивных результатов, профилактика вредных привычек и правонарушений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гармоничное развитие личности, воспитание морально-волевых, нравственных и эстетических качеств у дете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воспитание любви к животным</w:t>
      </w:r>
    </w:p>
    <w:p>
      <w:pPr>
        <w:pStyle w:val="Normal"/>
        <w:spacing w:lineRule="auto" w:line="360" w:before="0" w:after="120"/>
        <w:ind w:left="45" w:right="30"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структурной единицей СП «Детско-юношеская конно-спортивная школа» ГБОУ СОШ с. Красный Яр является группа воспитанников дошкольного и/или школьного возраста. </w:t>
      </w:r>
    </w:p>
    <w:p>
      <w:pPr>
        <w:pStyle w:val="Normal"/>
        <w:spacing w:lineRule="auto" w:line="360" w:before="0" w:after="120"/>
        <w:ind w:left="45" w:right="30"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в группах проводятся согласно расписанию занятий. В зависимости от уровня подготовленности учащихся они занимаются в группах: спортивно-оздоровительных; начальной подготовки 1-3 годов обучения; учебно-тренировочных 1-4 годов обуч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учащихся в группе, учебная нагрузка в часах устанавливаются на основании: «Методических рекомендаций по организации деятельности спортивных школ в РФ», выпущенных Министерством образования и науки РФ от 29 сентября 2008г. №06-1479; с учётом требований Федерального стандарта спортивной подготовки по виду спорта «конный спорт» - Приказ Министерства спорта РФ №402 от 18.06.2013г.</w:t>
      </w:r>
    </w:p>
    <w:p>
      <w:pPr>
        <w:pStyle w:val="Normal"/>
        <w:spacing w:lineRule="auto" w:line="360" w:before="0" w:after="120"/>
        <w:ind w:left="45" w:right="30"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Структурное подразделение «Детско-юношеская конно-спортивная школа» ГБОУ СОШ с. Красный Яр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, Уставом ГБОУ СОШ с. Красный Яр, Положением о Структурном подразделении «Детско-юношеская конно-спортивная школа» ГБОУ СОШ с. Красный Яр, договором, заключаемым между ГБОУ СОШ с. Красный Яр и родителями (законными представителями) ребенка.</w:t>
      </w:r>
    </w:p>
    <w:p>
      <w:pPr>
        <w:pStyle w:val="Normal"/>
        <w:spacing w:lineRule="auto" w:line="360" w:before="0" w:after="120"/>
        <w:ind w:left="45" w:righ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учение ведется на русском языке. </w:t>
      </w:r>
    </w:p>
    <w:p>
      <w:pPr>
        <w:pStyle w:val="Normal"/>
        <w:spacing w:lineRule="auto" w:line="360" w:before="0" w:after="120"/>
        <w:ind w:left="45" w:righ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ное подразделение «Детско-юношеская конно-спортивная школа» ГБОУ СОШ с. Красный Яр 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spacing w:lineRule="auto" w:line="360" w:before="0" w:after="120"/>
        <w:ind w:left="45" w:righ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ное подразделение «Детско-юношеская конно-спортивная школа»  ГБОУ СОШ с. Красный Яр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50" w:righ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функций, определенных уставом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50" w:righ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в полном объеме основной программы дополнительного образования по виду спорта «Конный спорт»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50" w:righ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50" w:righ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рименяемых форм, методов и средств организации образовательного процесса возвра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5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здоровье детей и работников Структурного подразделения «Детско-юношеская конно-спортивная школа» ГБОУ СОШ с. Красный Яр во время образовательного процесса.</w:t>
      </w:r>
    </w:p>
    <w:p>
      <w:pPr>
        <w:pStyle w:val="Normal"/>
        <w:spacing w:lineRule="auto" w:line="360" w:before="0" w:after="120"/>
        <w:ind w:left="0" w:right="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Характеристика географических и социокультурных показателей ближайшего окружения Структурного подразделения «Детско-юношеская конно-спортивная школа» ГБОУ СОШ с. Красный Я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ное подразделение «Детско-юношеская конно-спортивная школа» ГБОУ СОШ с. Красный Яр расположено в с. Красный Яр. В непосредственной близости от школы находятся ГБОУ СОШ с. Красный Яр и его структурные подразделения,  стадион. В селе отсутствуют экологически опасные производственные объ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атические особен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>Село Красный Яр Красноярского района Самарской области расположено в зоне континентального климата с резким контрастом между летним и зимним периодом.  Самый холодный месяц – январь. Зима длится 150 – 155 дней. Весна короткая 26-29 дней. Продолжительность лета 140-147 дней со средней температурой 19,5 С  (максимально до +40). Осенний период длится 37-39 дней. Высота снежного покрова своего максимума достигает во второй половине зимы и составляет 40 см. Летом преобладают ветра южного направления, зимой западного. Среднегодовое  количество осадков около 400 мм. И выпадают в основном во второй половине лета и осенью.</w:t>
      </w:r>
    </w:p>
    <w:p>
      <w:pPr>
        <w:pStyle w:val="Normal"/>
        <w:spacing w:lineRule="auto" w:line="360"/>
        <w:ind w:left="0" w:right="0" w:firstLine="85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1.3. Характеристика состава воспита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>В Структурном подразделении «Детско-юношеская конно-спортивная школа» ГБОУ СОШ с. Красный Яр функционируют группы, которые комплектуются с учётом возраста и подготовленности детей. С 6 лет дети принимаются для занятий на пони, с 10 лет — на лошадях. Всего в школе занимается 143 воспитанника в 12 групп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271"/>
        <w:gridCol w:w="2480"/>
        <w:gridCol w:w="2511"/>
      </w:tblGrid>
      <w:tr>
        <w:trPr/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ки</w:t>
            </w:r>
          </w:p>
        </w:tc>
        <w:tc>
          <w:tcPr>
            <w:tcW w:w="4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девочек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ле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4 ле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 ле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лет и старше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(сумма строк 1-4)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Школу посещают дети, проживающие в селе Красный Яр, п. Береза, п. Белозерки, г. Самара, г. Новокуйбышевск, г. Тольятти и др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aps/>
          <w:sz w:val="26"/>
          <w:szCs w:val="26"/>
        </w:rPr>
        <w:t>2. Цели и результаты развития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2.1. Цели на среднесрочный период.</w:t>
      </w:r>
    </w:p>
    <w:p>
      <w:pPr>
        <w:pStyle w:val="Normal"/>
        <w:spacing w:lineRule="auto" w:line="360"/>
        <w:ind w:left="0" w:right="0" w:firstLine="8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Цели работы структурного подразделения на среднесрочный период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орректировка содержания программы дополнительного образования по виду спорта «Конный спорт» в соответствии с федеральными государственными требова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Обучение педагогов (тренеров-преподавателей) в соответствии с ФГТ: цели, содержание, пути реализ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Обеспечение высокого уровня воспитания, обучения и развития детей в соответствии с программой дополнительного образования по виду спорта «Конный спорт»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2.2. Цели на отчетный период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Цель работы Структурного подразделения «Детско-юношеская конно-спортивная школа» ГБОУ СОШ с. Красный Яр: При систематическом повышении уровня своего здоровья, физического развития, теоретический знаний и практических навыков верховой езды достижение воспитанниками возможно более высоких спортивных результатов.</w:t>
      </w:r>
    </w:p>
    <w:p>
      <w:pPr>
        <w:pStyle w:val="TextBody"/>
        <w:spacing w:lineRule="auto" w:line="360" w:before="0" w:after="0"/>
        <w:ind w:left="0" w:right="0" w:firstLine="88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АКТУАЛЬНОСТЬ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На сегодняшний день потребность общества 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з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6"/>
          <w:szCs w:val="26"/>
        </w:rPr>
        <w:t>доровых, физически развитых детях возрастает. Во взаимодействии с лошадью ребенок воспитывается еще и как личность, способная сопереживать, отвечать за свои поступки, заботиться о ближних.</w:t>
      </w:r>
    </w:p>
    <w:p>
      <w:pPr>
        <w:pStyle w:val="TextBody"/>
        <w:spacing w:lineRule="auto" w:line="360"/>
        <w:ind w:left="0" w:right="0" w:firstLine="88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достижения данной цели были поставлены следующие задачи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сестороннее физическое развитие и укрепление здоровья ребенка: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бязательное прохождение медосмотра каждые 6 месяцев;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дача зачетов по общей физической подготовке каждые 6 месяцев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обретение теоретических знаний в области конного спорта: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оведение теоретических занятий;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осмотр соревнований по конному спорту с последующим их обсуждением;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осмотр фильмов о лошадях и спортсменах;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оведение конкурсов и викторин;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стречи с ветеранами спорта и ныне выступающими спортсменами;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дача зачета по теории каждые 6 месяцев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обретение практических знаний в области конного спорта: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актические занятия по уходу за лошадью;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актические занятия верхом на лошади;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дача зачетов по специальной физической подготовке каждые 6 месяцев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55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витие физических и технических качеств, необходимых для совершенствования мастерства в специализируемом виде конного спорта: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участие в соревнованиях в качестве спортсмена;</w:t>
      </w:r>
    </w:p>
    <w:p>
      <w:pPr>
        <w:pStyle w:val="TextBody"/>
        <w:spacing w:lineRule="auto" w:line="360" w:before="0" w:after="0"/>
        <w:ind w:left="555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участие в семинарах по судейству и курс-дизайну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555" w:right="0" w:hanging="0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учение судейской прак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2.3. Оценка степени достижения целей Структурного подразделения «Детско-юношеская конно-спортивная школа» ГБОУ СОШ с. Красный Яр за отчетный период, результаты учеб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водимые каждое полугодие зачеты по ОФП, СФП и теории помогают выявить уровень знаний учащихся, спрогнозировать дальнейшую работу в группе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зультаты итоговой аттестации учащихся за отчетный пери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трем зачетам (ОФП, СФП, теория):</w:t>
      </w:r>
    </w:p>
    <w:tbl>
      <w:tblPr>
        <w:tblW w:w="9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1391"/>
        <w:gridCol w:w="1441"/>
        <w:gridCol w:w="1392"/>
        <w:gridCol w:w="1431"/>
        <w:gridCol w:w="1421"/>
        <w:gridCol w:w="1332"/>
      </w:tblGrid>
      <w:tr>
        <w:trPr/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-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-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-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8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7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TextBody"/>
        <w:spacing w:lineRule="auto" w:line="360"/>
        <w:ind w:left="0" w:right="0" w:firstLine="85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норм Единой всероссийской судейской классификации, утвержденных приказом Министерства спорта России от 20 декабря 2013г. №1099 (с учётом изменений от 21.04.2014г.), присваиваются спортивные разряды. Каждые 2 года массовые спортивные разряды необходимо подтверждать.</w:t>
      </w:r>
    </w:p>
    <w:p>
      <w:pPr>
        <w:pStyle w:val="TextBody"/>
        <w:spacing w:lineRule="atLeast" w:line="200"/>
        <w:ind w:left="0" w:right="0" w:firstLine="855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Результаты выполнения учащимися СП ДЮКСШ </w:t>
      </w:r>
    </w:p>
    <w:p>
      <w:pPr>
        <w:pStyle w:val="TextBody"/>
        <w:spacing w:lineRule="atLeast" w:line="200"/>
        <w:ind w:left="0" w:right="0" w:firstLine="855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портивных разрядов за отчётный период</w:t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1230"/>
        <w:gridCol w:w="1335"/>
        <w:gridCol w:w="1260"/>
        <w:gridCol w:w="1485"/>
        <w:gridCol w:w="1320"/>
        <w:gridCol w:w="1155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III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I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lang w:val="ru-RU"/>
              </w:rPr>
              <w:t>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lang w:val="ru-RU"/>
              </w:rPr>
              <w:t>ю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lang w:val="ru-RU"/>
              </w:rPr>
              <w:t>ю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вое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чел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чел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формлен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чел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чел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чел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че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че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2.4. </w:t>
      </w:r>
      <w:r>
        <w:rPr>
          <w:rStyle w:val="StrongEmphasis"/>
          <w:rFonts w:cs="Times New Roman" w:ascii="Times New Roman" w:hAnsi="Times New Roman"/>
          <w:bCs w:val="false"/>
          <w:color w:val="auto"/>
          <w:sz w:val="26"/>
          <w:szCs w:val="26"/>
        </w:rPr>
        <w:t>Результаты учебной и внеучебной деятельност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Учащиеся школы регулярно принимают участие в соревнованиях по конному спорту различного уровня: от клубных (муниципальных) до всероссийских.</w:t>
      </w:r>
      <w:r>
        <w:rPr>
          <w:rFonts w:cs="Times New Roman" w:ascii="Times New Roman" w:hAnsi="Times New Roman"/>
          <w:b w:val="false"/>
          <w:bCs w:val="false"/>
          <w:color w:val="FF333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2013-2014 учебном году команда школы выезжала на соревнования в г.Тольятти, г.Москву, г.Нижний Новгород, республику Татарстан, г.Ульяновск, г.Сызрань.</w:t>
      </w:r>
    </w:p>
    <w:tbl>
      <w:tblPr>
        <w:tblW w:w="9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1875"/>
        <w:gridCol w:w="2085"/>
        <w:gridCol w:w="1972"/>
      </w:tblGrid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звание соревновани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5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еловек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Участник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бедител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зеров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федеральных округов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чемпионат и первенство Приволжского федерального округа по конкуру, г. Нижний Новгоро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и первенство Самарской области по конному спорту (конкур), с.Красный Я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соревнования Самарской области «Золотая осень» по конкуру и выездке, г.Сызран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Самарской области в помещении (конкур, выездка), с.Красный Я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Министерства образования и науки Самарской области по конному спорту, с.Красный Я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Чемпионат и первенство Самарской области (конкур) в помещении по конному спорту, с.Красный Я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ок Московской области для всадников на пони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соревнования Самарской области по конному спорту «Весенние старты», г.Сызран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чемпионат и первенство республики Татарстан по конному спорту, г.Казан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муниципального района Красноярский Самарской области по конкур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конному спорту, посвященные Дню народного единств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соревнования по конному спорту, посвященные памяти МС по конкуру А.Л. Бессонова, с.Колодинка  Самарской обла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муниципального района Красноярский Самарской области по конкур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убный уровень 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конному спорту для всадников на пони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конному спорту, посвященные Дню защитника отечеств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КСК «ВИОЛА», Командные соревнования городов Поволжья, г.Сызран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Учащиеся школы принимали участие в мероприятиях, проводимых администрацией муниципального района Красноярский Самарской области для жителей и гостей район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Красивые нарядные кони и пони катали детей на народных масляничных гуляниях. В «День семьи» на площади Юбилейной с.Красный Яр младшие учащие школы со своими четвероногими партнерами устроили катания и фотосессию для всех желающих. В костюмах кочевников на лошадях ребята участвовали в театрализованном открытие памятного знака объекта археологического наследия федерального значения «Земляной вал «Ново-Закамская чер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XVII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ека» - «Красноярская крепость»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Регулярно проводятся экскурсии для учащихся Красноярского района и Самарской области. Ежемесячно более 100 детей знакомятся с нашей школой, тренерами и учащимися, лошадьми. Желающие могут попробовать себя в верховой ез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2.5.Результаты внешнего контроля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В 2013 – 2014 учебном году проведены плановые и внеплановые провер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на соответствие требованиям пожарной безопасности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В соответствии с планом проведения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подведомственных министерству образования и науки Самарской области учреждения на 2014 год, в целях противодействия коррупции, повышения эффективности ведомственного контроля, проведена проверка (мониторинг) наличия в образовательном учреждении документов, предусмотренных трудовым кодексом Российской Федерации и соответствие их требованиям трудового законодатель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Ежеквартально сдаются отчетные документы в ИФНС по Красноярскому району по внебюджет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aps/>
          <w:sz w:val="26"/>
          <w:szCs w:val="26"/>
        </w:rPr>
        <w:t>3. Содержание и технологии образовательного процесса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3.1. Описание содержания и технологий 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Детско-юношеская конно-спортивная школа осуществляет обучение при помощи программы дополнительного образования спортивной направленности в соответствии с уставом и на основании лицензии. В своей деятельности руководствуется законами «Об образовании», «О физической культуре и спорте в РФ», гражданским, трудовым кодексами РФ и другими нормативными актами по вопросам образования, физической культуры и спорта, издаваемыми государственными органами управления в пределах их компет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ДЮКСШ определена направленность на развитие массового спорта и развитие спорта высших достижений с реализацией следующих задач:</w:t>
      </w:r>
    </w:p>
    <w:p>
      <w:pPr>
        <w:pStyle w:val="Normal"/>
        <w:spacing w:lineRule="auto" w:line="360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максимально возможного числа детей и подростков к систематическим занятиям конным спортом, развитие их личности, утверждение здорового образа жизни, воспитания физических, морально-этических и волевых качеств;</w:t>
      </w:r>
    </w:p>
    <w:p>
      <w:pPr>
        <w:pStyle w:val="Normal"/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состояния здоровья, включая физическое развитие, повышение уровня физической подготовленности и спортивных результатов с учетом индивидуальных особенностей и требований к данному виду спорта; профилактика вредных привычек и правонарушений;</w:t>
      </w:r>
    </w:p>
    <w:p>
      <w:pPr>
        <w:pStyle w:val="Normal"/>
        <w:spacing w:lineRule="auto" w:line="360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привлечение к специализированной спортивной подготовке оптимального числа перспективных спортсменов для достижения ими высоких спортивных результатов.</w:t>
      </w:r>
    </w:p>
    <w:p>
      <w:pPr>
        <w:pStyle w:val="Normal"/>
        <w:tabs>
          <w:tab w:val="clear" w:pos="708"/>
          <w:tab w:val="left" w:pos="70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чебный год начинается с 1 сентября. Деятельность школы осуществляется ежедневно, включая выходные дни.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Организация учебно-тренировочного процесса регламентируется учебным планом, расписанием занятий.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Содержание учебно-тренировочного процесса определяется тренерами-преподавателями с учетом примерной учебной программы по конному спорту, утвержденной органом государственного управления физической культурой и спортом. Тренеры-преподаватели могут самостоятельно разрабатывать и защищать авторские  дополнительные образовательные программы, а также адаптировать уже имеющиеся программы, которые утверждаются советом  школы.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Во время каникул и по окончании учебного года в общеобразовательных школах, лицеях, гимназиях и других учебных заведениях количество занимающихся может составлять до 50 % списочного состава.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>Контрольно-переводные нормативы регламентируются дополнительной образовательной программой «Конный спорт».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>Прием контрольно-переводных нормативов осуществляется в декабре - мае  месяце.</w:t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цесс многолетней спортивной тренировки включает в себя: </w:t>
      </w:r>
    </w:p>
    <w:p>
      <w:pPr>
        <w:pStyle w:val="Normal"/>
        <w:ind w:left="15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спортивно - оздоровительный этап</w:t>
      </w:r>
      <w:r>
        <w:rPr>
          <w:rFonts w:cs="Times New Roman" w:ascii="Times New Roman" w:hAnsi="Times New Roman"/>
          <w:sz w:val="26"/>
          <w:szCs w:val="26"/>
        </w:rPr>
        <w:t xml:space="preserve"> (не ограниченно)- в спортивно - оздоровительных группах (СОГ);</w:t>
      </w:r>
    </w:p>
    <w:p>
      <w:pPr>
        <w:pStyle w:val="Normal"/>
        <w:ind w:left="15" w:right="0" w:firstLine="85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этап предварительной подготовки</w:t>
      </w:r>
      <w:r>
        <w:rPr>
          <w:rFonts w:cs="Times New Roman" w:ascii="Times New Roman" w:hAnsi="Times New Roman"/>
          <w:sz w:val="26"/>
          <w:szCs w:val="26"/>
        </w:rPr>
        <w:t xml:space="preserve"> (3 года) - в группах начальной подготовки (ГНП);</w:t>
      </w:r>
    </w:p>
    <w:p>
      <w:pPr>
        <w:pStyle w:val="Normal"/>
        <w:ind w:left="15" w:right="0" w:firstLine="85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этап начальной спортивной специализации</w:t>
      </w:r>
      <w:r>
        <w:rPr>
          <w:rFonts w:cs="Times New Roman" w:ascii="Times New Roman" w:hAnsi="Times New Roman"/>
          <w:sz w:val="26"/>
          <w:szCs w:val="26"/>
        </w:rPr>
        <w:t xml:space="preserve"> (2 года) – в учебно-тренировочных группах (УТГ);</w:t>
      </w:r>
    </w:p>
    <w:p>
      <w:pPr>
        <w:pStyle w:val="Normal"/>
        <w:numPr>
          <w:ilvl w:val="0"/>
          <w:numId w:val="14"/>
        </w:numPr>
        <w:ind w:left="15" w:right="0" w:firstLine="85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6"/>
          <w:szCs w:val="26"/>
        </w:rPr>
        <w:t>этап углубленной тренировки (</w:t>
      </w:r>
      <w:r>
        <w:rPr>
          <w:rFonts w:cs="Times New Roman" w:ascii="Times New Roman" w:hAnsi="Times New Roman"/>
          <w:sz w:val="26"/>
          <w:szCs w:val="26"/>
        </w:rPr>
        <w:t>3 года</w:t>
      </w:r>
      <w:r>
        <w:rPr>
          <w:rFonts w:cs="Times New Roman" w:ascii="Times New Roman" w:hAnsi="Times New Roman"/>
          <w:i/>
          <w:sz w:val="26"/>
          <w:szCs w:val="26"/>
        </w:rPr>
        <w:t xml:space="preserve">) – </w:t>
      </w:r>
      <w:r>
        <w:rPr>
          <w:rFonts w:cs="Times New Roman" w:ascii="Times New Roman" w:hAnsi="Times New Roman"/>
          <w:sz w:val="26"/>
          <w:szCs w:val="26"/>
        </w:rPr>
        <w:t>в учебно-тренировочных группах (УТГ).</w:t>
      </w:r>
    </w:p>
    <w:p>
      <w:pPr>
        <w:pStyle w:val="Normal"/>
        <w:numPr>
          <w:ilvl w:val="0"/>
          <w:numId w:val="0"/>
        </w:numPr>
        <w:ind w:left="15" w:right="0"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хема учебного плана по годам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95"/>
        <w:gridCol w:w="778"/>
        <w:gridCol w:w="660"/>
        <w:gridCol w:w="630"/>
        <w:gridCol w:w="600"/>
        <w:gridCol w:w="645"/>
        <w:gridCol w:w="645"/>
        <w:gridCol w:w="660"/>
        <w:gridCol w:w="720"/>
        <w:gridCol w:w="735"/>
        <w:gridCol w:w="795"/>
      </w:tblGrid>
      <w:tr>
        <w:trPr>
          <w:trHeight w:val="2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ind w:left="27"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одготовк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</w:t>
            </w:r>
          </w:p>
        </w:tc>
      </w:tr>
      <w:tr>
        <w:trPr>
          <w:trHeight w:val="2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дивидуальной програм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4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 подготовка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уход за лошадью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нормативы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лендарному плану соревнований</w:t>
            </w:r>
          </w:p>
        </w:tc>
      </w:tr>
      <w:tr>
        <w:trPr>
          <w:trHeight w:val="2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дивидуальным планам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27" w:right="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 часов в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90" w:leader="none"/>
              </w:tabs>
              <w:snapToGrid w:val="false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606"/>
        <w:gridCol w:w="1228"/>
        <w:gridCol w:w="1940"/>
        <w:gridCol w:w="2085"/>
      </w:tblGrid>
      <w:tr>
        <w:trPr>
          <w:trHeight w:val="13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подготов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-ся в группе (че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ьный режи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–тренировочной работ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сы в неделю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7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171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жим       учебно-тренировочной работ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сы в год)</w:t>
            </w:r>
          </w:p>
        </w:tc>
      </w:tr>
      <w:tr>
        <w:trPr>
          <w:trHeight w:val="28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ый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6-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 +6 недель</w:t>
            </w:r>
          </w:p>
        </w:tc>
      </w:tr>
      <w:tr>
        <w:trPr>
          <w:trHeight w:val="26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возрастная групп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0-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+ 6 недель</w:t>
            </w:r>
          </w:p>
        </w:tc>
      </w:tr>
      <w:tr>
        <w:trPr>
          <w:trHeight w:val="28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й подготовки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+6 недель</w:t>
            </w:r>
          </w:p>
        </w:tc>
      </w:tr>
      <w:tr>
        <w:trPr>
          <w:trHeight w:val="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+6 недель</w:t>
            </w:r>
          </w:p>
        </w:tc>
      </w:tr>
      <w:tr>
        <w:trPr>
          <w:trHeight w:val="2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+6 недель</w:t>
            </w:r>
          </w:p>
        </w:tc>
      </w:tr>
      <w:tr>
        <w:trPr>
          <w:trHeight w:val="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тренировочный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2+6 недель</w:t>
            </w:r>
          </w:p>
        </w:tc>
      </w:tr>
      <w:tr>
        <w:trPr>
          <w:trHeight w:val="28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-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4+6 недель</w:t>
            </w:r>
          </w:p>
        </w:tc>
      </w:tr>
      <w:tr>
        <w:trPr>
          <w:trHeight w:val="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6+6 недель</w:t>
            </w:r>
          </w:p>
        </w:tc>
      </w:tr>
      <w:tr>
        <w:trPr>
          <w:trHeight w:val="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8+6 недел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Описание значимых для потребителей образовательных услуг условий образовательного процесса.</w:t>
      </w:r>
    </w:p>
    <w:p>
      <w:pPr>
        <w:pStyle w:val="Normal"/>
        <w:spacing w:lineRule="auto" w:line="360"/>
        <w:ind w:left="-30" w:right="0" w:firstLine="87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спортивно-оздоровительный этап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лица, желающие заниматься конным спортом, не имеющих медицинских противопоказаний или переводятся учащиеся, не выполнившие требования для зачисления на следующий этап подготовки по решению педсовета. При улучшении своих спортивно-технических результатов они могут быть восстановлены на тот год обучения, с которого были переведены на спортивно-оздоровительный этап. Режим учебно-тренировочной работы с этими спортсменами-учащимися определяется годом обучения и этапом подготовки, с которого они были переведены в СОГ.</w:t>
      </w:r>
    </w:p>
    <w:p>
      <w:pPr>
        <w:pStyle w:val="Normal"/>
        <w:spacing w:lineRule="auto" w:line="360"/>
        <w:ind w:left="-30" w:right="0" w:firstLine="87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этап начальной подготовки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лица, желающие заниматься конным спортом и не имеющих медицинских противопоказаний и соответствующие минимальному возрасту для зачисления в школ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30" w:right="0" w:firstLine="8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учебно-тренировочный этап</w:t>
      </w:r>
      <w:r>
        <w:rPr>
          <w:rFonts w:cs="Times New Roman" w:ascii="Times New Roman" w:hAnsi="Times New Roman"/>
          <w:sz w:val="26"/>
          <w:szCs w:val="26"/>
        </w:rPr>
        <w:t xml:space="preserve"> зачисляются спортсмены-учащиеся, прошедшие не менее одного года необходимую начальную подготовку, при выполнении ими установленных требований по общефизической, специальной, спортивно-технической подгото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Здоровьесбережение воспита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нение здоровьесберегающих технолог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Содействие процессам формирования адаптационных ресурсов ребёнка, возможностей противостоять патогенному воздействию окружающей среды - как природной, так и социальной - важнейшая стратегическая задача, решаемая доступными образовательным учреждениям средствами - обучением, воспитанием, содействием развитию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>Концепция здоровья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инятая Всемирной организацией здравоохранения гласит: здоровье - не только отсутствие болезни, но и состояние полного физического, психического и социального благополучия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Задачи, которые ставятся тренерами-преподавателями ДЮКСШ при реализации здоровьесберегающих технологий:</w:t>
      </w:r>
    </w:p>
    <w:p>
      <w:pPr>
        <w:pStyle w:val="TextBody"/>
        <w:spacing w:lineRule="auto" w:line="36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формирование и развитие физической культуры личности,</w:t>
      </w:r>
    </w:p>
    <w:p>
      <w:pPr>
        <w:pStyle w:val="TextBody"/>
        <w:spacing w:lineRule="auto" w:line="36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сохранение здоровья учащегося,</w:t>
      </w:r>
    </w:p>
    <w:p>
      <w:pPr>
        <w:pStyle w:val="TextBody"/>
        <w:numPr>
          <w:ilvl w:val="0"/>
          <w:numId w:val="11"/>
        </w:numPr>
        <w:spacing w:lineRule="auto" w:line="360"/>
        <w:ind w:left="0" w:right="0" w:firstLine="825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витие учащимся знаний по здоровому образу жизни.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3.2.2. Обеспечение психо-физиологической безопасности воспитан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ДЮКСШ разработан паспорт безопасности (антитеррористической защищенности), согласован с начальником РОВД Красноярского района. В ДЮКСШ установлена «тревожная кнопка» и пожарная сигнализация. Регулярно проводятся  мероприятия по соблюдению правил пожарной безопасности. Прописываются планы мероприятий на календарный год по пожарной безопасности, гражданской обороне и предупреждению чрезвычайных ситуаций. Издаются приказы по назначению ответственных лиц и проведению очередных (внеплановых) учебных занятий.</w:t>
      </w:r>
    </w:p>
    <w:p>
      <w:pPr>
        <w:pStyle w:val="Normal"/>
        <w:spacing w:lineRule="auto" w:line="360"/>
        <w:ind w:left="0" w:right="0" w:firstLine="8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оцесс ведется с соблюдением: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8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анитарно-эпидемиологических требований к учреждениям дополнительного образования детей (внешкольные учреждения). СанПиН 2.4.4.1251-03», утвержденным Главным государственным санитарным врачом Российской Федерации</w:t>
      </w:r>
      <w:bookmarkStart w:id="0" w:name="S4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</w:t>
      </w:r>
      <w:bookmarkStart w:id="1" w:name="S33"/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апреля 2003</w:t>
      </w:r>
      <w:bookmarkStart w:id="2" w:name="S32"/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г., с 20</w:t>
      </w:r>
      <w:bookmarkStart w:id="3" w:name="S31"/>
      <w:bookmarkEnd w:id="3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юня 2003</w:t>
      </w:r>
      <w:bookmarkStart w:id="4" w:name="S3"/>
      <w:bookmarkEnd w:id="4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г</w:t>
      </w:r>
      <w:bookmarkStart w:id="5" w:name="1000"/>
      <w:bookmarkEnd w:id="5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8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едеральных стандартов спортивной подготовки по виду спорта конный спорт.</w:t>
      </w:r>
    </w:p>
    <w:p>
      <w:pPr>
        <w:pStyle w:val="Normal"/>
        <w:spacing w:lineRule="auto" w:line="360"/>
        <w:ind w:left="0" w:right="0" w:firstLine="8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aps/>
          <w:sz w:val="26"/>
          <w:szCs w:val="26"/>
        </w:rPr>
        <w:t>4. Ресурсы образовательного процесс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4.1. Описание кадрового ресурса 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бщие сведения о кадровом обеспечении образовательного процесса 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88"/>
        <w:gridCol w:w="1815"/>
        <w:gridCol w:w="1367"/>
        <w:gridCol w:w="7"/>
        <w:gridCol w:w="1464"/>
      </w:tblGrid>
      <w:tr>
        <w:trPr>
          <w:trHeight w:val="27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</w:p>
        </w:tc>
      </w:tr>
      <w:tr>
        <w:trPr>
          <w:trHeight w:val="27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ен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ж.</w:t>
            </w:r>
          </w:p>
        </w:tc>
      </w:tr>
      <w:tr>
        <w:trPr>
          <w:trHeight w:val="7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траслевые должности руководителе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едагогический работники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тренер-преподав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ор-методис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нер-преподав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 медицинский персона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траслевые професс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290"/>
        <w:gridCol w:w="1129"/>
        <w:gridCol w:w="887"/>
      </w:tblGrid>
      <w:tr>
        <w:trPr>
          <w:trHeight w:val="101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3" w:right="38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6"/>
                <w:szCs w:val="26"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1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  <w:t>Характеристика состава педагогических работник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  <w:t>работн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в</w:t>
            </w:r>
          </w:p>
        </w:tc>
      </w:tr>
      <w:tr>
        <w:trPr>
          <w:trHeight w:val="3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2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70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лица, имеющие стаж практической работы по профил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реподаваемого учебного предмета, дисциплины (моду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%</w:t>
            </w:r>
          </w:p>
        </w:tc>
      </w:tr>
      <w:tr>
        <w:trPr>
          <w:trHeight w:val="3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2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ица, имеющие высшую квалификационную категор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2.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ица, имеющие первую квалификационную категор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32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2.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ица, имеющие вторую квалификационную категор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%</w:t>
            </w:r>
          </w:p>
        </w:tc>
      </w:tr>
      <w:tr>
        <w:trPr>
          <w:trHeight w:val="32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2.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ица, имеющие высшее профессиона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%</w:t>
            </w:r>
          </w:p>
        </w:tc>
      </w:tr>
      <w:tr>
        <w:trPr>
          <w:trHeight w:val="34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2.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лица, не имеющие профессион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ттестация педагогических работников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78"/>
        <w:gridCol w:w="2168"/>
        <w:gridCol w:w="3095"/>
        <w:gridCol w:w="213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и аттес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кой форме представлены</w:t>
            </w:r>
          </w:p>
        </w:tc>
      </w:tr>
      <w:tr>
        <w:trPr>
          <w:trHeight w:val="6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игнеева Л.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-преподав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а первая квалификационная катего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фоли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ева А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а первая квалификационная катего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фоли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рецова О.В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а первая квалификационная категор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фоли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а О.А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а вторая квалификационная категор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фолио</w:t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ьянкова А.В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4.2. Описание материально-технического (в том числе учебно-методического) ресурса образовательного процесса.</w:t>
      </w:r>
    </w:p>
    <w:p>
      <w:pPr>
        <w:pStyle w:val="Normal"/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</w:rPr>
        <w:t>Материально-техническая база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 xml:space="preserve"> –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В школе созданы все необходимые материально-технические условия для осуществления учебно-воспитательного процесса.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Детско-юношеская конно-спортивная школа имеет: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открытый манеж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открытый манеж для пони-групп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рытый манеж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две конюшни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53 лошади различных спортивных пород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наряжение для лошадей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защитное снаряжение для верховой езды (каски, жилеты)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раздевалки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теплые санузлы, душевые кабины.</w:t>
      </w:r>
    </w:p>
    <w:p>
      <w:pPr>
        <w:pStyle w:val="Normal"/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В учреждении функционирует методический кабинет, в котором собран  наглядный материал, пособия для проведения всех видов деятельности, материал для консультаций, библиотека с методической и периодической литературой.</w:t>
      </w:r>
      <w:r>
        <w:rPr>
          <w:rFonts w:cs="Times New Roman" w:ascii="Times New Roman" w:hAnsi="Times New Roman"/>
          <w:sz w:val="26"/>
          <w:szCs w:val="26"/>
        </w:rPr>
        <w:t xml:space="preserve"> Имеется достаточное количество методической литературы и учебно-наглядных пособий для обеспечения воспитательно-образовательного процесса.</w:t>
      </w:r>
    </w:p>
    <w:p>
      <w:pPr>
        <w:pStyle w:val="Normal"/>
        <w:spacing w:lineRule="auto" w:line="360"/>
        <w:ind w:left="0" w:right="0" w:firstLine="85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Регулярно обновляется спортивное снаряжение. Приобретается спецодежда для сотрудников.</w:t>
      </w:r>
    </w:p>
    <w:p>
      <w:pPr>
        <w:pStyle w:val="Normal"/>
        <w:spacing w:lineRule="auto" w:line="360"/>
        <w:ind w:left="0" w:right="0"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оллектив ДЮКСШ заботится о сохранении и развитии материально- технической базы и создании благоприятных медико-социальных условий пребывани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ymbol" w:cs="Times New Roman"/>
          <w:b/>
          <w:b/>
          <w:bCs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caps/>
          <w:sz w:val="26"/>
          <w:szCs w:val="26"/>
        </w:rPr>
        <w:t>5. Финансовое обеспечение функционирования и развития Детско-юношеской конно-спортивной школы</w:t>
      </w:r>
    </w:p>
    <w:p>
      <w:pPr>
        <w:pStyle w:val="TextBody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Symbol" w:cs="Times New Roman" w:ascii="Times New Roman" w:hAnsi="Times New Roman"/>
          <w:b/>
          <w:bCs/>
          <w:sz w:val="26"/>
          <w:szCs w:val="26"/>
          <w:u w:val="single"/>
        </w:rPr>
        <w:t xml:space="preserve">Расходы учреждения </w:t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  <w:gridCol w:w="3899"/>
      </w:tblGrid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(т.р.)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учреждения - всего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83,9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плата труда работников школы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83,9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зданий, спорт. сооружений и поголовья лошадей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8,0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соревнованиях (выездные мероприятия)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0</w:t>
            </w:r>
          </w:p>
        </w:tc>
      </w:tr>
    </w:tbl>
    <w:p>
      <w:pPr>
        <w:pStyle w:val="TextBody"/>
        <w:tabs>
          <w:tab w:val="clear" w:pos="708"/>
          <w:tab w:val="left" w:pos="1429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отчетный период получен доход от предоставления платных дополнительных образовательных услуг в размере 2645,4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яч рублей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латные образовательные услуги предоставляются населению в соответствии с Гражданским кодексом Российской Федерации, Законами РФ «Об образовании», «О Защите прав потребителей», Уставом учреждения, лицензии на право ведения образовательной деятельности №3565 от 06 февраля 2012г., </w:t>
      </w:r>
      <w:r>
        <w:rPr>
          <w:rFonts w:cs="Times New Roman"/>
          <w:color w:val="000000"/>
          <w:sz w:val="26"/>
          <w:szCs w:val="26"/>
        </w:rPr>
        <w:t>Положением №32 «О порядке и условиях предоставления платных дополнительных образовательных услуг» ГБОУ СОШ с. Красный Я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0" w:right="0" w:firstLine="8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ются следующие виды платных образовательных услуг:</w:t>
      </w:r>
    </w:p>
    <w:p>
      <w:pPr>
        <w:pStyle w:val="Normal"/>
        <w:spacing w:lineRule="auto" w:line="360"/>
        <w:ind w:left="390" w:right="0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верховая езда на пони;</w:t>
      </w:r>
    </w:p>
    <w:p>
      <w:pPr>
        <w:pStyle w:val="TextBody"/>
        <w:spacing w:lineRule="auto" w:line="360"/>
        <w:ind w:left="390" w:right="0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индивидуальное обучение верховой езде на пони;</w:t>
      </w:r>
    </w:p>
    <w:p>
      <w:pPr>
        <w:pStyle w:val="TextBody"/>
        <w:spacing w:lineRule="auto" w:line="360"/>
        <w:ind w:left="390" w:right="0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обучение верховой езде:</w:t>
      </w:r>
    </w:p>
    <w:p>
      <w:pPr>
        <w:pStyle w:val="TextBody"/>
        <w:spacing w:lineRule="auto" w:line="360"/>
        <w:ind w:left="39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индивидуальное обучение верховой езде;</w:t>
      </w:r>
    </w:p>
    <w:p>
      <w:pPr>
        <w:pStyle w:val="TextBody"/>
        <w:tabs>
          <w:tab w:val="clear" w:pos="708"/>
          <w:tab w:val="left" w:pos="855" w:leader="none"/>
        </w:tabs>
        <w:spacing w:lineRule="auto" w:line="360"/>
        <w:ind w:left="39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- ознакомительная экскурсия в ДЮКСШ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spacing w:lineRule="auto" w:line="360"/>
        <w:ind w:left="390" w:righ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индивидуальные занятия по теории и практике верховой ез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numPr>
          <w:ilvl w:val="5"/>
          <w:numId w:val="15"/>
        </w:numPr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ШНИЕ СВЯЗИ И ИМИДЖ СП ДЮКС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6.1. Партнерства Структурного подразделения «Детско-юношеская конно-спортивная школа» ГБОУ СОШ с. Красный Яр</w:t>
      </w:r>
    </w:p>
    <w:tbl>
      <w:tblPr>
        <w:tblW w:w="98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48"/>
        <w:gridCol w:w="5145"/>
      </w:tblGrid>
      <w:tr>
        <w:trPr>
          <w:trHeight w:val="6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О «Самарская областная федерация конного спорта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местное проведение спортивных соревнований, судейская работа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БОУ СОШ  с. Красный Я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школьная работа с учащимися, проведение экскурсий</w:t>
            </w:r>
          </w:p>
        </w:tc>
      </w:tr>
      <w:tr>
        <w:trPr>
          <w:trHeight w:val="17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БОУ дополнительного профессионального образования (повышение квалификации) специалистов центр повышения квалификации «Ресурсный центр Красноярского района Самарской област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ческое сопровождение и аттестация педагогических работников</w:t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 «Красноярская центральная больница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рофилактических мероприятий (медосмотров).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редакция газеты «Красноярские новости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целью информационно-просветительской работы .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лодежная газета сельского поселения Красный Яр. «Планета Красный Яр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целью информационно-просветительской работы .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тернет-портал и газета «Спортивное обозрение»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конного спорта, освещение деятельности ДЮКС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П СКОК «Гран-при», г. Тольятт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соревнованиях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СК «Импульс», г. Тольятти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соревнованиях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СК «ВИОЛА», г. Сызрань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соревнованиях</w:t>
            </w:r>
          </w:p>
        </w:tc>
      </w:tr>
      <w:tr>
        <w:trPr>
          <w:trHeight w:val="3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СК «Авангард», г. Самар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астие в соревнованиях</w:t>
            </w:r>
          </w:p>
        </w:tc>
      </w:tr>
      <w:tr>
        <w:trPr>
          <w:trHeight w:val="3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БУ СДЮСШОР №1, г. Самара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астие в соревнованиях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амарское региональное представительство Общероссийской общественной организации «ОФИЦЕРЫ РОССИИ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ь в проведение соревнований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  <w:t>ООО «Фаворит»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ь в проведение соревнований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канал «Губерния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заимодействие с целью информационно-просветительской  работы .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ТРК «Россия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заимодействие с целью информационно-просветительской  работы .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ция конного спорта Росс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в развитие конного спор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КУ «Красноярский спортивный комплекс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трудничество в проведении культурно-массовых мероприятий</w:t>
            </w:r>
          </w:p>
        </w:tc>
      </w:tr>
      <w:tr>
        <w:trPr>
          <w:trHeight w:val="45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муниципального района Красноярски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трудничество в проведении культурно-массовых мероприятий для жителей рай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сельского поселения Красный Я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трудничество в проведении культурно-массовых мероприятий для жителей сел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стерство спорта Самарской области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трудничество в проведении спортивных мероприятий на территории ДЮКСШ, выезды на соревнования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ГОО ДИИД «Парус надежды»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занятий с детьми-инвалидами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40" w:leader="none"/>
              </w:tabs>
              <w:suppressAutoHyphens w:val="true"/>
              <w:bidi w:val="0"/>
              <w:snapToGrid w:val="false"/>
              <w:spacing w:lineRule="atLeast" w:line="200" w:before="0" w:after="120"/>
              <w:ind w:left="16" w:right="111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ый благотворительный фонд социально-культурного развития города Тольятти «Духовное наследие» имени С.Ф. Жилкина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40" w:leader="none"/>
              </w:tabs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занятий с детьми-инвалидами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ления учащихся ДЮКСШ с показательными номерами во время проведения культурно-массовых праздников всегда вносит яркую краску. Конные шоу, спортивные соревнования — возможность привлечь людей к занятиям конным спорт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пуляризация конного спорта в регионе — это важная задача, которая приведет в стены школы новых воспитанников, любителей лошад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общеобразовательных и дошкольных учреждений муниципального района Красноярский Самарской области проводятся бесплатные ознакомительные экскурсии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2. Признание результатов работы Структурного подразделения «Детско-юношеская конно-спортивная школа» ГБОУ СОШ с. Красный Яр на различных уровнях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 годы своего существования школа много раз меня свой юридический статус, но неизменным оставался самоотверженный труд сотрудников ДЮКСШ. За 25 лет деятельности из стен школы вышло много учащихся. Среди тренерско-преподавательского состава 3 человека являются бывшими воспитанниками школы. Берейторы (тренеры лошадей) все являются бывшими воспитанниками школы.</w:t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социологического опроса родителей, характеризующего их удовлетворенность услугами ДЮКСШ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00"/>
        <w:gridCol w:w="1545"/>
        <w:gridCol w:w="1410"/>
        <w:gridCol w:w="1440"/>
      </w:tblGrid>
      <w:tr>
        <w:trPr>
          <w:trHeight w:val="594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прошенных род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</w:tr>
      <w:tr>
        <w:trPr>
          <w:trHeight w:val="594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родителей от общего количества опрошенных, довольных выбранным кружком, секцие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родителей от общего количества опрошенных, не довольных выбранным кружком, секцие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родителей от общего количества опрошенных, считающих, что данный кружок, секция интересен для его ребёнк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родителей от общего количества опрошенных, считающих, что данный кружок, секция не интересен для его ребё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родителей от общего количества опрошенных, считающих, что уровень знаний, получаемый его ребёнком, недостаточны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родителей от общего количества опрошенных, считающих, что уровень знаний, получаемый его ребёнком, достаточ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родителей от общего количества опрошенных, считающих уровень мотивации в данном кружке, секции высоки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родителей от общего количества опрошенных, считающих уровень мотивации в данном кружке, секции низки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родителей от общего количества опрошенных, которых удовлетворяют взаимоотношения педагогов с деть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родителей от общего количества опрошенных, которых не удовлетворяют взаимоотношения педагогов с деть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%</w:t>
            </w:r>
          </w:p>
        </w:tc>
      </w:tr>
      <w:tr>
        <w:trPr>
          <w:trHeight w:val="5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ят мнение педагога  (% родите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%</w:t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ценят мнение педагога  (% родите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возможность участвовать в жизни объединения (% родителей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т возможность участвовать в жизни объединения  (% родите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возможность участвовать в управлении учреждением (% родителей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т возможность участвовать в управлении учреждением  (% родителей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%</w:t>
            </w:r>
          </w:p>
        </w:tc>
      </w:tr>
    </w:tbl>
    <w:p>
      <w:pPr>
        <w:pStyle w:val="TextBody"/>
        <w:spacing w:lineRule="auto" w:line="360" w:before="0" w:after="0"/>
        <w:ind w:left="5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ЫВОДЫ О ДЕЯТЕЛЬНОСТИ СТРУКТУРНОГО ПОДРАЗДЕЛЕНИЯ И ПЕРСПЕКТИВЫ ЕГО РАЗВИТИЯ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Оценивая работу в 2013-2014 учебном году можно сделать вывод, что  спортивные показатели учреждения находится на высоком уровн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Тренеры-преподаватели на своих занятиях использовали разнообразные методы обучения: теоретические, практические, визуальные, сценические, игровые и др. Особое внимание уделялось наработке двигательных навыков, развитию физической и функциональной подготовленности, аккумуляции всех знаний полученных обучающимися с раннего возраста для создания у них стойкого интереса к систематическим занятиям конным спортом и достижению поставленных задач. </w:t>
      </w:r>
    </w:p>
    <w:p>
      <w:pPr>
        <w:pStyle w:val="TextBody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роверка журналов учёта занятий спортивных секций показала, что правильно и вовремя оформляют документацию 80% тренеров, 20% тренеров-преподавателей относятся к выполнению своих обязанностей менее ответственно - допускают исправления, используют штрих. По сравнению с прошлым учебным годом тренеры-преподаватели уделяют большое внимание работе с документами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связи с особенностью вида спорта необходимо уделять на занятиях и различных мероприятиях внимание к взаимоотношениям в системе «тренер-ученик», «ученик-лошадь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ДЮКСШ постоянно ведется работа по охране труда и технике безопасности с учащимися и работниками учреждения. В следующем году необходимо более тщательно акцентировать работу по соблюдению в учреждении законодательства по охране труда и усилить контроль за выполнением санитарно-гигиенических норм и прав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результате проделанной работы в школе была создана необходимая образовательная среда для внедрения и распространения опыта инновационной педагогической практики, осуществление методического, материально-технического, информационного, кадрового обеспечения реализации образовательной программы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следующем учебном году ДЮКСШ необходимо продолжить работу по внедрению новых образовательных технологий для достижения качественного уровня тренировочного и воспитательного процесса, а также достижение высоких спортивн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 следующем учебном году, педагогический коллектив школы продолжит работу над расширением информационного пространства и активного использования информационных технологий в учебно-воспитательном процессе.</w:t>
      </w:r>
      <w:r>
        <w:rPr>
          <w:rFonts w:cs="Times New Roman" w:ascii="Times New Roman" w:hAnsi="Times New Roman"/>
          <w:sz w:val="26"/>
          <w:szCs w:val="26"/>
        </w:rPr>
        <w:t xml:space="preserve"> Планируется провести ряд семинаров для учащихся и сотрудников школы силами как своих специалистов, так и приглашенных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Целью на 2014-2015 учебный год становится поддержка единой государственной политики в области дополнительного образования детей, в развитии цельной интеллектуальной, эстетически богатой, нравственной, внутренне свободной личности ребенка. Создание условий для самосовершенствования юных спортсменов, формирование здорового образа жизни, профессионального самоопределения и достижения высоких спортивных успех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 ФОРМЫ ОБРАТНОЙ СВЯЗ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ы, замечания и предложения по публичному отчёту и освещённым в них аспектам деятельности Структурного подразделения «Детско-юношеская конно-спортивная школа»» ГБОУ СОШ с. Красный Яр можно отправить по адресу: 446370, РФ, Самарская область, Красноярский район, село Красный Яр, улица Дорожная, дом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8 (846 57) 2-16-40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: sok-kryar@yandex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306" w:right="697" w:gutter="0" w:header="0" w:top="868" w:footer="854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294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4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9">
    <w:name w:val=" Знак9"/>
    <w:basedOn w:val="Style8"/>
    <w:qFormat/>
    <w:rPr>
      <w:b/>
      <w:bCs/>
      <w:sz w:val="24"/>
      <w:szCs w:val="24"/>
    </w:rPr>
  </w:style>
  <w:style w:type="character" w:styleId="10">
    <w:name w:val=" Знак10"/>
    <w:basedOn w:val="Style8"/>
    <w:qFormat/>
    <w:rPr>
      <w:sz w:val="28"/>
      <w:szCs w:val="24"/>
    </w:rPr>
  </w:style>
  <w:style w:type="character" w:styleId="8">
    <w:name w:val=" Знак8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7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6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3"/>
    <w:basedOn w:val="Style8"/>
    <w:qFormat/>
    <w:rPr>
      <w:sz w:val="32"/>
      <w:szCs w:val="24"/>
    </w:rPr>
  </w:style>
  <w:style w:type="character" w:styleId="2">
    <w:name w:val=" Знак2"/>
    <w:basedOn w:val="Style8"/>
    <w:qFormat/>
    <w:rPr>
      <w:i/>
      <w:iCs/>
      <w:sz w:val="32"/>
      <w:szCs w:val="24"/>
    </w:rPr>
  </w:style>
  <w:style w:type="character" w:styleId="4">
    <w:name w:val=" Знак4"/>
    <w:basedOn w:val="Style8"/>
    <w:qFormat/>
    <w:rPr>
      <w:sz w:val="24"/>
      <w:szCs w:val="24"/>
    </w:rPr>
  </w:style>
  <w:style w:type="character" w:styleId="1">
    <w:name w:val=" Знак1"/>
    <w:basedOn w:val="Style8"/>
    <w:qFormat/>
    <w:rPr>
      <w:sz w:val="28"/>
      <w:szCs w:val="24"/>
    </w:rPr>
  </w:style>
  <w:style w:type="character" w:styleId="5">
    <w:name w:val=" Знак5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 Знак"/>
    <w:basedOn w:val="Style8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Цитата"/>
    <w:basedOn w:val="Normal"/>
    <w:qFormat/>
    <w:pPr>
      <w:ind w:left="113" w:right="113" w:hanging="0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Подзаголовок в статье"/>
    <w:next w:val="Normal"/>
    <w:qFormat/>
    <w:pPr>
      <w:widowControl/>
      <w:suppressAutoHyphens w:val="true"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000000"/>
      <w:w w:val="80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9:00Z</dcterms:created>
  <dc:creator>Заведующий</dc:creator>
  <dc:description/>
  <dc:language>en-US</dc:language>
  <cp:lastModifiedBy>Татьяна Михайловна</cp:lastModifiedBy>
  <cp:lastPrinted>2013-09-13T18:54:00Z</cp:lastPrinted>
  <dcterms:modified xsi:type="dcterms:W3CDTF">2013-09-25T09:59:00Z</dcterms:modified>
  <cp:revision>2</cp:revision>
  <dc:subject/>
  <dc:title>ПРИНЯТО                                                                   УТВЕРЖДЕНО</dc:title>
</cp:coreProperties>
</file>