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ГБОУ СОШ с.Красный Я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С.Н.Жаднов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«30» ноября  2012 года</w:t>
      </w:r>
    </w:p>
    <w:tbl>
      <w:tblPr>
        <w:tblW w:w="5000" w:type="pct"/>
        <w:jc w:val="left"/>
        <w:tblInd w:w="-195" w:type="dxa"/>
        <w:tblLayout w:type="fixed"/>
        <w:tblCellMar>
          <w:top w:w="0" w:type="dxa"/>
          <w:left w:w="195" w:type="dxa"/>
          <w:bottom w:w="0" w:type="dxa"/>
          <w:right w:w="389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с.Красный Я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график введения ФГОС ООО</w:t>
            </w:r>
          </w:p>
          <w:p>
            <w:pPr>
              <w:pStyle w:val="Normal"/>
              <w:spacing w:lineRule="auto" w:line="240"/>
              <w:ind w:left="3990" w:hanging="36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.    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рмативное обеспечение введения ФГОС</w:t>
            </w:r>
          </w:p>
          <w:tbl>
            <w:tblPr>
              <w:tblW w:w="1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4325"/>
              <w:gridCol w:w="3347"/>
              <w:gridCol w:w="3836"/>
            </w:tblGrid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ормальные показатели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банка нормативно-правовых документов федерального, регионального, муниципального, школьного уровней.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 учебный год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 нормативно-правовых документов федерального, регионального, муниципального, школьного уровней.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школы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дание приказа по школе « О создании рабочей группы по введению ФГОС ООО в ГБОУ СОШ с.Красный Яр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12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по школе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и утверждение плана-графика введения ФГОС основного общего образования в образовательном учреждении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 2012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, наличие плана-графика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школ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 Самоанализ школы с целью определения уровня готовности к  введению ФГОС основного общего образования.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литическая справка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школ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ение изменений в нормативную базу деятельности общеобразовательного учреждения.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необходимости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сение изменений и дополнений в документы, регламентирующие деятельность ОУ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школы      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из федерального перечн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заявки на обеспечение общеобразовательного учреждения учебниками в соответствии с федеральным перечнем.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2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исок учебников в соответствии с Приказом  Минобр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явка на обеспечение общеобразовательного учреждения учебниками в соответствии с федеральным перечнем.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чая группа  по введению ФГО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библиотек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школьных МО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го учреждения и утверждение данной программы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программного документа 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 пакета должностных инструкций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в соответствии с Приказом  Министерства здравоохранения и социального развития РФ от 14 августа 2009 г.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 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u w:val="single"/>
                      </w:rPr>
                      <w:br/>
                    </w:r>
                  </w:hyperlink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школы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(на основе БУП), утверждение учебного плана ОУ,организация его исполнения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учебного  плана 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 и утверждение плана внеурочной деятельности образовательного учреждения.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 внеурочной деятельности школы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рабочих программ ОУ с учетом примерных  Программ по учебным предметам,,примерных программ по отдельным предметам вариативной части базисного учебного плана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программ по учебным предметам 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и утверждение программ внеурочной деятельности ОУ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программного документа 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программы воспитания и социализации учащихся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а воспитания и социализации учащихся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директора                          по ВР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программы развития универсальных учебных действий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а формирования универсальных учебных действ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зработка ОУ системы оценки достижений планируемых результатов (включает в себя описание планируемых результатов, перечень показателей планируемых результатов и инструментарий для оценки их  достижения)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документа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яющий совет школы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азработка модел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говора между родителями и школой, закрепляющий права и обязанности всех участников образовательного процесса в условиях внедрения ФГОС</w:t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й  2013</w:t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одель договора 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группа  по введению ФГО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яющий совет школы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. Финансово-экономическое обеспечение</w:t>
            </w:r>
          </w:p>
          <w:tbl>
            <w:tblPr>
              <w:tblW w:w="1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4740"/>
              <w:gridCol w:w="3419"/>
              <w:gridCol w:w="4139"/>
            </w:tblGrid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льные показатели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лючение дополнительных соглашений к трудовому договору с педагогическими работниками.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2013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дополнительных соглашений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я школы </w:t>
                  </w:r>
                </w:p>
              </w:tc>
            </w:tr>
            <w:tr>
              <w:trPr/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.Организационное обеспечение введения ФГОС</w:t>
            </w:r>
          </w:p>
          <w:tbl>
            <w:tblPr>
              <w:tblW w:w="1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4740"/>
              <w:gridCol w:w="3420"/>
              <w:gridCol w:w="4139"/>
            </w:tblGrid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льные показатели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рабочей группы по введению ФГОС ООО в ГБОУ СОШ с.Красный Яр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тябрь 20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по школе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системы методической работы, обеспечивающей сопровождение введения ФГОС общего образования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 2012-20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стема работы по данному направлению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тодические объединения  школы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публичной отчетности  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2012-20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бличные отчеты перед общественностью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школы 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инструктивно-методических совещаний и обучающих семинаров по вопросам введения ФГОС для учителей  5-ых классов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2012-20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 МО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Кадрового обеспечение введения ФГОС</w:t>
            </w:r>
          </w:p>
          <w:tbl>
            <w:tblPr>
              <w:tblW w:w="14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4740"/>
              <w:gridCol w:w="3420"/>
              <w:gridCol w:w="4139"/>
            </w:tblGrid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льные показатели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ения  уровня готовности педагогов к реализации ФГО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анкетирование, собеседование)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, октябрь 201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готовности педагогов к реализации ФГОС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плана внутришкольного повышения квалификации по проблемам введения ФГОС основного общего образования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1, 2012гг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личие внутришкольного плана  повышения квалификации 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открытых уроков учителей начальной и основной школы  с использованием системно-деятельностного подхода к обучению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-2013 уч.год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воение учителями школы системно-деятельностного  метода обучения.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. директора по УВР                        руководители ШМО    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бор и расстановка педагогических кадров по внеурочной деятельности с учетом запросов обучающихся и родителей, возможностей ОУ.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т 201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 распределения учебной нагрузки на 2013-2014 уч.год</w:t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участия педагогов школы в школьных, региональных, муниципальных  конференциях, семинарах  по  введению ФГОС основного общего образования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    2012 г.-2013 уч.год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научно-практических конференциях, педагогических чтениях, семинарах по проблемам введения ФГОС ОО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седание ШМО «Изучение и обсуждение ФГОС ОО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педагогов и руководителей ОУ в мероприятиях регионального уровня по сопровождению введения ФГОС ОО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Информационное обеспечение введения ФГОС</w:t>
            </w:r>
          </w:p>
          <w:p>
            <w:pPr>
              <w:pStyle w:val="Normal"/>
              <w:tabs>
                <w:tab w:val="clear" w:pos="708"/>
                <w:tab w:val="left" w:pos="58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9439275" cy="8823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9275" cy="882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6"/>
                                    <w:gridCol w:w="4740"/>
                                    <w:gridCol w:w="3420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ормальны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формирование родительской общественности о подготовке к введению и порядке перехода на новые станда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ведение собрания родителей будущих пятиклассников «Особенности обучения по- новому ФГОС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змещение информации  о порядке и ходе проведения апробации ФГОС  на сайте школ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нание родителями  основных положений ФГ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личие информации на сайте школ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группа  по введению ФГ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яющий совет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зучение общественного мнения по вопросам введения новых стандартов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нкетирование родителей учащихся 4-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евраль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езультаты анкет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группа  по введению ФГО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нтролируемый доступ участников образовательного процесса к информационным образовательным ресурсам в сети Интернет, наличие странички «ФГОС» на школьном сай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. директора по УВР, учитель информатики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25pt;height:694.8pt;mso-wrap-distance-left:0pt;mso-wrap-distance-right:9pt;mso-wrap-distance-top:5pt;mso-wrap-distance-bottom:5pt;margin-top:3.7pt;mso-position-vertical-relative:text;margin-left:-9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4740"/>
                              <w:gridCol w:w="34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льные показатели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ирование родительской общественности о подготовке к введению и порядке перехода на новые стандар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собрания родителей будущих пятиклассников «Особенности обучения по- новому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мещение информации  о порядке и ходе проведения апробации ФГОС  на сайте школы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нание родителями  основных положений ФГО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личие информации на сайте школы 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группа  по введению Ф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яющий совет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учение общественного мнения по вопросам введения новых стандартов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кетирование родителей учащихся 4-х классов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враль 20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зультаты анкетирования 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группа  по введению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ролируемый доступ участников образовательного процесса к информационным образовательным ресурсам в сети Интернет, наличие странички «ФГОС» на школьном сайте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. директора по УВР, учитель информатики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Материально-техническое обеспечение введения ФГОС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9439275" cy="8216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9275" cy="821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7"/>
                                    <w:gridCol w:w="4080"/>
                                    <w:gridCol w:w="3419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ормальны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3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ыявление материально-технических условий школы при переходе на ФГОС Проведение оценки условий обучения в ОУ согласно разделу «Гигиеническая оценка условий реализации общеобразовательных стандартов восновной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>Январь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7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ичие протоколов оце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группа  по введению ФГ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правляющий совет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зработка плана мероприятий по обеспечению материально-технической базы школы в соответствии с требованиями нового Ф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течение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аличие пла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группа  по введению ФГ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еспечение оснащённости школы в соответствии с требованиями ФГОС ООО к минимальной оснащенности учебного процесса и оборудованию учебных помещ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течение учебн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формационная с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группа  по введению ФГ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3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ОО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 1 сентября 2013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формационная спра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школ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группа  по введению ФГО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иблиотека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25pt;height:647pt;mso-wrap-distance-left:0pt;mso-wrap-distance-right:9pt;mso-wrap-distance-top:5pt;mso-wrap-distance-bottom:5pt;margin-top:6pt;mso-position-vertical-relative:text;margin-left:-9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080"/>
                              <w:gridCol w:w="3419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льные показатели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явление материально-технических условий школы при переходе на ФГОС Проведение оценки условий обучения в ОУ согласно разделу «Гигиеническая оценка условий реализации общеобразовательных стандартов восновнойшколе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Январь 2013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протоколов оценки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группа  по введению ФГО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вляющий сове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работка плана мероприятий по обеспечению материально-технической базы школы в соответствии с требованиями нового ФГОС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личие плана 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группа  по введению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оснащённости школы в соответствии с требованиями ФГОС ООО к минимальной оснащенности учебного процесса и оборудованию учебных помещений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ая справ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группа  по введению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ООО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1 сентября 2013 г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ая справка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группа  по введению ФГО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top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-ritor.ucoz.ru/ministerstvo_zdravookhranenija_i_socialnogo_razvi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0:00Z</dcterms:created>
  <dc:creator>МОУ Красноярская СОШ</dc:creator>
  <dc:description/>
  <cp:keywords/>
  <dc:language>en-US</dc:language>
  <cp:lastModifiedBy>МОУ Красноярская СОШ</cp:lastModifiedBy>
  <dcterms:modified xsi:type="dcterms:W3CDTF">2012-11-30T06:12:00Z</dcterms:modified>
  <cp:revision>1</cp:revision>
  <dc:subject/>
  <dc:title/>
</cp:coreProperties>
</file>