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208"/>
      </w:tblGrid>
      <w:tr>
        <w:trPr>
          <w:trHeight w:val="6379" w:hRule="atLeast"/>
        </w:trPr>
        <w:tc>
          <w:tcPr>
            <w:tcW w:w="535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П ДОД ДЮСШ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Красный Я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Н.Н. Кузнец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 2018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ЗУ МОНС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О.М. Кокових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    2018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 окружном физкультурно-оздоровительном Марафо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Здоровая школа – здоровые де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опыта работы по внедрению инновационных технологий здоровьесбережения в образовательных организациях Северо-Западного управления министерства образования и науки Самар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общеобразовательных организаций к внедрению инновационных программ и технологий по формированию здорового и безопасного образа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пропаганда здорового образа жизни у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ногоуровневой системы физкультурно-оздоровительных и спортивных мероприятий в единстве урочного, внеурочного и внешко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системы работы по обеспечению взаимодействия образовательных организаций с муниципальными, общественными организациями и предприяти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О ПРОВЕДЕНИЮ МАРАФ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окружным физкультурно-оздоровительным Марафоном осуществляет СЗУ МОиН СО, непосредственное руководство возлагается на СП ДОД ДЮСШ с. Красный Я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арафоне принимают образовательные организации Северо-Западного округа, обучающиеся и их родители, педагоги, волонтеры, органы местного самоуправления, представители различных организаций и пред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 МАРАФ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 проводится в период с 2018 года по 2022 год в общеобразовательных организациях Северо-Западного округа. Месяц проведения Марафона организации определяют с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19 уч.г. </w:t>
        <w:tab/>
        <w:tab/>
        <w:t>- ГБОУ СОШ им. В.С. Юдина с. Новый Буя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ГБОУ СОШ с. Красный Я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.г.</w:t>
        <w:tab/>
        <w:tab/>
        <w:t>- ГБОУ СОШ п.г.т. Волжск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ГБОУ СОШ п.г.т. Мирн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ГБОУ СОШ с. Кош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1уч.г.</w:t>
        <w:tab/>
        <w:tab/>
        <w:t>- ГБОУ СОШ с. Белозер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ГБОУ СОШ им. Е.М. Зеленова п.г.т. Новосемейкин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ГБОУ СОШ с. Елх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21-2022 уч.г.</w:t>
        <w:tab/>
        <w:tab/>
        <w:t>- ГБОУ ООШ № 2 п.г.т. Новосемейки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Подведение итогов Мараф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МАРАФ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участия в Марафоне образовательная организация представляет ЗАЯВКУ в конкурсную комиссию (СП ДОД ДЮСШ ГБОУ СОШ с. Красный Яр)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ort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t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ка должна включать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вание шко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И.О. директора школы, ответственное лицо за проведение Марафона, контактный телеф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Дату проведения Марафона, мероприятия и программу Мара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МАРАФ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БЛО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зентация до 20 минут в текстовом и фото-формате, раскрывающая реализацию концепции Марафона. Целью презентации является донесение до аудитории достоверной и полной информации о работе, планах и достижений организации.  Отчет-самоанализ о реализации здоровьесберегающей деятельности за последние 2 года (Приложение № 1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део-ролик, презентация как визитная карточка организации, демонстрирующая целостность и системность физкультурно-спортивного воспитания в организации, успехи и достиж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ические требования к видео-ролику: </w:t>
      </w:r>
      <w:r>
        <w:rPr>
          <w:rFonts w:cs="Times New Roman" w:ascii="Times New Roman" w:hAnsi="Times New Roman"/>
          <w:sz w:val="28"/>
          <w:szCs w:val="28"/>
        </w:rPr>
        <w:t>время ролика не более 10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видеоматериала включает - технологию организации образовательного процесса, реализацию программы здоровьесберегательной деятельности, разнообразие форм и методов физкультурно-оздоровительной работы; Качественное оформление материалов (рисунки, фотографии); качественное использование звука, музыкального сопровождения, эффектов анимации; формат ролика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  или  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>, расширение 720 х 1080 пик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БЛО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Марафона в виде праздника или Дня Здоровь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окончании Марафона представляют в оргкомитет портфолио со сценарием праздника, методическими разработками, положениями о соревнованиях, отчет-самоанализ, видеоролик, аналитическую справку о состоянии здоровья обучающихся образовательной организации (за последние 2 год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и лауреаты определяются по наибольшей сумме набранных баллов в 1-м и 2-м блоках. Награждается один победитель и два лауреата Марафона, набравшие наибольшее количество баллов, остальным участникам выдаются Сертификаты участника Марафона.</w:t>
      </w:r>
    </w:p>
    <w:p>
      <w:pPr>
        <w:pStyle w:val="Normal"/>
        <w:spacing w:before="0" w:after="0"/>
        <w:ind w:left="70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ХЕМА ОТЧЕТ-САМОАНАЛИЗ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здоровьесберегающей деятельности образовательной организации за _______ уч.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94"/>
        <w:gridCol w:w="19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в сети Интер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образовательной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ответственного за физкультурно-оздоровительную рабо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истические дан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ите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 физической культуры; наличие узких специалистов -  психолог, медицинский работник, ответственный по питани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ся; из них количество обучающихся отнесенных по состоянию здоровья к медицинским группам (физкультурным группам) - основной группы, подготовительной группы, специальной групп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стоящих на ВШК (внутри школьном контроле) и в КДН (комиссии по делам несовершеннолетних и защите их прав) (за 2 год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травм, несчастных случаев, происшествий в урочное и во внеурочное время (за 2 года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физкультурно-оздоровительной и спортив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го процесса по предмету физическая культура в соответствии с требованиями ФГ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портивных секций; количество секций, из них проводимые ДЮСШ, охват обучающихся по видам спор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обучающихся внеурочной физкультурно-спортивной и оздоровительной деятельнос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школьного спортивного клуба - количество обучающихся, виды спор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олодежной организации - количество обучающихся, виды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принявших участие в спортивно-массовых и культурных мероприятиях, проводимые в волости 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школе направлений - военно-патриотического, экологического,  туристического (кол-во человек); тематические профильные смены – в каникулярное время (кол-во человек) и других социально-значимых мероприятиях (темати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ая деятельность и профилактически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их мероприятий с обучающими по - профилактике ранней наркомании и табакокурения, профилактике стрессовых ситуаций в школе и в семье, профилактике буллинга (кол-во мероприятий в год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, количество тематических родительских собраний Участие родителей в физкультурных и культурно-массовых мероприятиях  (кол-в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методическ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ференциях, форумах, семинарах педагогов и обучающихс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ференций, форумов, семинаров педагогов и обучающихся в организ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работы с детьми с ограниченными возможностями здоровь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другими организациями в рамках договора о сотрудничестве в направлении здоровьесбере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я и проведение физкультурно-споритивных и оздоровительных мероприятий за последние 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– школьный этап, муниципальный этап, окружной этап, региональный уровень, Всероссийский уровен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ропри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исленность обучающих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нятые мес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равке (отчете) можно указать дополнительную информацию, статистические данные и другие материалы реализующие в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h@udo.yart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5:00Z</dcterms:created>
  <dc:creator>Marina V. Emelyanenko</dc:creator>
  <dc:description/>
  <cp:keywords/>
  <dc:language>en-US</dc:language>
  <cp:lastModifiedBy>Секретарь</cp:lastModifiedBy>
  <cp:lastPrinted>2018-10-17T10:03:00Z</cp:lastPrinted>
  <dcterms:modified xsi:type="dcterms:W3CDTF">2019-07-16T05:11:00Z</dcterms:modified>
  <cp:revision>9</cp:revision>
  <dc:subject/>
  <dc:title/>
</cp:coreProperties>
</file>