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ализации мероприятий по обучению и контролю использования педагогами в 2014 году оборудования, поставленного в рамках реализации комплексов мер 2011-2013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ГБОУ </w:t>
      </w:r>
      <w:r>
        <w:rPr>
          <w:b/>
        </w:rPr>
        <w:t>СОШ с. Красный 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ые мероприятия по обучению педагогов работе с оборудованием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87"/>
        <w:gridCol w:w="2338"/>
        <w:gridCol w:w="2102"/>
        <w:gridCol w:w="154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стер-класс, семинар, открытый урок, внеурочная деятельност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ое оборуд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лабораториями: цифровой микроскоп и модульная система экспериментов, 5-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 модульная система экспери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фровыми лабораториями: цифровой микроскоп и модульная система экспериментов, 1-4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 модульная система экспери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, 5-11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семин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, 1-4 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уроков и занятий внеурочной деятельности, проведенных с использованием оборудования (январь-май 2014г.)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3"/>
        <w:gridCol w:w="2177"/>
        <w:gridCol w:w="1992"/>
        <w:gridCol w:w="2177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спользованием обору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использованием оборудован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3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ые мероприятия по информированию родителей обучающихся ОУ об использовании оборудования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95"/>
        <w:gridCol w:w="3121"/>
        <w:gridCol w:w="17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ОУ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вках оборудования в 2011-2014 г.г., 1-11 классы</w:t>
            </w:r>
          </w:p>
          <w:p>
            <w:pPr>
              <w:pStyle w:val="Normal"/>
              <w:rPr/>
            </w:pPr>
            <w:r>
              <w:rPr/>
              <w:t>план-график использования оборудования в учебном процессе, 1-11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ероприятий по обучению и контролю использования педагогами в 2014 году оборудования, поставленного в рамках реализации комплексов мер 2011-2013 г.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начальной школ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ебно-лабораторного оборудования в учебном процессе</w:t>
            </w:r>
          </w:p>
          <w:p>
            <w:pPr>
              <w:pStyle w:val="Normal"/>
              <w:rPr/>
            </w:pPr>
            <w:r>
              <w:rPr/>
              <w:t>2-3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первом класс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информации на сайте ОУ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14"/>
        <w:gridCol w:w="417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сайта, в котором размещена информа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сылка на размещенную информацию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мероприятий по обучению и контролю использования  педагогами в 2014 году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– Модернизация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kryar.yartel.ru/deyat5.php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пекты уроков с использованием учебно-лабораторного 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– Модернизация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kryar.yartel.ru/deyat5.php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У о проведенной работе в соответствии с разработанным планом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– Модернизация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kryar.yartel.ru/deyat5.php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поступивше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– Модернизация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kryar.yartel.ru/deyat5.php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142" w:leader="none"/>
        </w:tabs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ОУ           _________________        </w:t>
        <w:tab/>
        <w:t xml:space="preserve">     Жаднова С.Н.</w:t>
      </w:r>
    </w:p>
    <w:p>
      <w:pPr>
        <w:pStyle w:val="Style16"/>
        <w:tabs>
          <w:tab w:val="clear" w:pos="708"/>
          <w:tab w:val="left" w:pos="142" w:leader="none"/>
        </w:tabs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пись                                              </w:t>
      </w:r>
    </w:p>
    <w:p>
      <w:pPr>
        <w:pStyle w:val="Style16"/>
        <w:tabs>
          <w:tab w:val="clear" w:pos="708"/>
          <w:tab w:val="left" w:pos="142" w:leader="none"/>
        </w:tabs>
        <w:ind w:left="720" w:hanging="5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sectPr>
      <w:type w:val="nextPage"/>
      <w:pgSz w:w="11906" w:h="16838"/>
      <w:pgMar w:left="1134" w:right="994" w:gutter="0" w:header="0" w:top="70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pacing w:val="20"/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ar.yartel.ru/deyat5.php" TargetMode="External"/><Relationship Id="rId3" Type="http://schemas.openxmlformats.org/officeDocument/2006/relationships/hyperlink" Target="http://kryar.yartel.ru/deyat5.php" TargetMode="External"/><Relationship Id="rId4" Type="http://schemas.openxmlformats.org/officeDocument/2006/relationships/hyperlink" Target="http://kryar.yartel.ru/deyat5.php" TargetMode="External"/><Relationship Id="rId5" Type="http://schemas.openxmlformats.org/officeDocument/2006/relationships/hyperlink" Target="http://kryar.yartel.ru/deyat5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1:00Z</dcterms:created>
  <dc:creator>Ведерникова</dc:creator>
  <dc:description/>
  <cp:keywords/>
  <dc:language>en-US</dc:language>
  <cp:lastModifiedBy>Торин Е.В.</cp:lastModifiedBy>
  <cp:lastPrinted>2014-05-13T11:54:00Z</cp:lastPrinted>
  <dcterms:modified xsi:type="dcterms:W3CDTF">2014-05-15T09:12:00Z</dcterms:modified>
  <cp:revision>6</cp:revision>
  <dc:subject/>
  <dc:title/>
</cp:coreProperties>
</file>