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жюри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шко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всероссийской олимпиады школьников в 2014/2015 учебном году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область математ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9» сентября 2014 г.                                                                                                             с. Красный Я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1275"/>
        <w:gridCol w:w="2410"/>
        <w:gridCol w:w="2126"/>
        <w:gridCol w:w="1276"/>
        <w:gridCol w:w="1276"/>
        <w:gridCol w:w="1242"/>
      </w:tblGrid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.кол-во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тянкина Юл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 Владими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симова Пол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кова Але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овина Дарь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ьев Игорь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ьева Мар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чева Анастас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саинова АнельАр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Екатер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аков Мухаммад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елица Мар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1275"/>
        <w:gridCol w:w="2410"/>
        <w:gridCol w:w="2126"/>
        <w:gridCol w:w="1276"/>
        <w:gridCol w:w="1276"/>
        <w:gridCol w:w="1242"/>
      </w:tblGrid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.кол-во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етова Алтынай Ку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Але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нова Дар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якова Владислав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Крист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вин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ингалиеваАнаринаАйткал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евич Вероник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зин Алексе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Дани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Михаи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992"/>
        <w:gridCol w:w="2410"/>
        <w:gridCol w:w="2126"/>
        <w:gridCol w:w="1276"/>
        <w:gridCol w:w="1276"/>
        <w:gridCol w:w="1242"/>
      </w:tblGrid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.кол-во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Его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ян Тамара Сарк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акянАраикЛев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ава Ксен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вин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Викто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вин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лекс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тесян Ани Марк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ячкина Александ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Анастас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Крист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1275"/>
        <w:gridCol w:w="2410"/>
        <w:gridCol w:w="2126"/>
        <w:gridCol w:w="1276"/>
        <w:gridCol w:w="1276"/>
        <w:gridCol w:w="1242"/>
      </w:tblGrid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.кол-во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цян Офелия Гри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кин Дании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Его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37"/>
        <w:gridCol w:w="1134"/>
        <w:gridCol w:w="2552"/>
        <w:gridCol w:w="2450"/>
        <w:gridCol w:w="1276"/>
        <w:gridCol w:w="1276"/>
        <w:gridCol w:w="1275"/>
      </w:tblGrid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 уч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.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шо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елев Александ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а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Л.П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това Варва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.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9"/>
        <w:gridCol w:w="993"/>
        <w:gridCol w:w="2126"/>
        <w:gridCol w:w="2410"/>
        <w:gridCol w:w="1134"/>
        <w:gridCol w:w="1417"/>
        <w:gridCol w:w="1276"/>
      </w:tblGrid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.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ина Анастас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вякина Анастас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вал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исимо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вал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рицянЛибарит Григорович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а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ндерук Анастаси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вал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37"/>
        <w:gridCol w:w="1134"/>
        <w:gridCol w:w="2552"/>
        <w:gridCol w:w="2167"/>
        <w:gridCol w:w="1417"/>
        <w:gridCol w:w="1276"/>
        <w:gridCol w:w="1276"/>
      </w:tblGrid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 учи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.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вазян А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ушева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умян Астх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ушева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я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ушева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Тал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ушева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днова С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днова С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ОУ СОШ с. Красный 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жюри      _______________/ Макарова Т.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лены жюри                 ________________/ Алексеева Е.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/ Шувалова А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8:00Z</dcterms:created>
  <dc:creator>учитель</dc:creator>
  <dc:description/>
  <cp:keywords/>
  <dc:language>en-US</dc:language>
  <cp:lastModifiedBy>Торин Е.В.</cp:lastModifiedBy>
  <dcterms:modified xsi:type="dcterms:W3CDTF">2014-10-08T12:38:00Z</dcterms:modified>
  <cp:revision>2</cp:revision>
  <dc:subject/>
  <dc:title/>
</cp:coreProperties>
</file>