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хим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му:</w:t>
      </w:r>
      <w:r>
        <w:rPr>
          <w:b/>
          <w:bCs/>
          <w:sz w:val="28"/>
          <w:szCs w:val="28"/>
        </w:rPr>
        <w:t xml:space="preserve"> Индикато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ФИО:  </w:t>
      </w:r>
      <w:r>
        <w:rPr>
          <w:sz w:val="28"/>
          <w:szCs w:val="28"/>
        </w:rPr>
        <w:t xml:space="preserve">Ерофеев  Олег  Викторович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Место работы:  </w:t>
      </w:r>
      <w:r>
        <w:rPr>
          <w:sz w:val="28"/>
          <w:szCs w:val="28"/>
        </w:rPr>
        <w:t>ГБОУ  СОШ  с.Красный  Яр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Должность:</w:t>
      </w:r>
      <w:r>
        <w:rPr>
          <w:sz w:val="28"/>
          <w:szCs w:val="28"/>
        </w:rPr>
        <w:t xml:space="preserve">  учитель химии и биологи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Предмет: </w:t>
      </w:r>
      <w:r>
        <w:rPr>
          <w:sz w:val="28"/>
          <w:szCs w:val="28"/>
        </w:rPr>
        <w:t xml:space="preserve"> химия </w:t>
        <w:tab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Класс:  </w:t>
      </w:r>
      <w:r>
        <w:rPr>
          <w:sz w:val="28"/>
          <w:szCs w:val="28"/>
        </w:rPr>
        <w:t>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Тема и номер урока в теме: </w:t>
      </w:r>
      <w:r>
        <w:rPr>
          <w:sz w:val="28"/>
          <w:szCs w:val="28"/>
        </w:rPr>
        <w:t xml:space="preserve">Соединения  химических  элементов, урок №8 </w:t>
        <w:tab/>
      </w:r>
      <w:r>
        <w:rPr>
          <w:b/>
          <w:sz w:val="28"/>
          <w:szCs w:val="28"/>
        </w:rPr>
        <w:t xml:space="preserve"> 7.Базовый учебник:  </w:t>
      </w:r>
      <w:r>
        <w:rPr>
          <w:bCs/>
          <w:color w:val="000000"/>
          <w:kern w:val="2"/>
          <w:sz w:val="28"/>
          <w:szCs w:val="28"/>
        </w:rPr>
        <w:t>Химия, 8 класс, учебник для общеобразовательных учреждений, Габриелян О.С., 2010</w:t>
      </w:r>
      <w:r>
        <w:rPr>
          <w:sz w:val="28"/>
          <w:szCs w:val="28"/>
        </w:rPr>
        <w:t>, Дрофа.</w:t>
      </w:r>
    </w:p>
    <w:p>
      <w:pPr>
        <w:pStyle w:val="Normal"/>
        <w:shd w:fill="FFFFFF" w:val="clear"/>
        <w:spacing w:before="0" w:after="36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8.Цель уро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ение  и  систематизация  знаний  учащихся  по  теме: «Соединения  химических  элементов».</w:t>
      </w:r>
    </w:p>
    <w:p>
      <w:pPr>
        <w:pStyle w:val="Normal"/>
        <w:shd w:fill="FFFFFF" w:val="clear"/>
        <w:spacing w:before="0" w:after="36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9.Задачи:</w:t>
      </w:r>
    </w:p>
    <w:p>
      <w:pPr>
        <w:pStyle w:val="Normal"/>
        <w:shd w:fill="FFFFFF" w:val="clear"/>
        <w:spacing w:before="0" w:after="36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бобщить, систематизировать  и  проверить  степень усвоения  основных  понятий темы: оксиды, кислоты, основания, соли; классификации  неорганических  веществ.</w:t>
      </w:r>
    </w:p>
    <w:p>
      <w:pPr>
        <w:pStyle w:val="Normal"/>
        <w:shd w:fill="FFFFFF" w:val="clear"/>
        <w:spacing w:before="0" w:after="360"/>
        <w:contextualSpacing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навыков самостоятельной познавательной деятельности; умения ставить познавательную задачу, самостоятельно добывать знания, выделять главное, обобщать, делать выводы, проводить самопроверку и самооценки; навыков работы в паре, взаимодействия с другими людьми, умения отвечать на поставленный вопрос; строить ответ по плану; умение вести записи в тетради; организовывать и анализировать собственную деятельность; проводить материальное и знаковое моделирование, выделять существенные признаки химических реакций, извлекать необходимую информацию из различных источников; оформлять и представлять результаты своей работы.</w:t>
      </w:r>
    </w:p>
    <w:p>
      <w:pPr>
        <w:pStyle w:val="Normal"/>
        <w:shd w:fill="FFFFFF" w:val="clear"/>
        <w:spacing w:before="0" w:after="360"/>
        <w:contextualSpacing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Воспитательные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ывать сознательное отношение к учебному труду, развивать чувство ответственности и интерес к знаниям.</w:t>
      </w:r>
    </w:p>
    <w:p>
      <w:pPr>
        <w:pStyle w:val="Normal"/>
        <w:shd w:fill="FFFFFF" w:val="clear"/>
        <w:spacing w:before="0" w:after="360"/>
        <w:contextualSpacing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10. Тип урока: </w:t>
      </w:r>
      <w:r>
        <w:rPr>
          <w:bCs/>
          <w:iCs/>
          <w:sz w:val="28"/>
          <w:szCs w:val="28"/>
        </w:rPr>
        <w:t xml:space="preserve">обобщения, систематизации </w:t>
      </w:r>
      <w:r>
        <w:rPr>
          <w:sz w:val="28"/>
          <w:szCs w:val="28"/>
        </w:rPr>
        <w:t xml:space="preserve"> и  коррекции  знаний  учащихся.</w:t>
      </w:r>
    </w:p>
    <w:p>
      <w:pPr>
        <w:pStyle w:val="Normal"/>
        <w:shd w:fill="FFFFFF" w:val="clear"/>
        <w:spacing w:before="0" w:after="36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11. Формы работы учащихс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 фронтальная, сотрудничество с учителем, самостоятель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Методы и приёмы работы: </w:t>
      </w:r>
      <w:r>
        <w:rPr>
          <w:sz w:val="28"/>
          <w:szCs w:val="28"/>
        </w:rPr>
        <w:t>репродуктивный: беседа с использованием презентации, выполнение упражнений по закреплению каждого этапа; частично-поисковый:  работа по составлению определения понятия, решение практических задач;  работа с компьютерными  тестами (ЭОР)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Необходимое техническое оборудование:</w:t>
      </w:r>
      <w:r>
        <w:rPr>
          <w:sz w:val="28"/>
          <w:szCs w:val="28"/>
        </w:rPr>
        <w:t xml:space="preserve"> интерактивная доска с сохраненными материалами, презентация, компьютер, проектор, пробирки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растворы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</w:rPr>
        <w:t>3, лакмус, метилоранж, фенолфталеин, отвары  красной  капусты, свёклы, виноградный  со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Структура и ход уро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3402"/>
        <w:gridCol w:w="255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х Э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(с указанием порядкового номе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з таблицы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с указанием действий с ЭОР, например, демонстр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 тему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 делится  по групп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ксидов, оснований, кислот, с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вторение свойств оксидов</w:t>
            </w:r>
            <w:r>
              <w:rPr>
                <w:rStyle w:val="Emphasis"/>
                <w:i w:val="false"/>
                <w:sz w:val="28"/>
                <w:szCs w:val="28"/>
              </w:rPr>
              <w:t>. Фронтальный опро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длагает  работу с тренажёром на интерактивной доске. Выходят   по одному человеку от каждой  группы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ходят к доске и самостоятельно выполняют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таскивают слова в ячейк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3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4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 определить  цель  ур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ц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пределять  вещества  различных   классов  соединений  опытным  путё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Рассказывает  об  отличительных  признаках  веществ  различных 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азывает формул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 веществ и просит найти оксиды, основания, кислоты, со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мотрят слайды, слушают учителя, пробуют составить формулы  оксидов  и  соответствующих оснований  и  кисл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азывают формул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,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Объявляет и организует работу в групп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ние 1 групп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кие вещества называют основаниями, дайте опре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ите состав основания. Какие различия и что общего в составе оснований? Приведите приме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ние 2 группы: Какие вещества называют кислотами, дайте опре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ите состав кислоты. Какие различия и что общего в составе оснований? Приведите приме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ние 3 групп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личия и что общего в составе кислот  и  оснований? Приведите приме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монстрирует слай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 в группах  с  использованием  компьют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амостоятельно выполняют задания по инструктивным кар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одят самоанализ своей деятельности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1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индикат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вводит понятия  индикатор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 Э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лушают учителя, участвуют в беседе, актуализируют собственные знания, записывают основные понятия в тетрад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 индик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Учитель вводит понятия  растительных  индика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 ЭО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лушают учителя, участвуют в беседе, актуализируют собственные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33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раски  индикаторов  в растворах кислот  и щелоч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 11, 12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ует самостоятельную лабораторную работу по  группа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  <w:r>
              <w:rPr>
                <w:color w:val="000000"/>
                <w:sz w:val="28"/>
                <w:szCs w:val="28"/>
              </w:rPr>
              <w:t xml:space="preserve"> просмотрите видеофрагмент и заполните таблицу окраски индикаторов в кислой  и   щелочной среде, и сделайте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 Самостоятельно выполняют задания по  инструктивным картам. Делают выводы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Модуль 5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Составление названия основания  и  кислоты  по формуле.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Модуль 6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ответствия: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е –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сид метал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ислота –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сид неметал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звучивает  задания: сформулировать вывод  в ходе работы с тренажер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рганизует самостоятельную работу учащихся с электронными учебными модулями,  корректирует работу учащихся в выполнении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ует взаимообмен выводами между 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ыполняют практические задания  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утбуках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группа: тренажер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«Классификация оснований по растворимости в вод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группа: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тренажер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5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кислот   по  водороду  и  кислород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группа: тренажер</w:t>
            </w:r>
            <w:r>
              <w:rPr>
                <w:bCs/>
                <w:color w:val="000000"/>
                <w:sz w:val="28"/>
                <w:szCs w:val="28"/>
              </w:rPr>
              <w:t xml:space="preserve"> Установление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ответствия: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е –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сид метал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ислота –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сид неметалл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6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суждают результаты работы Отвечают на вопросы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йд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лагает учащимся провести самоанализ учебной деятельности на уроке и оценить свою работу при помощи  смайл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ценивают свою деятельность и на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лассы  веще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емонстрирует слайд с домашнее  за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писывают в  дневники  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  <w:tab w:val="left" w:pos="9356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86"/>
        <w:gridCol w:w="2659"/>
        <w:gridCol w:w="2835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2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 Оксиды, основания, кислоты, со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ci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rd</w:t>
              </w:r>
              <w:r>
                <w:rPr>
                  <w:rStyle w:val="InternetLink"/>
                  <w:sz w:val="28"/>
                  <w:szCs w:val="28"/>
                </w:rPr>
                <w:t>/8364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st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m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snovani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et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ori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ektrolitichesko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issociaci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 кислот  и  основ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fcior.edu.ru/card/6869/himicheskie-formuly-kislot.html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классификация кислот  и  основ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активная  сх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fcior.edu.ru/card/9472/sostav-i-klassifikaciya-kislot.html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 индикат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CC"/>
                <w:sz w:val="28"/>
                <w:szCs w:val="28"/>
                <w:u w:val="single"/>
              </w:rPr>
            </w:pPr>
            <w:r>
              <w:rPr>
                <w:color w:val="0000CC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CC"/>
                <w:sz w:val="28"/>
                <w:szCs w:val="28"/>
                <w:u w:val="single"/>
              </w:rPr>
              <w:t>://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CC"/>
                <w:sz w:val="28"/>
                <w:szCs w:val="28"/>
                <w:u w:val="single"/>
              </w:rPr>
              <w:t>.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docme</w:t>
            </w:r>
            <w:r>
              <w:rPr>
                <w:color w:val="0000CC"/>
                <w:sz w:val="28"/>
                <w:szCs w:val="28"/>
                <w:u w:val="single"/>
              </w:rPr>
              <w:t>.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CC"/>
                <w:sz w:val="28"/>
                <w:szCs w:val="28"/>
                <w:u w:val="single"/>
              </w:rPr>
              <w:t>/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doc</w:t>
            </w:r>
            <w:r>
              <w:rPr>
                <w:color w:val="0000CC"/>
                <w:sz w:val="28"/>
                <w:szCs w:val="28"/>
                <w:u w:val="single"/>
              </w:rPr>
              <w:t>/826260/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rastitel</w:t>
            </w:r>
            <w:r>
              <w:rPr>
                <w:color w:val="0000CC"/>
                <w:sz w:val="28"/>
                <w:szCs w:val="28"/>
                <w:u w:val="single"/>
              </w:rPr>
              <w:t>._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nye</w:t>
            </w:r>
            <w:r>
              <w:rPr>
                <w:color w:val="0000CC"/>
                <w:sz w:val="28"/>
                <w:szCs w:val="28"/>
                <w:u w:val="single"/>
              </w:rPr>
              <w:t>-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indikatory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 индикат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CC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CC"/>
                <w:sz w:val="28"/>
                <w:szCs w:val="28"/>
                <w:u w:val="single"/>
              </w:rPr>
              <w:t>://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ruforum</w:t>
            </w:r>
            <w:r>
              <w:rPr>
                <w:color w:val="0000CC"/>
                <w:sz w:val="28"/>
                <w:szCs w:val="28"/>
                <w:u w:val="single"/>
              </w:rPr>
              <w:t>.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mt</w:t>
            </w:r>
            <w:r>
              <w:rPr>
                <w:color w:val="0000CC"/>
                <w:sz w:val="28"/>
                <w:szCs w:val="28"/>
                <w:u w:val="single"/>
              </w:rPr>
              <w:t>5.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color w:val="0000CC"/>
                <w:sz w:val="28"/>
                <w:szCs w:val="28"/>
                <w:u w:val="single"/>
              </w:rPr>
              <w:t>/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threads</w:t>
            </w:r>
            <w:r>
              <w:rPr>
                <w:color w:val="0000CC"/>
                <w:sz w:val="28"/>
                <w:szCs w:val="28"/>
                <w:u w:val="single"/>
              </w:rPr>
              <w:t>/172-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indikatori</w:t>
            </w:r>
            <w:r>
              <w:rPr>
                <w:color w:val="0000CC"/>
                <w:sz w:val="28"/>
                <w:szCs w:val="28"/>
                <w:u w:val="single"/>
              </w:rPr>
              <w:t>-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color w:val="0000CC"/>
                <w:sz w:val="28"/>
                <w:szCs w:val="28"/>
                <w:u w:val="single"/>
              </w:rPr>
              <w:t>-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ih</w:t>
            </w:r>
            <w:r>
              <w:rPr>
                <w:color w:val="0000CC"/>
                <w:sz w:val="28"/>
                <w:szCs w:val="28"/>
                <w:u w:val="single"/>
              </w:rPr>
              <w:t>-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opisaniya</w:t>
            </w:r>
            <w:r>
              <w:rPr>
                <w:color w:val="0000CC"/>
                <w:sz w:val="28"/>
                <w:szCs w:val="28"/>
                <w:u w:val="single"/>
              </w:rPr>
              <w:t>/</w:t>
            </w:r>
            <w:r>
              <w:rPr>
                <w:color w:val="0000CC"/>
                <w:sz w:val="28"/>
                <w:szCs w:val="28"/>
                <w:u w:val="single"/>
                <w:lang w:val="en-US"/>
              </w:rPr>
              <w:t>page</w:t>
            </w:r>
            <w:r>
              <w:rPr>
                <w:color w:val="0000CC"/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364/testy-po-teme-osnovaniya-v-svete-teorii-elektroliticheskoy-dissociacii.html" TargetMode="External"/><Relationship Id="rId3" Type="http://schemas.openxmlformats.org/officeDocument/2006/relationships/hyperlink" Target="http://www.fcior.edu.ru/card/6869/himicheskie-formuly-kislot.html" TargetMode="External"/><Relationship Id="rId4" Type="http://schemas.openxmlformats.org/officeDocument/2006/relationships/hyperlink" Target="http://www.fcior.edu.ru/card/9472/sostav-i-klassifikaciya-kislo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Zam</dc:creator>
  <dc:description/>
  <cp:keywords/>
  <dc:language>en-US</dc:language>
  <cp:lastModifiedBy>erofeev92@hotmail.com</cp:lastModifiedBy>
  <cp:lastPrinted>2015-11-20T23:33:00Z</cp:lastPrinted>
  <dcterms:modified xsi:type="dcterms:W3CDTF">2015-11-20T20:43:00Z</dcterms:modified>
  <cp:revision>7</cp:revision>
  <dc:subject/>
  <dc:title/>
</cp:coreProperties>
</file>