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  <w:u w:val="single"/>
        </w:rPr>
        <w:t>Баллистическое движение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Standard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елев Алексей Алексе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арская область, Красноярский район, МОУ Краснояр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вижение тела брошенного под углом к горизонту», урок №11 «Кинематика материальной точки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Я. Мякишев, Б.Б. Буховцев , Н.Н. Сотский. «Физика 10 кл.»</w:t>
            </w:r>
          </w:p>
        </w:tc>
      </w:tr>
    </w:tbl>
    <w:p>
      <w:pPr>
        <w:pStyle w:val="Standard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и  урока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Личностные:</w:t>
        <w:tab/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целостного мировоззрения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Метапредметные: </w:t>
      </w:r>
      <w:r>
        <w:rPr/>
        <w:t xml:space="preserve">ставить и формулировать для себя новые задачи в учёбе, формирование коммуникативной компетентности в общении и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  <w:r>
        <w:rPr>
          <w:color w:val="000000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Предметные: </w:t>
      </w:r>
      <w:r>
        <w:rPr>
          <w:color w:val="000000"/>
        </w:rPr>
        <w:t>формирование первоначальных представлений о физической сущности баллистического движения; приобретение опыта применения исследовательских и математических методов познания для нахождения и вычисления высоты и дальности полета снаряда.</w:t>
      </w:r>
    </w:p>
    <w:p>
      <w:pPr>
        <w:pStyle w:val="Standard"/>
        <w:numPr>
          <w:ilvl w:val="0"/>
          <w:numId w:val="6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b/>
          <w:i/>
        </w:rPr>
        <w:t xml:space="preserve">обучающие: </w:t>
      </w:r>
      <w:r>
        <w:rPr/>
        <w:t>сформировать понятие о том, что баллистическое движение – результат сложения двух прямолинейных движений: равномерного по горизонтальной оси и равнопеременного по вертикальной оси; познакомить учащихся с методами измерения основных параметров баллистического движения (времени подъема и полета, максимальных высоте и дальности полета);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</w:rPr>
        <w:t xml:space="preserve">развивающие: </w:t>
      </w:r>
      <w:r>
        <w:rPr/>
        <w:t xml:space="preserve">развивать умения учащихся применять полученные знания на практике, </w:t>
      </w:r>
      <w:bookmarkStart w:id="0" w:name="bg"/>
      <w:bookmarkEnd w:id="0"/>
      <w:r>
        <w:rPr/>
        <w:t>совершенствование умственной деятельности: способность наблюдать, измерять и делать выводы;</w:t>
      </w:r>
    </w:p>
    <w:p>
      <w:pPr>
        <w:pStyle w:val="Standard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b/>
          <w:i/>
        </w:rPr>
        <w:t xml:space="preserve">воспитательные: </w:t>
      </w:r>
      <w:r>
        <w:rPr/>
        <w:t>на материале урока указать важность баллистического движения  в жизнедеятельности человека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ологии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интегрированное обучение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/>
        <w:t>информационно-коммуникативная технология (выполняют новые для себя практические экспериментальные задания, выясняют причины приближенного выполнения теоретических закономерностей при их проверке на модели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в группах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проектор, интерактивная доска, ноутбуки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</w:rPr>
        <w:t>Структура и ход  урока:</w:t>
      </w:r>
      <w:r>
        <w:rPr/>
        <w:t xml:space="preserve"> таблица 1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32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5"/>
        <w:gridCol w:w="1865"/>
        <w:gridCol w:w="2179"/>
        <w:gridCol w:w="1958"/>
        <w:gridCol w:w="93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ЦОР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 Слайд 1 фотограф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формулировать тему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 и записывают в тет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 Слайд 2,3 воспроизведение на интерактивной дос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комментирует ответы, корректирует отв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урок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 Слайд 4, воспроизведение на интерактивной доск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, ставит цели уро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и помогают формулировать цели уро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лайд 5, Модуль 2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Слайд 6-11, Модуль 3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на интерактивной доск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о истории математического описания полета артиллеристских снарядов. Описывает модель Галилея- Тарталь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овую информацию, задают вопросы, смотрят анимации, видеофильм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еспечение прочности формируемых знан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, слайд 13, 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оизведение на интерактивной доске,    Модуль 4 работа на компьютерах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 на группы, раздает бланки с заданиями. Наблюдает за работой учащихся, комментирует ответы, отвечает на вопросы, поясняет непонятные моменты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исследования на компьютерной модели. Выполняют задания в бланка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 и проверка осознанности формируемых знан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дуль 1, слайд 14, 15 Модуль 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на интерактивной доск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, отвечает на вопросы, оценивает , комментирует отве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тываются о проделанной работе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с указаниями для учащихс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 слайд 16 воспроизведение на интерактивной доск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поставленные оценки и поясняет домашнее задани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конспекту урока</w:t>
      </w:r>
    </w:p>
    <w:p>
      <w:pPr>
        <w:pStyle w:val="Standard"/>
        <w:ind w:firstLine="709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Баллистическое движение</w:t>
      </w:r>
      <w:r>
        <w:rPr>
          <w:b/>
          <w:sz w:val="24"/>
          <w:u w:val="single"/>
        </w:rPr>
        <w:t>.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ЦОР</w:t>
      </w:r>
    </w:p>
    <w:tbl>
      <w:tblPr>
        <w:tblW w:w="95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5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Баллистическое движен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презентац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писания полетов артиллерийских снаряд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1"/>
                  <w:sz w:val="24"/>
                  <w:szCs w:val="24"/>
                </w:rPr>
                <w:t>http://files.school-collection.edu.ru/dlrstore/ea0d01f9-0701-4e13-a3bb-582544bb5ae5/%5BPH10_02-008%5D_%5BMA_01%5D.swf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е падение теннисных мяч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1" w:name="panels"/>
            <w:bookmarkStart w:id="2" w:name="panels"/>
            <w:bookmarkEnd w:id="2"/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видеофиль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1"/>
                  <w:sz w:val="24"/>
                  <w:szCs w:val="24"/>
                </w:rPr>
                <w:t>http://files.school-collection.edu.ru/dlrstore/edb8d6b9-de7e-4ec4-ae8b-cf4971be0045/[PH10_02-008]_[IM_01]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од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1"/>
                  <w:sz w:val="24"/>
                  <w:szCs w:val="24"/>
                </w:rPr>
                <w:t>http://ido.tsu.ru/schools/physmat/data/res/virtlab/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е мяча в воздух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видеофиль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1"/>
                  <w:sz w:val="24"/>
                  <w:szCs w:val="24"/>
                </w:rPr>
                <w:t>http://files.school-collection.edu.ru/dlrstore/cb9d4db6-4562-42a5-b32c-665f4aaacb94/[PH10_02-008]</w:t>
              </w:r>
            </w:hyperlink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  <w:bookmarkStart w:id="3" w:name="layout-table"/>
      <w:bookmarkStart w:id="4" w:name="layout-table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OpenSymbol, 'Arial Unicode MS';Times New Roman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b/>
      <w:i/>
      <w:sz w:val="28"/>
      <w:szCs w:val="28"/>
    </w:rPr>
  </w:style>
  <w:style w:type="character" w:styleId="WW8NumSt2z0">
    <w:name w:val="WW8NumSt2z0"/>
    <w:qFormat/>
    <w:rPr>
      <w:sz w:val="28"/>
      <w:szCs w:val="28"/>
    </w:rPr>
  </w:style>
  <w:style w:type="character" w:styleId="WW8NumSt11z1">
    <w:name w:val="WW8NumSt1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LLS10">
    <w:name w:val="LLS_1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1">
    <w:name w:val="LLS_1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2">
    <w:name w:val="LLS_1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3">
    <w:name w:val="LLS_1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4">
    <w:name w:val="LLS_1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5">
    <w:name w:val="LLS_1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6">
    <w:name w:val="LLS_1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7">
    <w:name w:val="LLS_1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18">
    <w:name w:val="LLS_1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0">
    <w:name w:val="LLS_2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1">
    <w:name w:val="LLS_2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2">
    <w:name w:val="LLS_2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3">
    <w:name w:val="LLS_2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4">
    <w:name w:val="LLS_2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5">
    <w:name w:val="LLS_2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6">
    <w:name w:val="LLS_2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7">
    <w:name w:val="LLS_2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28">
    <w:name w:val="LLS_2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0">
    <w:name w:val="LLS_3_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1">
    <w:name w:val="LLS_3_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2">
    <w:name w:val="LLS_3_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3">
    <w:name w:val="LLS_3_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4">
    <w:name w:val="LLS_3_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5">
    <w:name w:val="LLS_3_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6">
    <w:name w:val="LLS_3_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7">
    <w:name w:val="LLS_3_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LS38">
    <w:name w:val="LLS_3_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a0d01f9-0701-4e13-a3bb-582544bb5ae5/%5BPH10_02-008%5D_%5BMA_01%5D.swf" TargetMode="External"/><Relationship Id="rId3" Type="http://schemas.openxmlformats.org/officeDocument/2006/relationships/hyperlink" Target="http://files.school-collection.edu.ru/dlrstore/edb8d6b9-de7e-4ec4-ae8b-cf4971be0045/%5BPH10_02-008%5D_%5BIM_01%5D" TargetMode="External"/><Relationship Id="rId4" Type="http://schemas.openxmlformats.org/officeDocument/2006/relationships/hyperlink" Target="http://ido.tsu.ru/schools/physmat/data/res/virtlab/" TargetMode="External"/><Relationship Id="rId5" Type="http://schemas.openxmlformats.org/officeDocument/2006/relationships/hyperlink" Target="http://files.school-collection.edu.ru/dlrstore/cb9d4db6-4562-42a5-b32c-665f4aaacb94/%5BPH10_02-008%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03:00Z</dcterms:created>
  <dc:creator>gala</dc:creator>
  <dc:description/>
  <cp:keywords/>
  <dc:language>en-US</dc:language>
  <cp:lastModifiedBy>Гимелев</cp:lastModifiedBy>
  <dcterms:modified xsi:type="dcterms:W3CDTF">2015-12-14T14:55:00Z</dcterms:modified>
  <cp:revision>5</cp:revision>
  <dc:subject/>
  <dc:title>ФОРМА ПЛАНА-КОНСПЕКТА УРОКА</dc:title>
</cp:coreProperties>
</file>