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Религия Древней Греции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 примере религии древних греков показать роль природных и социокультурных факторов развития религиозных представлений людей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создать у учащихся представление об особенностях древнегреческой религии, характерных черт древнегреческого пантеона бог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b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умения устанавливать связь между конкретными историческими условиями жизнедеятельности людей и особенности их сознания использовать как источник литературные произведения древности, уметь анализировать их и делать вывод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к античной культуре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исследовательский, иллюстративно-демонстрационный, эвристически, приемы критического мышлени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 древнегреческих мифов «Олимп», Эдит Гамильтон «Мифы и легенды», аппликации по истории древнего мира, презентация. Карта «Древняя Греция»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подготовка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сколько учащихся, по желанию,  должны  из источников («Мифы Древней Греции» А. Немировский М. 1996 г) подготовить выступления. </w:t>
        <w:br/>
      </w:r>
      <w:r>
        <w:rPr>
          <w:rStyle w:val="StrongEmphasis"/>
          <w:sz w:val="28"/>
          <w:szCs w:val="28"/>
        </w:rPr>
        <w:t>Новые понятия:</w:t>
      </w:r>
      <w:r>
        <w:rPr>
          <w:sz w:val="28"/>
          <w:szCs w:val="28"/>
        </w:rPr>
        <w:t xml:space="preserve"> пантеон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Style15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арактеризует верования древних греков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яют роль религии в древнегреческом обществе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упают с сообщениями о древнегреческих богах и богинях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изводят анализ и сравнение религии греков с религиями других народов Древнего Восток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Style15"/>
        <w:rPr/>
      </w:pPr>
      <w:r>
        <w:rPr>
          <w:sz w:val="28"/>
          <w:szCs w:val="28"/>
        </w:rPr>
        <w:t xml:space="preserve">Боги и богини Древней Греции.Религиозные церемонии. Жрец. Храм. Олимп. Мифы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графия, обществозна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стран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фронтальная, самостоятельная, в малых группах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УД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явление понимания, интереса и уважения к ценностям культур других народов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. Религии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товность вести диалог с другими людьми и достигать взаимопонима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гулятивные УУД:</w:t>
        <w:br/>
      </w:r>
      <w:r>
        <w:rPr>
          <w:sz w:val="28"/>
          <w:szCs w:val="28"/>
        </w:rPr>
        <w:t>умение соотносить свои действия с планируем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е правильно оценивать правильность выполнения задачи, собственные возможности ее решения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 , самооценк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е организовать учебное сотрудничество и совместную деятельность с учителем и сверстникам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строить свое высказывание ориентируясь на позицию других людей, отличную от собственной, уважение иной точки зрени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ить понятные для одноклассников высказывания с учетом того, что знает партнер, а что нет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I. </w:t>
      </w:r>
      <w:r>
        <w:rPr>
          <w:b/>
          <w:sz w:val="28"/>
          <w:szCs w:val="28"/>
        </w:rPr>
        <w:t>Организационный момент(2минуты)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Текущий контроль знаний и умений (15минут)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Учащиеся получают распечатанное тестовое задание по содержанию поэмы Гомера «Одиссея». Задание выполняется на заранее приготовленных листах.  На выполнение задания отводится 15 минут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арточка 1вариант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де создали?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нета – ответ учащихся: Первую в мире монету начали чеканить в Лидии. (1 балл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мпас – ответ учащихся: Древнейший компас изобретен в Китае.(1 балл)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Сахар – ответ учащихся: Древней Индии впервые появился сахар, его делали из сладкого сока сахарного тростника.(1 балл)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Сказочным является в поэме Гомера-«Одиссей»-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(Чудовища, сирены, циклоп, странствия)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Исторической действительности могло соответствовать-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уществование государства, о чем свидетельствует слова «царь», «дань»; то, что греки умели строить корабли и занимались мореплаванием, умели выплавлять металлы ( меч),расправа с женихами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1"/>
        <w:gridCol w:w="2460"/>
        <w:gridCol w:w="978"/>
        <w:gridCol w:w="1986"/>
      </w:tblGrid>
      <w:tr>
        <w:trPr/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оценив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л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 Определение, что в мифе вымышленного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амостоятельно 4 положе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амостоятельно 3полож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ж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жени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 Определение, что в мифе могло соответствовать исторической действительности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амостоятельно 4 -4 положе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самостоятельно  -3 положе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 положения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положени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шкала.</w:t>
      </w:r>
    </w:p>
    <w:p>
      <w:pPr>
        <w:pStyle w:val="Style15"/>
        <w:rPr/>
      </w:pPr>
      <w:r>
        <w:rPr>
          <w:sz w:val="28"/>
          <w:szCs w:val="28"/>
        </w:rPr>
        <w:t>11-10 баллов – оценка «5»</w:t>
        <w:br/>
        <w:t>9-7 баллов – оценка «4»</w:t>
        <w:br/>
        <w:t>6-5 балла – «3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арточка 2-вариант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де создали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чка чая – ответ учащихся: В Древнем Китае  научились выращивать чайные кусты.(1 балл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илово-красная краска – ответ учащихся:  В Финикии  из раковин улиток добывали пурпурную, лилово-красную краску.(1 балл)</w:t>
      </w:r>
    </w:p>
    <w:p>
      <w:pPr>
        <w:pStyle w:val="Normal"/>
        <w:numPr>
          <w:ilvl w:val="0"/>
          <w:numId w:val="5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мпас – ответ учащихся: Древнейший компас изобретен в Китае.(1бал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е отрывки из поэм “Илиада”и ”Одиссея”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анализируйте их и сделайте вывод о том, чем занимались древние грек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ите эти занятия по степени значимости для греков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ргументируйте свой отве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дельный ответ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Греки занимались земледелием , выращиванием оливок и винограда, ремеслом и торговлей, мореплаванием. Наиболее значимыми для греков были разведение оливок и выращивание винограда, ремесло и торговля, мореплавание, которым способствовали природные условия Греции и не способствовали земледелию, так как в Греции не было полноводных рек и плодородных почв, потому что местность была гористой.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6"/>
        <w:gridCol w:w="2518"/>
        <w:gridCol w:w="978"/>
        <w:gridCol w:w="2513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оценив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лы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занятий греков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занят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занят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занят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занят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занят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оложение по степени значимости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гументация ответа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шк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-11 баллов – оценка «5»</w:t>
        <w:br/>
        <w:t>10-8 баллов – оценка «4»</w:t>
        <w:br/>
        <w:t>7-6 балла – оценка «3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арточка-3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де создали-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>1-Лист бумаги – ответ учащихся: бумага изобретена в Древнем Китае. (1 бал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>2-Шахматные фигуры – ответ учащихся: шахматы - игра для царей была придумана в Индии. (1 балл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>3-Прозрачное стекло- ответ учащихся: В Финикии было изобретено прозрачное стекло. (1 балл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да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е карту Древней Греции и карту мир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географическое положение Древней Греци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характеризуйте по карте природные условия Древней Греци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делайте вывод: каким занятиям благоприятствовали эти природные условия , а каким нет 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чник информации 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тлас по истории древнего мира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а мир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льный ответ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ревняя Греция располагалась на материке Евразия, в южной части, на Балканском полуострове. С запада, юга и востока омывается морям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Климат теплый, полноводных рек нет, местность гористая, почвы каменистые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риродные условия Древней Греции благоприятствовали мореплаванию и торговле, и не благоприятствовали земледелию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0"/>
        <w:gridCol w:w="2990"/>
        <w:gridCol w:w="978"/>
        <w:gridCol w:w="2217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оценив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лы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географического положения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ческая часть матер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ческий объек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природных условий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н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ма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в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вод.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делан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учител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шкал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11-10 баллов – оценка «5»</w:t>
      </w:r>
      <w:r>
        <w:rPr>
          <w:i/>
          <w:iCs/>
          <w:sz w:val="28"/>
          <w:szCs w:val="28"/>
        </w:rPr>
        <w:br/>
        <w:t>9</w:t>
      </w:r>
      <w:r>
        <w:rPr>
          <w:rStyle w:val="Emphasis"/>
          <w:sz w:val="28"/>
          <w:szCs w:val="28"/>
        </w:rPr>
        <w:t>–7 баллов - оценка «4»</w:t>
      </w:r>
      <w:r>
        <w:rPr>
          <w:i/>
          <w:iCs/>
          <w:sz w:val="28"/>
          <w:szCs w:val="28"/>
        </w:rPr>
        <w:br/>
        <w:t>6</w:t>
      </w:r>
      <w:r>
        <w:rPr>
          <w:rStyle w:val="Emphasis"/>
          <w:sz w:val="28"/>
          <w:szCs w:val="28"/>
        </w:rPr>
        <w:t>-5 балла – оценка «3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арточка4 (для учащихся более слабо занимающихся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берите правильный отв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Одиссей возвращался из Трои на остров...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елос</w:t>
        <w:br/>
        <w:t>б) Итака</w:t>
        <w:br/>
        <w:t>в) Род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. Одиссей отправился в путь на ... кораблях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7</w:t>
        <w:br/>
        <w:t>6)11</w:t>
        <w:br/>
        <w:t>в)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 родину вернулись...</w:t>
      </w:r>
      <w:r>
        <w:rPr>
          <w:rStyle w:val="C0"/>
          <w:sz w:val="28"/>
          <w:szCs w:val="28"/>
        </w:rPr>
        <w:t xml:space="preserve"> 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се корабли </w:t>
        <w:br/>
        <w:t xml:space="preserve">6) 2 корабля </w:t>
        <w:br/>
        <w:t>в) один Одисс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транствие продолжалось...</w:t>
      </w:r>
      <w:r>
        <w:rPr>
          <w:rStyle w:val="C0"/>
          <w:sz w:val="28"/>
          <w:szCs w:val="28"/>
        </w:rPr>
        <w:t xml:space="preserve"> 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1 год </w:t>
        <w:br/>
        <w:t xml:space="preserve">б) 5 лет </w:t>
        <w:br/>
        <w:t xml:space="preserve">в) 10 л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Другое название горда Троя.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Микены; </w:t>
        <w:br/>
        <w:t xml:space="preserve">б) Илион; </w:t>
        <w:br/>
        <w:t xml:space="preserve">в) Афи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Жену Одиссея, ожидавшую возвращения мужа из-под Трои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Амфитрита </w:t>
        <w:br/>
        <w:t xml:space="preserve">б) Андромаха </w:t>
        <w:br/>
        <w:t xml:space="preserve">в) Пенелоп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Циклоп, один из персонажей «Одиссеи»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Эфор </w:t>
        <w:br/>
        <w:t xml:space="preserve">б) Полифем </w:t>
        <w:br/>
        <w:t xml:space="preserve">в) Гопл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 Сын Одиссея: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Менелай </w:t>
        <w:br/>
        <w:t xml:space="preserve">б) Телемах </w:t>
        <w:br/>
        <w:t>в) Герак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юч: 1 – б; 2 – в; 3 – в; 4 – в; 5 – б; 6 – в; 7 – б; 8 – б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2.</w:t>
      </w:r>
    </w:p>
    <w:p>
      <w:pPr>
        <w:pStyle w:val="Style15"/>
        <w:rPr/>
      </w:pPr>
      <w:r>
        <w:rPr>
          <w:sz w:val="28"/>
          <w:szCs w:val="28"/>
        </w:rPr>
        <w:t xml:space="preserve">Определите, из каких литературных произведений приведены отрывки: </w:t>
        <w:br/>
        <w:br/>
        <w:t xml:space="preserve">А) «Друга не мог защитить я! Далеко от родины милой </w:t>
        <w:br/>
        <w:t xml:space="preserve">Пал он, - и в этой беде я на помощь ему не явился! </w:t>
        <w:br/>
        <w:t xml:space="preserve">Им, как своей головой, дорожил. И его погубил я!» «Илиада»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/>
      </w:pPr>
      <w:r>
        <w:rPr>
          <w:sz w:val="28"/>
          <w:szCs w:val="28"/>
        </w:rPr>
        <w:t xml:space="preserve">Б) «Муж великанского роста в пещере той жил, одиноко. </w:t>
        <w:br/>
        <w:t xml:space="preserve">Пас он баранов и коз и ни с кем из других не водился» «Одиссея»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/>
      </w:pPr>
      <w:r>
        <w:rPr>
          <w:sz w:val="28"/>
          <w:szCs w:val="28"/>
        </w:rPr>
        <w:t xml:space="preserve">В) «Черная, мрачная ночь покрыла глаза Андромахи… </w:t>
        <w:br/>
        <w:t xml:space="preserve">На стену быстро взошла и, взглянула: по полю </w:t>
        <w:br/>
        <w:t xml:space="preserve">Гектора прочь волокли от стены быстролётные кони» «Илиада» </w:t>
      </w:r>
      <w:r>
        <w:rPr>
          <w:rStyle w:val="C0"/>
          <w:sz w:val="28"/>
          <w:szCs w:val="28"/>
        </w:rPr>
        <w:t>.(1 балл)</w:t>
      </w:r>
      <w:r>
        <w:rPr>
          <w:sz w:val="28"/>
          <w:szCs w:val="28"/>
        </w:rPr>
        <w:br/>
        <w:t xml:space="preserve">Г) «Я называюсь Никто; мне такое название дали </w:t>
        <w:br/>
        <w:t xml:space="preserve">Мать и отец, и товарищи так все меня величают» «Одиссея» </w:t>
      </w:r>
      <w:r>
        <w:rPr>
          <w:rStyle w:val="C0"/>
          <w:sz w:val="28"/>
          <w:szCs w:val="28"/>
        </w:rPr>
        <w:t>.(1 бал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шк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-11 баллов – оценка «5»</w:t>
        <w:br/>
        <w:t>10-8 баллов – оценка «4»</w:t>
        <w:br/>
        <w:t>7-6 балла – оценка «3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 сдают карточк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Изучения нового материала(15минут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 Слова учителя:</w:t>
      </w:r>
      <w:r>
        <w:rPr>
          <w:sz w:val="28"/>
          <w:szCs w:val="28"/>
        </w:rPr>
        <w:t>  Сегодня мы  продолжаем  знакомиться с духовным миром древних греков, его важнейшей частью – религией. Вы уже имеете представление о религии первобытных людей, религии Древнего Востока. Назовите, пожалуйста, ассоциации, которые возникают у вас при слове «религия».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. Выполнение коллективно класте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мотрите (Слайд 1-2) </w:t>
      </w:r>
    </w:p>
    <w:p>
      <w:pPr>
        <w:pStyle w:val="Style15"/>
        <w:rPr/>
      </w:pPr>
      <w:r>
        <w:rPr>
          <w:sz w:val="28"/>
          <w:szCs w:val="28"/>
        </w:rPr>
        <w:t>Как вы думаете ,какая гора представлена на слай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природные особенности вы можете назв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религия» записывается в центре доски, ассоциации, которые называют  учащиеся, размещаются вокруг.</w:t>
      </w:r>
    </w:p>
    <w:p>
      <w:pPr>
        <w:pStyle w:val="Style15"/>
        <w:rPr/>
      </w:pPr>
      <w:r>
        <w:rPr>
          <w:sz w:val="28"/>
          <w:szCs w:val="28"/>
        </w:rPr>
        <w:t xml:space="preserve">Затем из всех ассоциаций выделяется одна, самая главная, характерная для любой религии – вера в бога (богов). </w:t>
        <w:br/>
        <w:t>Учащимся предлагается в тетрадях закончить предложение: «Бог – это…</w:t>
        <w:br/>
        <w:t>Учащиеся зачитывают свои предложения.</w:t>
        <w:br/>
        <w:t>На доске размещаются аппликации-изображения богов Древнего Востока – и задается вопрос: «Из чего складывался у людей образ бога?»  Обобщая ответы, делает запись на доске: ПРИРОДА + ОБРАЗ ЖИЗНИ + СВЕРХЕСТЕСТВЕННЫЕ КАЧЕСТВА. (Слайд 3-4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становка цели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</w:t>
      </w:r>
      <w:r>
        <w:rPr>
          <w:b/>
          <w:sz w:val="28"/>
          <w:szCs w:val="28"/>
        </w:rPr>
        <w:t xml:space="preserve">выясним особенности древнегреческой религии, характерные черты древнегреческих богов и попытаемся объяснить, почему в Греции появились именно такие боги. </w:t>
      </w:r>
      <w:r>
        <w:rPr>
          <w:sz w:val="28"/>
          <w:szCs w:val="28"/>
        </w:rPr>
        <w:t>(Слайд 5-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природно-климатические условия на Балканском полуострове?</w:t>
        <w:br/>
        <w:t>Варианты предполагаемых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ов(очень тепло, мало рек и осадков, есть много гор, Эгейское море, Ионическое море, мало плодородной земли и богатых пастбищ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основные занятия греков, исходя из природно-климатических условий? Учащиеся должны назвать следующие характеристик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щивали виноград и оливк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еплавание и морская торговл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дение овец и коз, (для крупных не хватало пастбищ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есло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йны (борьба за господство в Эгейском мор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мся с богами Древней Греции, которым поклонялись жители Греции. И найдем ответ на вопрос: Почему именно эти божества появились в Древней Греции. Как связаны религия,  природные условия и занятия Древних Греков?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тот вопрос целесообразно вынести на дос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проверки усвоения причин возникновения религии можно задать </w:t>
      </w:r>
      <w:r>
        <w:rPr>
          <w:i/>
          <w:iCs/>
          <w:sz w:val="28"/>
          <w:szCs w:val="28"/>
        </w:rPr>
        <w:t>вопросы</w:t>
      </w:r>
      <w:r>
        <w:rPr>
          <w:sz w:val="28"/>
          <w:szCs w:val="28"/>
        </w:rPr>
        <w:t>: «Почему в религии египтян не было ни бога грома и молний, ни бога моря? Чем вы объясните эти факты? (Учащиеся ответят на вопросы, если помнят, что в долине Нила почти не бывает дождей, а море не играло в жизни египтян столь большой роли, как в жизни населения Греции.) Сделайте вывод, какие явления природы древние люди объясняли с помощью религии». (Слайд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ему именно Зевс играл такую важную роль в религии греков? (Что вы знаете о дождях и грозах в Греции? Какой вред и какую пользу они приносили грекам?) Учащимся необходимо вспомнить, как засуха губила посевы, дождевые потоки смывали почву в горах, а молнии могли поразить людей и скот, вызвать пожар. (Слайд 9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ему сейчас никто не верит в морских богов? (В древности люди были намного невежественнее, чем ныне; суда наших дней несоизмеримо совершеннее греческих кораблей; современные моряки располагают точными картами и приборами.)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бота с кар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гору ОЛИМП на карте. На границе с Македонией, возвышается гора Олимп – самая высокая из всех гор Эллады. Склоны её покрыты густыми лесами. Там растут дубы и каштаны, вечнозелёный кустарник. Трудно подняться на эту гору, скалистые склоны её обрывисты, на вершине лежит вечный снег. В ясные дни снега Олимпа горят на солнце, но вершина горы всегда окутана густыми облаками. Там в вышине – золотые чертоги бессмертных богов. Смертному невозможно проникнуть в них. В царстве богов всегда лето и в чертогах светло. С неба льётся яркий голубой свет. В чертогах пируют бессмертные боги. Место, посвященное всем богам, называют пантеоном. (Слайд 10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ловарная работа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записывают в рабочую тетрадь новое историческое поня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ТЕОН – место, посвященное всем бога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бота с учебни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учебнике рисунок «Боги и богини Греции» (стр. 130), внимательно рассмотрите его. Так выглядели боги Древней Греции. Обратите внимание: каждый из них имеет свой символ. Используя иллюстрации, слушая объяснения учителя и выступления ребят, учащиеся должны к концу урока заполнить таблицу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Работа учащихся в рабочих тетрадях.   Заполнение таблицы.  </w:t>
      </w:r>
      <w:r>
        <w:rPr>
          <w:sz w:val="28"/>
          <w:szCs w:val="28"/>
        </w:rPr>
        <w:t xml:space="preserve">(Слайд 11-13)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 Слово учителя: </w:t>
      </w:r>
      <w:r>
        <w:rPr>
          <w:sz w:val="28"/>
          <w:szCs w:val="28"/>
        </w:rPr>
        <w:t xml:space="preserve">На высоком золотом троне сидит Зевс – царь богов и людей. Рядом с ним его супруга Гера – царица богов и защитница семейного очага. Здесь же дети Зевса – близнецы Аполлон и Артемида, Афина, Гермес, Арес и Гефест. Каждому из богов подвластны дела и судьбы люд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лые, смутные призраки славы минувшей, </w:t>
        <w:br/>
        <w:t>Увы, последние из прежде живших богов...</w:t>
        <w:br/>
        <w:t>Вы дышите воздухом тех, что дышали они.</w:t>
        <w:br/>
        <w:t xml:space="preserve">Из небесных чертогов, утраченных с Олимпа выс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еки не верили, что вселенная создана богами. По их представлениям, всё произошло как раз наоборот: вселенная создала богов. Прежде всего, появились бог Неба и богиня Земли. Они и стали первыми родителями. Их детьми были титаны, а внуками – боги-олимпийцы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Физминутка(2 мину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зминутка составлена с учетом повторение ранее изученного материала по теме «Религия древних египтян»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Встали дружно, потянулись</w:t>
        <w:br/>
        <w:t>Богу солнца улыбнулись!</w:t>
        <w:br/>
        <w:t>Богу</w:t>
      </w:r>
      <w:r>
        <w:rPr>
          <w:rStyle w:val="StrongEmphasis"/>
          <w:sz w:val="28"/>
          <w:szCs w:val="28"/>
        </w:rPr>
        <w:t xml:space="preserve"> ГЕБУ</w:t>
      </w:r>
      <w:r>
        <w:rPr>
          <w:sz w:val="28"/>
          <w:szCs w:val="28"/>
        </w:rPr>
        <w:t xml:space="preserve"> наш поклон</w:t>
        <w:br/>
        <w:t>Многократным будет он.</w:t>
        <w:br/>
        <w:t xml:space="preserve">Руки вверх к богине </w:t>
      </w:r>
      <w:r>
        <w:rPr>
          <w:rStyle w:val="StrongEmphasis"/>
          <w:sz w:val="28"/>
          <w:szCs w:val="28"/>
        </w:rPr>
        <w:t xml:space="preserve">НУТ </w:t>
      </w:r>
      <w:r>
        <w:rPr>
          <w:sz w:val="28"/>
          <w:szCs w:val="28"/>
        </w:rPr>
        <w:br/>
        <w:t>Пусть немножко отдохнут.</w:t>
        <w:br/>
        <w:t>Тело наше сделай круг</w:t>
        <w:br/>
        <w:t xml:space="preserve">Повтори </w:t>
      </w:r>
      <w:r>
        <w:rPr>
          <w:rStyle w:val="StrongEmphasis"/>
          <w:sz w:val="28"/>
          <w:szCs w:val="28"/>
        </w:rPr>
        <w:t>АМОНА</w:t>
      </w:r>
      <w:r>
        <w:rPr>
          <w:sz w:val="28"/>
          <w:szCs w:val="28"/>
        </w:rPr>
        <w:t>  путь</w:t>
        <w:br/>
        <w:t>Готовы из знаний</w:t>
        <w:br/>
        <w:t>Плести сотни сот</w:t>
        <w:br/>
        <w:t>Поможет нам в этом</w:t>
        <w:br/>
        <w:t xml:space="preserve">Бог мудрости </w:t>
      </w:r>
      <w:r>
        <w:rPr>
          <w:rStyle w:val="StrongEmphasis"/>
          <w:sz w:val="28"/>
          <w:szCs w:val="28"/>
        </w:rPr>
        <w:t>ТОТ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щие заполняют таблицу(работа в пар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концу урока таблица должна выглядеть следующим образом Сверить свои результаты со (Слайд 12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7468"/>
      </w:tblGrid>
      <w:tr>
        <w:trPr/>
        <w:tc>
          <w:tcPr>
            <w:tcW w:w="1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 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покровительствовали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вс Посейдон 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земли и неба, царь богов и людей. Владыка морей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69"/>
      </w:tblGrid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д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 царства мертвых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а богов, защитница семейного очага.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ида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природы и покровительница охоты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он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солнечного света, покровитель искусств.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на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порядка и разума, покровительница ремесла, городской жизни.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одита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любви и красоты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тра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ня плодородия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нис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виноделия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фест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огня и кузнечного дела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с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итель дорог и путников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войны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Закрепление пройденного материала (работа в парах)</w:t>
      </w:r>
    </w:p>
    <w:p>
      <w:pPr>
        <w:pStyle w:val="Style15"/>
        <w:rPr/>
      </w:pPr>
      <w:r>
        <w:rPr>
          <w:sz w:val="28"/>
          <w:szCs w:val="28"/>
        </w:rPr>
        <w:t>Учащимся предлагается выполнить задание, которое заранее подготовлено учителем на доске. (Слайд 13)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Подбери пару – имена греческих богов и их символы(слайд1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Зевс                             а) лань, золотой лук и стрелы </w:t>
        <w:br/>
        <w:t xml:space="preserve">2. Гермес                         б) колосья пшеницы </w:t>
        <w:br/>
        <w:t xml:space="preserve">3. Афродита                    в) крылатые сандалии </w:t>
        <w:br/>
        <w:t xml:space="preserve">4. Гера                             г) кифара, лавровый венок </w:t>
        <w:br/>
        <w:t xml:space="preserve">5. Артемида                    д) копье, щит, сова, гранат </w:t>
        <w:br/>
        <w:t xml:space="preserve">6. Аид                              е) колесница запряженная черными лошадьми </w:t>
        <w:br/>
        <w:t xml:space="preserve">7. Посейдон                    ж) молот, наковальня </w:t>
        <w:br/>
        <w:t xml:space="preserve">8. Дионис                        з) голубь, яблоко </w:t>
        <w:br/>
        <w:t xml:space="preserve">9. Гефест                         и) трезубец, дельфин </w:t>
        <w:br/>
        <w:t xml:space="preserve">10. Аполлон                    к) молния, орел </w:t>
        <w:br/>
        <w:t xml:space="preserve">11. Афина                       л) жезл, увитый виноградной лозой </w:t>
        <w:br/>
        <w:t>12. Деметра                    м) гран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юч: 1 – к; 2 – в; 3 – з; 4 – м; 5 – а; 6 – е; 7 – и; 8 – л; 9 – ж; 10 – г; 11 – д; 12 – б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дведем итог нашему уроку(10 мину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е раз назовите богов Древней Греции.  Прочитайте вопрос который мы с вами поставили в начале урока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 детей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ывод: </w:t>
      </w:r>
      <w:r>
        <w:rPr>
          <w:sz w:val="28"/>
          <w:szCs w:val="28"/>
        </w:rPr>
        <w:t xml:space="preserve">В религиозных верованиях греков получили отражение прежде всего те природные явления, от которых зависела жизнь  людей, и боги появились те которые покровительствовали основным занятиям древних греков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Слово учителя:  </w:t>
      </w:r>
      <w:r>
        <w:rPr>
          <w:sz w:val="28"/>
          <w:szCs w:val="28"/>
        </w:rPr>
        <w:t xml:space="preserve">Боги Древней Греции  могущественны и коварны, – так считали древние  греки. Они боялись и почитали своих богов, потому что боги покровительствовали их занятиям. Что бы задобрить своих богов греки приносили жертвы богам, возводили в их честь храмы, создавали о них сказания. Прошли столетия. От веры в олимпийских богов остались только легенды, или мифы, как мы их называем. Изучая мифы древних греков, учёные доказали, что в образах богов люди поклонялись могучим силам и грозным явлениям природы, которые не могли правильно объяснить. </w:t>
        <w:br/>
        <w:t xml:space="preserve">В религии греков получил отражение порядок жизни людей в древности. Греки представляли главных богов в виде знатной семьи, захватившей власть над остальными богами и людьми. Эта мысль отражена на рис. 3 (стр. 115): выше всех по своему положению Зевс, ему подчинены другие олимпийские боги и низшие божества - сатиры и нимф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и знатные люди, олимпийские боги равнодушны и безучастны к горестям и страданиям простых людей. Боги завистливы, жестоки и коварны. «Приведите из «Илиады» и «Одиссеи» примеры коварства и мстительности богов»,- предлагает учитель (Афина обманула Гектора во время поединка с Ахиллом. Посейдон безжалостно преследовал Одиссе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ги ссорятся друг с другом, сквернословят, а случается, воруют и дерутся. В одном мифе рассказывается, что Гермес украл у Аполлона коров; в другом - что Зевс, рассердившись на свою жену богиню Геру, подвесил ее между небом и землей и три дня хлестал молниями. Когда бог-кузнец Гефест попытался заступиться за мать, Зевс так толкнул его, что тот упал с Олимпа на землю и навсегда остался хром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седа по прочитанному: </w:t>
        <w:br/>
        <w:t xml:space="preserve">1. Какие боги были покровителями некоторых занятий древних греков? </w:t>
        <w:br/>
        <w:t xml:space="preserve">(Деметра - Покровительница земледелия; Гефест – Покровитель кузнечного дела; Дионис – Покровитель виноделия…) </w:t>
        <w:br/>
        <w:t xml:space="preserve">2. Почему греки особенно почитали Зевса и Посейдона? </w:t>
        <w:br/>
        <w:t xml:space="preserve">(Это связано с природными и климатическими условиями Греции) </w:t>
        <w:br/>
        <w:t xml:space="preserve">3. Почему древние греки изображали своих богов в виде людей? </w:t>
        <w:br/>
        <w:t xml:space="preserve">(Они верили в силу человека) </w:t>
        <w:br/>
        <w:t xml:space="preserve">4. Какой народ в отличие от древних греков верил только в одного бога, создавшего весь мир? (Евреи)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ь «Да» (встают дети) или «Нет»(сидят на месте) </w:t>
        <w:br/>
        <w:t xml:space="preserve">(Слайд 22)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реки считали, что боги живут в золотых дворцах на вершине горы «Олимп». «Да» </w:t>
        <w:br/>
        <w:t xml:space="preserve">2.Царствует над всеми богами громовержец Зевс. «Да» </w:t>
        <w:br/>
        <w:t xml:space="preserve">3.Зевс был верховным богом и владыкой подземного царства мертвых. </w:t>
        <w:br/>
        <w:t xml:space="preserve">«Нет» </w:t>
        <w:br/>
        <w:t xml:space="preserve">4.По мнению греков, некогда миром правили Гея (Земля) и Уран (Небо). «Да» </w:t>
        <w:br/>
        <w:t xml:space="preserve">5.Греческие боги назывались олимпийскими, потому что были сильными и быстрыми, как спортсмены. «Нет» </w:t>
        <w:br/>
        <w:t xml:space="preserve">6.До воцарения богов миром правили титаны. «Да» </w:t>
        <w:br/>
        <w:t xml:space="preserve">7.Главным среди титанов был Крон. «Да» </w:t>
        <w:br/>
        <w:t xml:space="preserve">8.Боги – дети титанов. «Да» </w:t>
        <w:br/>
        <w:t xml:space="preserve">9.Дети людей и богов назывались «герои» «Да» </w:t>
        <w:br/>
        <w:t>10.Одиссей был героем? «Да»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: </w:t>
        <w:br/>
        <w:t xml:space="preserve">Никто не верит теперь, что на вершине Олимпа живут боги. От веры в олимпийских богов остались только легенды и мифы. Но мы и сегодня изучаем их, так как они являются историческим источником и позволяют представить мир, в котором жили древние гре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. Рефлексия и домашнее задание</w:t>
        <w:br/>
        <w:t>(вопросы к §28) (3 минуты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2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У МЕНЯ ПОЛУЧИЛО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Я НАУЧИ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БОЛЬШЕ ВСЕГО МНЕ ПОНРАВИЛО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ТРУДНЕЕ ВСЕГО МНЕ БЫЛ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Я НЕ ЗНА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ТЕПЕРЬ Я ЗН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2:00Z</dcterms:created>
  <dc:creator>а</dc:creator>
  <dc:description/>
  <cp:keywords/>
  <dc:language>en-US</dc:language>
  <cp:lastModifiedBy>а</cp:lastModifiedBy>
  <dcterms:modified xsi:type="dcterms:W3CDTF">2015-11-18T16:44:00Z</dcterms:modified>
  <cp:revision>15</cp:revision>
  <dc:subject/>
  <dc:title/>
</cp:coreProperties>
</file>