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Электронные калькуляторы и электронные таблицы»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редмет:  </w:t>
      </w:r>
      <w:r>
        <w:rPr/>
        <w:t xml:space="preserve">информатика.       </w:t>
      </w:r>
    </w:p>
    <w:p>
      <w:pPr>
        <w:pStyle w:val="Normal"/>
        <w:spacing w:before="120" w:after="120"/>
        <w:jc w:val="both"/>
        <w:rPr/>
      </w:pPr>
      <w:r>
        <w:rPr>
          <w:b/>
        </w:rPr>
        <w:t>Класс:</w:t>
      </w:r>
      <w:r>
        <w:rPr/>
        <w:t xml:space="preserve"> 10.</w:t>
      </w:r>
    </w:p>
    <w:p>
      <w:pPr>
        <w:pStyle w:val="Normal"/>
        <w:spacing w:before="120" w:after="120"/>
        <w:jc w:val="both"/>
        <w:rPr/>
      </w:pPr>
      <w:r>
        <w:rPr>
          <w:b/>
        </w:rPr>
        <w:t>Автор урока:</w:t>
      </w:r>
      <w:r>
        <w:rPr/>
        <w:t xml:space="preserve"> Гурьянова Людмила Михайловна, учитель информа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информац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Методологическая база:  </w:t>
      </w:r>
    </w:p>
    <w:p>
      <w:pPr>
        <w:pStyle w:val="Normal"/>
        <w:jc w:val="both"/>
        <w:rPr/>
      </w:pPr>
      <w:r>
        <w:rPr>
          <w:i/>
          <w:iCs/>
        </w:rPr>
        <w:t>1) программа:</w:t>
      </w:r>
      <w:r>
        <w:rPr>
          <w:i/>
          <w:iCs/>
          <w:color w:val="800000"/>
        </w:rPr>
        <w:t xml:space="preserve"> </w:t>
      </w:r>
      <w:r>
        <w:rPr/>
        <w:t>«Информатика: Программы для общеобразовательных учреждений. 2-11 классы». Составители Семакин И., Угринович Н., Бешенков С. и др. / Москва, «Бином» 2010</w:t>
      </w:r>
    </w:p>
    <w:p>
      <w:pPr>
        <w:pStyle w:val="Normal"/>
        <w:jc w:val="both"/>
        <w:rPr/>
      </w:pPr>
      <w:r>
        <w:rPr>
          <w:i/>
        </w:rPr>
        <w:t>2)</w:t>
      </w:r>
      <w:r>
        <w:rPr/>
        <w:t xml:space="preserve"> </w:t>
      </w:r>
      <w:r>
        <w:rPr>
          <w:i/>
          <w:iCs/>
        </w:rPr>
        <w:t>УМК: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Преподавание курса «Информатика и ИКТ»</w:t>
      </w:r>
      <w:r>
        <w:rPr/>
        <w:t xml:space="preserve">: методическое пособие / </w:t>
      </w:r>
      <w:r>
        <w:rPr>
          <w:szCs w:val="22"/>
        </w:rPr>
        <w:t>Угринович Н.Д.</w:t>
      </w:r>
      <w:r>
        <w:rPr/>
        <w:t xml:space="preserve"> – М.: БИНОМ. Лаборатория знаний, 2010.</w:t>
      </w:r>
    </w:p>
    <w:p>
      <w:pPr>
        <w:pStyle w:val="Normal"/>
        <w:tabs>
          <w:tab w:val="clear" w:pos="708"/>
          <w:tab w:val="left" w:pos="432" w:leader="none"/>
        </w:tabs>
        <w:snapToGrid w:val="false"/>
        <w:jc w:val="both"/>
        <w:rPr>
          <w:i/>
          <w:i/>
          <w:iCs/>
        </w:rPr>
      </w:pPr>
      <w:r>
        <w:rPr>
          <w:i/>
          <w:iCs/>
        </w:rPr>
        <w:t xml:space="preserve">3) интернет — источники: </w:t>
      </w:r>
    </w:p>
    <w:p>
      <w:pPr>
        <w:pStyle w:val="Normal"/>
        <w:numPr>
          <w:ilvl w:val="0"/>
          <w:numId w:val="4"/>
        </w:numPr>
        <w:snapToGrid w:val="false"/>
        <w:ind w:left="720" w:hanging="720"/>
        <w:jc w:val="both"/>
        <w:rPr/>
      </w:pPr>
      <w:r>
        <w:rPr/>
        <w:t>http://www.edu-reforma.ru</w:t>
      </w:r>
    </w:p>
    <w:p>
      <w:pPr>
        <w:pStyle w:val="Normal"/>
        <w:numPr>
          <w:ilvl w:val="0"/>
          <w:numId w:val="4"/>
        </w:numPr>
        <w:snapToGrid w:val="false"/>
        <w:ind w:left="720" w:hanging="720"/>
        <w:jc w:val="both"/>
        <w:rPr/>
      </w:pPr>
      <w:r>
        <w:rPr/>
        <w:t xml:space="preserve">http://files.school-collection.edu.ru </w:t>
      </w:r>
    </w:p>
    <w:p>
      <w:pPr>
        <w:pStyle w:val="Normal"/>
        <w:numPr>
          <w:ilvl w:val="0"/>
          <w:numId w:val="4"/>
        </w:numPr>
        <w:snapToGrid w:val="false"/>
        <w:ind w:left="720" w:hanging="720"/>
        <w:jc w:val="both"/>
        <w:rPr/>
      </w:pPr>
      <w:r>
        <w:rPr>
          <w:rStyle w:val="HTML"/>
          <w:i w:val="false"/>
          <w:iCs w:val="false"/>
        </w:rPr>
        <w:t>www.metod-kopilka.ru</w:t>
      </w:r>
    </w:p>
    <w:p>
      <w:pPr>
        <w:pStyle w:val="Normal"/>
        <w:numPr>
          <w:ilvl w:val="0"/>
          <w:numId w:val="4"/>
        </w:numPr>
        <w:snapToGrid w:val="false"/>
        <w:ind w:left="720" w:hanging="720"/>
        <w:jc w:val="both"/>
        <w:rPr/>
      </w:pPr>
      <w:r>
        <w:rPr>
          <w:rStyle w:val="HTML"/>
        </w:rPr>
        <w:t>www.klyaksa.net</w:t>
      </w:r>
    </w:p>
    <w:p>
      <w:pPr>
        <w:pStyle w:val="Normal"/>
        <w:spacing w:before="240" w:after="119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Образовательная цель: </w:t>
      </w:r>
      <w:r>
        <w:rPr>
          <w:bCs/>
        </w:rPr>
        <w:t>изучение и систематизация</w:t>
      </w:r>
      <w:r>
        <w:rPr/>
        <w:t xml:space="preserve"> учебного материала, осмысление связей и отношений в объектах изучения, освоение технологии обработки числовой информации в приложении Электронный калькулятор 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 xml:space="preserve">Развивающая цель: </w:t>
      </w:r>
      <w:r>
        <w:rPr/>
        <w:t xml:space="preserve">развитие умений анализировать, </w:t>
      </w:r>
      <w:r>
        <w:rPr>
          <w:bCs/>
        </w:rPr>
        <w:t xml:space="preserve">выделять главное, </w:t>
      </w:r>
      <w:r>
        <w:rPr/>
        <w:t>сравнивать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Воспитательная цель: </w:t>
      </w:r>
      <w:r>
        <w:rPr/>
        <w:t>воспитание настойчивости в достижении цели и заинтересованности в конечном результате труд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систематизировать знания учащихся по способам представления чисел в позиционных системах счисления, переводу десятичных чисел в любую другую и обр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познакомить учащихся с технологиями обработки числов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формирование знаний о структуре, способах применения и оформления электронных таб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способствовать активизации познавательной деятельности с помощью информационно-коммуникационных технологи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Необходимое оборудование:</w:t>
      </w:r>
      <w:r>
        <w:rPr/>
        <w:t xml:space="preserve"> компьютер, проектор, дистанционная мышь для управления презентацие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ополнительные материалы: </w:t>
      </w:r>
      <w:r>
        <w:rPr/>
        <w:t xml:space="preserve">презентация по теме </w:t>
      </w:r>
      <w:r>
        <w:rPr>
          <w:i/>
        </w:rPr>
        <w:t>«Электронные таблицы»</w:t>
      </w:r>
      <w:r>
        <w:rPr/>
        <w:t>, индивидуальный раздаточный материал для учащихся:</w:t>
      </w:r>
      <w:r>
        <w:rPr>
          <w:color w:val="800000"/>
        </w:rPr>
        <w:t xml:space="preserve"> </w:t>
      </w:r>
      <w:r>
        <w:rPr/>
        <w:t>листы с вопросами, текст для выполнения практической работы, выполнения тестирования.</w:t>
      </w:r>
    </w:p>
    <w:p>
      <w:pPr>
        <w:pStyle w:val="Normal"/>
        <w:spacing w:before="120" w:after="120"/>
        <w:jc w:val="both"/>
        <w:rPr/>
      </w:pPr>
      <w:r>
        <w:rPr>
          <w:b/>
        </w:rPr>
        <w:t>Мотивация учащихся:</w:t>
      </w:r>
      <w:r>
        <w:rPr/>
        <w:t xml:space="preserve"> использование ярких образов, выполнение практического задания мотивирует учащихся к осознанному освоению темы; </w:t>
      </w:r>
    </w:p>
    <w:p>
      <w:pPr>
        <w:pStyle w:val="Normal"/>
        <w:spacing w:before="120" w:after="120"/>
        <w:jc w:val="center"/>
        <w:rPr/>
      </w:pPr>
      <w:r>
        <w:rPr/>
        <w:t>Этапы урока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8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тапы у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ремя, 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  <w:t>Приветствие учителя, раздача материала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  <w:t>Эпиграф нашего урока (Слайд 1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6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опорных знаний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просмотр видеофрагментов (Слайд 2-3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технология обработки числовых данных с помощью калькулятора (Слайд 4);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 xml:space="preserve">практическая работа (раздаточный материал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задания по группам (Слайд 4-9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 xml:space="preserve">технология обработки числовых данных с помощью програм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ind w:left="720" w:hanging="181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, умений и навыков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ind w:left="432" w:right="74" w:hanging="0"/>
              <w:jc w:val="both"/>
              <w:rPr/>
            </w:pPr>
            <w:r>
              <w:rPr/>
              <w:t xml:space="preserve">устная работа по закреплению теоретического материала;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360" w:before="0" w:after="280"/>
              <w:ind w:left="432" w:right="75" w:hanging="0"/>
              <w:rPr/>
            </w:pPr>
            <w:r>
              <w:rPr/>
              <w:t>выполнение теста -  online  «Электронные таблицы» http://www.klyaksa.net/test_online/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0"/>
              <w:ind w:left="720" w:hanging="181"/>
              <w:jc w:val="both"/>
              <w:rPr>
                <w:b/>
                <w:b/>
              </w:rPr>
            </w:pPr>
            <w:r>
              <w:rPr>
                <w:b/>
              </w:rPr>
              <w:t>Инструктаж домашнего задания: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60"/>
              <w:ind w:left="714" w:hanging="180"/>
              <w:jc w:val="both"/>
              <w:rPr>
                <w:iCs/>
              </w:rPr>
            </w:pPr>
            <w:r>
              <w:rPr>
                <w:iCs/>
              </w:rPr>
              <w:t>Творческое задание: составить кроссворд по теме «Информация»</w:t>
            </w:r>
          </w:p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Подведение итогов урока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/>
            </w:pPr>
            <w:r>
              <w:rPr>
                <w:b/>
              </w:rPr>
              <w:t>Рефлексия</w:t>
            </w:r>
            <w:r>
              <w:rPr/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</w:rPr>
        <w:t>Продолжительность урока:</w:t>
      </w:r>
      <w:r>
        <w:rPr/>
        <w:t xml:space="preserve"> 40 мин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/>
        <w:t>Методика проведения урока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597"/>
        <w:gridCol w:w="2530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Ход уро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7"/>
              </w:rPr>
            </w:pPr>
            <w:r>
              <w:rPr>
                <w:spacing w:val="-7"/>
              </w:rPr>
              <w:t>СУ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7"/>
              </w:rPr>
            </w:pPr>
            <w:r>
              <w:rPr>
                <w:spacing w:val="-7"/>
              </w:rPr>
              <w:t>УУД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Организационный момент (Слайд 1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опорных знаний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>Просмотр видеофрагмента</w:t>
            </w:r>
            <w:r>
              <w:rPr/>
              <w:t xml:space="preserve"> (Слайд 2)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егодня мы с Вами окунемся в историю развития ВТ, а также рассмотрим некоторые способы вычисления с помощью ПК. Желаю Вам плодотворной работы! Обратимся к истории развития ЭВМ в нашей стране. </w:t>
            </w:r>
          </w:p>
          <w:p>
            <w:pPr>
              <w:pStyle w:val="Normal"/>
              <w:rPr/>
            </w:pPr>
            <w:r>
              <w:rPr/>
              <w:t xml:space="preserve">СЛАЙД 2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 xml:space="preserve">В политехническом музее Москвы, благодаря студенту столичного ВУЗа, заработала первая отечественная ЭВМ «Урал-1», 50 лет назад техника была на грани фантастики, а теперь вызывает уважительную улыбку. </w:t>
            </w:r>
            <w:r>
              <w:rPr>
                <w:i/>
              </w:rPr>
              <w:t xml:space="preserve"> (фрагмент №1)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именялась такая машина на производствах, в вычислительных центрах НИИ, конструкторских бюро и ориентирована на решение инженерно-технических и экономических задач. Все вычисления производились в </w:t>
            </w:r>
            <w:r>
              <w:rPr>
                <w:i/>
                <w:iCs/>
              </w:rPr>
              <w:t>двоичной системе счисл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 материала </w:t>
            </w:r>
          </w:p>
          <w:p>
            <w:pPr>
              <w:pStyle w:val="Normal"/>
              <w:spacing w:lineRule="atLeast" w:line="200" w:before="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А что вы можете мне рассказать про эту систему счисления, из каких цифр она состоит?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 учащих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0" w:hanging="0"/>
              <w:rPr/>
            </w:pPr>
            <w:r>
              <w:rPr>
                <w:bCs/>
              </w:rPr>
              <w:t>о</w:t>
            </w:r>
            <w:r>
              <w:rPr/>
              <w:t xml:space="preserve">снованием системы счисления является 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           </w:t>
            </w:r>
            <w:r>
              <w:rPr/>
              <w:t>число — 2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0" w:hanging="0"/>
              <w:rPr/>
            </w:pPr>
            <w:r>
              <w:rPr/>
              <w:t>алфавит цифр — 0,1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- А как можно число представить из десятичной системы счисления в двоичную? Из </w:t>
            </w:r>
            <w:r>
              <w:rPr>
                <w:lang w:val="en-US"/>
              </w:rPr>
              <w:t>N-</w:t>
            </w:r>
            <w:r>
              <w:rPr/>
              <w:t xml:space="preserve">ой СС в </w:t>
            </w:r>
            <w:r>
              <w:rPr>
                <w:lang w:val="en-US"/>
              </w:rPr>
              <w:t>M-</w:t>
            </w:r>
            <w:r>
              <w:rPr/>
              <w:t>у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Ответ учащихс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елением на основание СС, т.е. на «2», нацело, а остатки от деления — представление десятичного числа в двоичной С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аналогично: деление числа из N-ой СС на основание M-ой СС нацело, остатки от деления — представление числа в М-ую 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538" w:hanging="181"/>
              <w:jc w:val="both"/>
              <w:rPr/>
            </w:pPr>
            <w:r>
              <w:rPr>
                <w:b/>
              </w:rPr>
              <w:t xml:space="preserve">Изучение нового материала: </w:t>
            </w:r>
            <w:r>
              <w:rPr/>
              <w:t>(</w:t>
            </w:r>
            <w:r>
              <w:rPr>
                <w:b/>
              </w:rPr>
              <w:t>Слайд 4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ология обработки числовых данных с помощью калькулятора (Слайд 4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 «Электронный калькулято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- А знаете ли Вы, что с помощью обычного инженерного калькулятора, который входит в состав ОС </w:t>
            </w:r>
            <w:r>
              <w:rPr>
                <w:lang w:val="en-US"/>
              </w:rPr>
              <w:t>Windows</w:t>
            </w:r>
            <w:r>
              <w:rPr/>
              <w:t xml:space="preserve"> можно работать с 2-ой, 8-ой, 10-ой, 16-ой с/</w:t>
            </w:r>
            <w:r>
              <w:rPr>
                <w:lang w:val="en-US"/>
              </w:rPr>
              <w:t>c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Слайд 4 (инженерный вид калькулятора содержит с своем интерфейсе кнопки; </w:t>
            </w:r>
            <w:r>
              <w:rPr>
                <w:lang w:val="en-US"/>
              </w:rPr>
              <w:t>HEX</w:t>
            </w:r>
            <w:r>
              <w:rPr/>
              <w:t>-</w:t>
            </w:r>
            <w:r>
              <w:rPr>
                <w:b/>
                <w:bCs/>
                <w:lang w:val="en-US"/>
              </w:rPr>
              <w:t>HEXADECIMAL</w:t>
            </w:r>
            <w:r>
              <w:rPr>
                <w:b/>
                <w:bCs/>
              </w:rPr>
              <w:t xml:space="preserve"> - шестнадцатеричная</w:t>
            </w:r>
            <w:r>
              <w:rPr/>
              <w:t xml:space="preserve">, </w:t>
            </w:r>
            <w:r>
              <w:rPr>
                <w:lang w:val="en-US"/>
              </w:rPr>
              <w:t>DEC</w:t>
            </w:r>
            <w:r>
              <w:rPr/>
              <w:t>-</w:t>
            </w:r>
            <w:r>
              <w:rPr>
                <w:b/>
                <w:bCs/>
                <w:lang w:val="en-US"/>
              </w:rPr>
              <w:t>DECIMAL</w:t>
            </w:r>
            <w:r>
              <w:rPr>
                <w:b/>
                <w:bCs/>
              </w:rPr>
              <w:t xml:space="preserve"> - десятичная</w:t>
            </w:r>
            <w:r>
              <w:rPr/>
              <w:t xml:space="preserve">, </w:t>
            </w:r>
            <w:r>
              <w:rPr>
                <w:lang w:val="en-US"/>
              </w:rPr>
              <w:t>OCT</w:t>
            </w:r>
            <w:r>
              <w:rPr/>
              <w:t>-</w:t>
            </w:r>
            <w:r>
              <w:rPr>
                <w:b/>
                <w:bCs/>
                <w:lang w:val="en-US"/>
              </w:rPr>
              <w:t>OCTAL</w:t>
            </w:r>
            <w:r>
              <w:rPr>
                <w:b/>
                <w:bCs/>
              </w:rPr>
              <w:t xml:space="preserve"> -  восьмеричная</w:t>
            </w:r>
            <w:r>
              <w:rPr/>
              <w:t xml:space="preserve">, </w:t>
            </w:r>
            <w:r>
              <w:rPr>
                <w:lang w:val="en-US"/>
              </w:rPr>
              <w:t>BIN</w:t>
            </w:r>
            <w:r>
              <w:rPr/>
              <w:t>-</w:t>
            </w:r>
            <w:r>
              <w:rPr>
                <w:b/>
                <w:bCs/>
                <w:lang w:val="en-US"/>
              </w:rPr>
              <w:t>BINARY</w:t>
            </w:r>
            <w:r>
              <w:rPr>
                <w:b/>
                <w:bCs/>
              </w:rPr>
              <w:t xml:space="preserve"> - двоичная</w:t>
            </w:r>
            <w:r>
              <w:rPr/>
              <w:t xml:space="preserve">, активность той или иной кнопки соответствует виду системы счисления) </w:t>
            </w:r>
          </w:p>
          <w:p>
            <w:pPr>
              <w:pStyle w:val="Normal"/>
              <w:rPr/>
            </w:pPr>
            <w:r>
              <w:rPr/>
              <w:object w:dxaOrig="6901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45pt;height:203.25pt" filled="f" o:ole="">
                  <v:imagedata r:id="rId3" o:title=""/>
                </v:shape>
                <o:OLEObject Type="Embed" ProgID="" ShapeID="ole_rId2" DrawAspect="Content" ObjectID="_450557094" r:id="rId2"/>
              </w:object>
            </w:r>
          </w:p>
          <w:p>
            <w:pPr>
              <w:pStyle w:val="Normal"/>
              <w:rPr/>
            </w:pPr>
            <w:r>
              <w:rPr/>
              <w:t>- Давайте попробуем поработать с таким калькулятором: не забудьте калькулятор переключить на инженерный тип с помощью меню ВИД. (</w:t>
            </w:r>
            <w:r>
              <w:rPr>
                <w:i/>
              </w:rPr>
              <w:t>техника безопасности за П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ученные числа нам понадобятся для дальнейшей работы, поэтому не забудьте записать их в инструкционные кар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бота с карточками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группа №1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группа №2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группа №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>- Спасибо за работу, прошу вернуться на места и сесть опять по группам.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jc w:val="both"/>
              <w:rPr/>
            </w:pPr>
            <w:r>
              <w:rPr/>
              <w:t>Просмотр фрагмента №2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0"/>
              <w:jc w:val="both"/>
              <w:rPr/>
            </w:pPr>
            <w:r>
              <w:rPr/>
              <w:t>А теперь посмотрим, как работал «Урал-1»</w:t>
            </w:r>
            <w:r>
              <w:rPr>
                <w:i/>
              </w:rPr>
              <w:t xml:space="preserve"> (фрагмент видео о работе УРАЛ 1)</w:t>
            </w:r>
          </w:p>
          <w:p>
            <w:pPr>
              <w:pStyle w:val="Normal"/>
              <w:jc w:val="both"/>
              <w:rPr/>
            </w:pPr>
            <w:r>
              <w:rPr/>
              <w:t>- Как долго производились вычислительные действия с помощью первой ЭВ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:</w:t>
            </w:r>
          </w:p>
          <w:p>
            <w:pPr>
              <w:pStyle w:val="Style19"/>
              <w:rPr/>
            </w:pPr>
            <w:r>
              <w:rPr/>
              <w:t xml:space="preserve">- Простейшим средством обработки числовых данных на компьютере является стандартная программа Windows Калькулятор. </w:t>
            </w:r>
          </w:p>
          <w:p>
            <w:pPr>
              <w:pStyle w:val="Style19"/>
              <w:rPr/>
            </w:pPr>
            <w:r>
              <w:rPr/>
              <w:t>Сделаем выводы:</w:t>
            </w:r>
          </w:p>
          <w:p>
            <w:pPr>
              <w:pStyle w:val="Style19"/>
              <w:spacing w:before="0" w:after="0"/>
              <w:rPr/>
            </w:pPr>
            <w:r>
              <w:rPr/>
              <w:t>С помощью электронных калькуляторов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жно: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учеников: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роизводить арифметические действия над целыми и дробными числами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ереводить числа из одной СС в другую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Вычислять значения математических функций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Вычислять значения статистических функций (среднее арифметическое)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   Вычислять значения финансовых       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</w:t>
            </w:r>
            <w:r>
              <w:rPr/>
              <w:t xml:space="preserve">функций(сумма банковского вклада с 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</w:t>
            </w:r>
            <w:r>
              <w:rPr/>
              <w:t>заданным процентом);</w:t>
            </w:r>
          </w:p>
          <w:p>
            <w:pPr>
              <w:pStyle w:val="Style19"/>
              <w:rPr/>
            </w:pPr>
            <w:r>
              <w:rPr/>
              <w:t xml:space="preserve">Однако возможности этой программы ограничены, с ее помощью трудно обрабатывать большие массивы числовых данных, являющихся результатами экспериментов, статистических данных и т.д. </w:t>
            </w:r>
          </w:p>
          <w:p>
            <w:pPr>
              <w:pStyle w:val="Normal"/>
              <w:rPr/>
            </w:pPr>
            <w:r>
              <w:rPr/>
              <w:t>- А теперь посмотрите, как я буду вычислять, какое при этом ПО буду использовать и как быстро я это сдел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эта программа называется? А какие еще аналогичные программы Вы знаете, которые работают по такому же принцип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Тема №2: «Электронные таблицы» </w:t>
            </w: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налог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является СЛАЙД 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penOffice.org </w:t>
            </w:r>
            <w:r>
              <w:rPr>
                <w:b/>
                <w:bCs/>
                <w:lang w:val="en-US"/>
              </w:rPr>
              <w:t>Calc</w:t>
            </w:r>
            <w:r>
              <w:rPr>
                <w:b/>
                <w:bCs/>
              </w:rPr>
              <w:t>, Lotus 1-2-3 и т.д. Все эти программы называются электронными таблицами. Как Вы думаете, а зачем так много одинаковых по своим функциям програм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ак, ЭТ- это программное приложение, которое работает в диалоговом режиме и позволяет хранить и обрабатывать числовые данные в таблица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рфейс окна программы </w:t>
            </w:r>
            <w:r>
              <w:rPr>
                <w:b/>
                <w:lang w:val="en-US"/>
              </w:rPr>
              <w:t>Exc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8425</wp:posOffset>
                      </wp:positionV>
                      <wp:extent cx="3009900" cy="2257425"/>
                      <wp:effectExtent l="0" t="5715" r="0" b="278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960" cy="2257560"/>
                                <a:chOff x="0" y="0"/>
                                <a:chExt cx="3009960" cy="225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9960" cy="2257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148680"/>
                                    <a:ext cx="3009960" cy="210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42320" y="0"/>
                                    <a:ext cx="468720" cy="118800"/>
                                  </a:xfrm>
                                  <a:prstGeom prst="wedgeRectCallout">
                                    <a:avLst>
                                      <a:gd name="adj1" fmla="val -55324"/>
                                      <a:gd name="adj2" fmla="val 1248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рока заголовк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910080"/>
                                    <a:ext cx="429840" cy="118800"/>
                                  </a:xfrm>
                                  <a:prstGeom prst="wedgeRectCallout">
                                    <a:avLst>
                                      <a:gd name="adj1" fmla="val -2324"/>
                                      <a:gd name="adj2" fmla="val 2825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оле имени</w:t>
                                      </w:r>
                                    </w:p>
                                  </w:txbxContent>
                                </wps:txbx>
                                <wps:bodyPr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9520" y="0"/>
                                    <a:ext cx="468720" cy="118800"/>
                                  </a:xfrm>
                                  <a:prstGeom prst="wedgeRectCallout">
                                    <a:avLst>
                                      <a:gd name="adj1" fmla="val -92361"/>
                                      <a:gd name="adj2" fmla="val 1988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еню программ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7080" y="0"/>
                                    <a:ext cx="546840" cy="118800"/>
                                  </a:xfrm>
                                  <a:prstGeom prst="wedgeRectCallout">
                                    <a:avLst>
                                      <a:gd name="adj1" fmla="val -164879"/>
                                      <a:gd name="adj2" fmla="val 29148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андартная панел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10680" y="144720"/>
                                    <a:ext cx="625320" cy="118800"/>
                                  </a:xfrm>
                                  <a:prstGeom prst="wedgeRectCallout">
                                    <a:avLst>
                                      <a:gd name="adj1" fmla="val -150523"/>
                                      <a:gd name="adj2" fmla="val 269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анель форматирования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51000" y="910080"/>
                                    <a:ext cx="625320" cy="118800"/>
                                  </a:xfrm>
                                  <a:prstGeom prst="wedgeRectCallout">
                                    <a:avLst>
                                      <a:gd name="adj1" fmla="val -92291"/>
                                      <a:gd name="adj2" fmla="val 249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рока формул</w:t>
                                      </w:r>
                                    </w:p>
                                  </w:txbxContent>
                                </wps:txbx>
                                <wps:bodyPr anchor="t" rot="-108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5320" y="910440"/>
                                    <a:ext cx="468720" cy="118800"/>
                                  </a:xfrm>
                                  <a:prstGeom prst="wedgeRectCallout">
                                    <a:avLst>
                                      <a:gd name="adj1" fmla="val -57175"/>
                                      <a:gd name="adj2" fmla="val 3248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екущая ячейк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560" y="1821960"/>
                                    <a:ext cx="468720" cy="118800"/>
                                  </a:xfrm>
                                  <a:prstGeom prst="wedgeRectCallout">
                                    <a:avLst>
                                      <a:gd name="adj1" fmla="val -92361"/>
                                      <a:gd name="adj2" fmla="val 1988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Ярлыки листо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6840" y="1623600"/>
                                    <a:ext cx="859680" cy="118800"/>
                                  </a:xfrm>
                                  <a:prstGeom prst="wedgeRectCallout">
                                    <a:avLst>
                                      <a:gd name="adj1" fmla="val -104421"/>
                                      <a:gd name="adj2" fmla="val 36925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нопки прокрутки ярлыков листо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93320" y="1306800"/>
                                    <a:ext cx="468720" cy="118800"/>
                                  </a:xfrm>
                                  <a:prstGeom prst="wedgeRectCallout">
                                    <a:avLst>
                                      <a:gd name="adj1" fmla="val 150231"/>
                                      <a:gd name="adj2" fmla="val 12111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Ярлыки листов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4440" y="1306800"/>
                                    <a:ext cx="507960" cy="118800"/>
                                  </a:xfrm>
                                  <a:prstGeom prst="wedgeRectCallout">
                                    <a:avLst>
                                      <a:gd name="adj1" fmla="val 57907"/>
                                      <a:gd name="adj2" fmla="val 63962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нейки прокрутк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3480" y="1598400"/>
                                  <a:ext cx="598680" cy="119520"/>
                                </a:xfrm>
                                <a:prstGeom prst="wedgeRectCallout">
                                  <a:avLst>
                                    <a:gd name="adj1" fmla="val -140240"/>
                                    <a:gd name="adj2" fmla="val 4566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ока состоя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7.75pt;width:237pt;height:177.75pt" coordorigin="116,155" coordsize="4740,3555">
                      <v:group id="shape_0" style="position:absolute;left:116;top:155;width:4740;height:355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16;top:389;width:4739;height:3320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fillcolor="white" stroked="t" o:allowincell="t" style="position:absolute;left:1285;top:155;width:737;height:186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ка заголовк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;top:1588;width:676;height:186;flip:y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е имен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47;top:155;width:737;height:186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ю программ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09;top:155;width:860;height:186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дартная панел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40;top:383;width:984;height:186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ель форматирова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86;top:1588;width:984;height:186;flip:y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ка форму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1;top:1589;width:737;height:186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ущая ячейк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47;top:3024;width:737;height:186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рлыки лис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77;top:2712;width:1353;height:186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нопки прокрутки ярлыков лис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55;top:2213;width:737;height:186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рлыки лис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94;top:2213;width:799;height:186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ки прокрутк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578;top:2672;width:942;height:18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входе в программу открывается окно Excel и на экран выводится пустая рабочая книга с именем Книга 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открытии ранее созданного файла в окне Excel появляется книга с введенными данны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Рабочая книга в Excel</w:t>
            </w:r>
            <w:r>
              <w:rPr>
                <w:i/>
              </w:rPr>
              <w:t xml:space="preserve"> - это файл, в котором хранятся и анализируются данные. Файл рабочей книги состоит из нескольких рабочих листов, которые могут содержать таблицы, тексты, диаграммы или рисунки. Каждый рабочий лист идентифицируется именем, которое появляется на ярлычке лис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новные элементы интерфейса окна программы следующие (Приложение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b/>
                <w:i/>
              </w:rPr>
              <w:t>Строка заголовка</w:t>
            </w:r>
            <w:r>
              <w:rPr>
                <w:i/>
              </w:rPr>
              <w:t xml:space="preserve">. Это первая строка в верхней части экрана. Она содержит название приложения, имя документа и три управляющие кнопки – Свернуть, Свернуть в окно и Закрыть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b/>
                <w:i/>
              </w:rPr>
              <w:t>Строка меню</w:t>
            </w:r>
            <w:r>
              <w:rPr>
                <w:i/>
              </w:rPr>
              <w:t xml:space="preserve">. Расположена под строкой заголовка. Она содержит раскрывающиеся меню, в которых можно выбрать разнообразные команды программы Excel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b/>
                <w:i/>
              </w:rPr>
              <w:t>Панели инструментов Стандартная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Форматирование</w:t>
            </w:r>
            <w:r>
              <w:rPr>
                <w:i/>
              </w:rPr>
              <w:t xml:space="preserve">. Расположены в одной строке под строкой меню, в каждой из этих панелей инструментов находятся кнопки, по щелчку на которых выполняются определенные действия. Часть кнопок этих панелей нам уже известны по работу с программой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, а часть принадлежит только панелям программы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b/>
                <w:i/>
              </w:rPr>
              <w:t>Строка формул</w:t>
            </w:r>
            <w:r>
              <w:rPr>
                <w:i/>
              </w:rPr>
              <w:t xml:space="preserve"> показывает формулу (если она присутствует в ячейке) или данные, содержащиеся в активной ячейке. В строке формул можно вводить и редактировать текст, числа и форму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b/>
                <w:i/>
              </w:rPr>
              <w:t>Поле имени</w:t>
            </w:r>
            <w:r>
              <w:rPr>
                <w:i/>
              </w:rPr>
              <w:t xml:space="preserve"> содержит ссылку на активную ячейку. Ссылка на ячейку - адрес точки пересечения ее столбца и строки.</w:t>
            </w:r>
            <w:r>
              <w:rPr>
                <w:rFonts w:cs="Arial" w:ascii="Arial" w:hAnsi="Arial"/>
                <w:i/>
                <w:color w:val="52525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b/>
                <w:i/>
              </w:rPr>
              <w:t>Рабочая область Excel</w:t>
            </w:r>
            <w:r>
              <w:rPr>
                <w:i/>
              </w:rPr>
              <w:t>. Данная область расположена между строкой формул и строкой состояния. Она содержит окна всех документов и рабочих книг Excel (напомним, каждый рабочий лист книги содержит 256 столбцов и 65536 строк, или 16777216 ячее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b/>
                <w:i/>
              </w:rPr>
              <w:t>Ярлыки</w:t>
            </w:r>
            <w:r>
              <w:rPr>
                <w:i/>
              </w:rPr>
              <w:t xml:space="preserve"> используются для идентификации листа в рабочей книге, По умолчанию листы нумеруются Лист 1, Лист 2 и т. 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b/>
                <w:i/>
              </w:rPr>
              <w:t>Кнопки прокрутки</w:t>
            </w:r>
            <w:r>
              <w:rPr>
                <w:i/>
              </w:rPr>
              <w:t xml:space="preserve"> слева внизу окна используются для просмотра ярлыков листов и для перемещения между листами в рабочей книге, содержащей большое количество лис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b/>
                <w:i/>
              </w:rPr>
              <w:t>Строка состояния</w:t>
            </w:r>
            <w:r>
              <w:rPr>
                <w:i/>
              </w:rPr>
              <w:t>. Расположена в нижней части окна Excel и разделена на две части. В левой части содержится сообщение о текущем состоянии программы или выбранной команде Excel, а в правой — индикаторы режимов NUM, CAPS и пр.</w:t>
            </w:r>
          </w:p>
          <w:p>
            <w:pPr>
              <w:pStyle w:val="Style19"/>
              <w:rPr/>
            </w:pPr>
            <w:r>
              <w:rPr/>
              <w:t>Таким образом, одной из самых оригинальных идей в области компьютерных информационных технологий стала идея использования электронных таблиц, которые позволяют автоматизировать табличные расчеты, редактировать и печатать ведомости, а также наглядно представлять результаты обработки в виде диаграмм и графиков.</w:t>
            </w:r>
          </w:p>
          <w:p>
            <w:pPr>
              <w:pStyle w:val="Normal"/>
              <w:rPr/>
            </w:pPr>
            <w:r>
              <w:rPr/>
              <w:t>- Работа в группах по карта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: ответить на вопросы СЛАЙД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: ответить на вопросы СЛАЙД 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: заполнить пропуски СЛАЙД 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А как вы думаете, люди, каких профессий могут использовать </w:t>
            </w:r>
            <w:r>
              <w:rPr>
                <w:lang w:val="en-US"/>
              </w:rPr>
              <w:t>Excel</w:t>
            </w:r>
            <w:r>
              <w:rPr/>
              <w:t xml:space="preserve"> в своей работе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, умений и навыков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280"/>
              <w:ind w:left="0" w:right="74" w:firstLine="300"/>
              <w:rPr/>
            </w:pPr>
            <w:r>
              <w:rPr/>
              <w:t>устная работа по закреплении теоретического материала;</w:t>
            </w:r>
          </w:p>
          <w:p>
            <w:pPr>
              <w:pStyle w:val="Normal"/>
              <w:rPr/>
            </w:pPr>
            <w:r>
              <w:rPr/>
              <w:t>Проверка усвоения изученного материала на репродуктивном уровне.</w:t>
            </w:r>
          </w:p>
          <w:p>
            <w:pPr>
              <w:pStyle w:val="Style19"/>
              <w:rPr/>
            </w:pPr>
            <w:r>
              <w:rPr/>
              <w:t xml:space="preserve">- А теперь немного поработаем в ЭТ </w:t>
            </w:r>
            <w:r>
              <w:rPr>
                <w:lang w:val="en-US"/>
              </w:rPr>
              <w:t>Excel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Вопросы на закрепление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80" w:after="0"/>
              <w:rPr/>
            </w:pPr>
            <w:r>
              <w:rPr/>
              <w:t>Назначение электронных таблиц?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 w:before="0" w:after="280"/>
              <w:ind w:left="0" w:right="74" w:firstLine="300"/>
              <w:jc w:val="both"/>
              <w:rPr/>
            </w:pPr>
            <w:r>
              <w:rPr/>
              <w:t>Какие данные можно вводить в ячейки таблиц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280"/>
              <w:ind w:left="0" w:right="75" w:firstLine="300"/>
              <w:rPr/>
            </w:pPr>
            <w:r>
              <w:rPr/>
              <w:t>выполнение теста -  online  «Электронные таблицы» http://www.klyaksa.net/test_online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  Инструктаж домашнего зад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.10.1-10.2</w:t>
            </w:r>
          </w:p>
          <w:p>
            <w:pPr>
              <w:pStyle w:val="Normal"/>
              <w:rPr/>
            </w:pPr>
            <w:r>
              <w:rPr/>
              <w:t xml:space="preserve">- домашнее задание, в </w:t>
            </w:r>
            <w:r>
              <w:rPr>
                <w:lang w:val="en-US"/>
              </w:rPr>
              <w:t>Excel</w:t>
            </w:r>
            <w:r>
              <w:rPr/>
              <w:t xml:space="preserve"> составьте кроссворд по теме: «Информация»</w:t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Подведение итогов уро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993" w:leader="none"/>
              </w:tabs>
              <w:spacing w:before="120" w:after="0"/>
              <w:jc w:val="both"/>
              <w:rPr/>
            </w:pPr>
            <w:r>
              <w:rPr/>
              <w:t>Учащиеся проговаривают, что нового узнали на уроке. Намечаются перспективы последующе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/>
            </w:pPr>
            <w:r>
              <w:rPr/>
              <w:t>Учитель оценивает результаты деятельности учащихся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bCs/>
              </w:rPr>
            </w:pPr>
            <w:r>
              <w:rPr>
                <w:bCs/>
              </w:rPr>
              <w:t>Рефлексия.</w:t>
            </w:r>
          </w:p>
          <w:p>
            <w:pPr>
              <w:pStyle w:val="Normal"/>
              <w:spacing w:before="120" w:after="12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993300"/>
                <w:spacing w:val="-7"/>
              </w:rPr>
            </w:pPr>
            <w:r>
              <w:rPr>
                <w:color w:val="993300"/>
                <w:spacing w:val="-7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b/>
                <w:color w:val="993300"/>
              </w:rPr>
              <w:t>извлечение необходимой информации</w:t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труктурирование знаний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труктурирование знаний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20" w:after="120"/>
              <w:rPr>
                <w:color w:val="FF6633"/>
              </w:rPr>
            </w:pPr>
            <w:r>
              <w:rPr>
                <w:color w:val="FF6633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color w:val="FF6633"/>
              </w:rPr>
            </w:pPr>
            <w:r>
              <w:rPr>
                <w:color w:val="FF6633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color w:val="FF6633"/>
              </w:rPr>
            </w:pPr>
            <w:r>
              <w:rPr>
                <w:color w:val="FF6633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труктурирование знаний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color w:val="FF6633"/>
              </w:rPr>
            </w:pPr>
            <w:r>
              <w:rPr>
                <w:b/>
                <w:color w:val="FF6633"/>
              </w:rPr>
              <w:t>типологизация  объектов по определению и свойствам</w:t>
            </w:r>
          </w:p>
          <w:p>
            <w:pPr>
              <w:pStyle w:val="Normal"/>
              <w:spacing w:before="120" w:after="120"/>
              <w:rPr>
                <w:b/>
                <w:b/>
                <w:color w:val="FF6633"/>
              </w:rPr>
            </w:pPr>
            <w:r>
              <w:rPr>
                <w:b/>
                <w:color w:val="FF6633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FF6633"/>
              </w:rPr>
            </w:pPr>
            <w:r>
              <w:rPr>
                <w:b/>
                <w:color w:val="FF6633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FF6633"/>
              </w:rPr>
            </w:pPr>
            <w:r>
              <w:rPr>
                <w:b/>
                <w:color w:val="FF6633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FF6633"/>
              </w:rPr>
            </w:pPr>
            <w:r>
              <w:rPr>
                <w:b/>
                <w:color w:val="FF6633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FF6633"/>
              </w:rPr>
            </w:pPr>
            <w:r>
              <w:rPr>
                <w:b/>
                <w:color w:val="FF6633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FF6633"/>
              </w:rPr>
            </w:pPr>
            <w:r>
              <w:rPr>
                <w:b/>
                <w:color w:val="FF6633"/>
              </w:rPr>
              <w:t>Работа с приложением Калькулятор, переводят числа в указанные СС: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(использование кнопок переключения СС)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uppressAutoHyphens w:val="false"/>
              <w:rPr>
                <w:color w:val="993300"/>
              </w:rPr>
            </w:pPr>
            <w:r>
              <w:rPr>
                <w:b/>
                <w:color w:val="993300"/>
              </w:rPr>
              <w:t>извлечение необходимой информации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бобщение информации;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99330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равнение и упорядочивание объектов по разным признакам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владение начальными сведениями об объектах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993300"/>
              </w:rPr>
              <w:t>формулировка и проведение логического обоснования темы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понимание и использование  средств наглядности (слайд презентации) для аргументации;</w:t>
            </w:r>
          </w:p>
          <w:p>
            <w:pPr>
              <w:pStyle w:val="Normal"/>
              <w:spacing w:before="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Symbol"/>
                <w:b/>
                <w:b/>
                <w:color w:val="993300"/>
                <w:lang w:eastAsia="ru-RU"/>
              </w:rPr>
            </w:pPr>
            <w:r>
              <w:rPr>
                <w:rFonts w:cs="Symbol"/>
                <w:b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Symbol"/>
                <w:color w:val="993300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cs="Symbol"/>
                <w:color w:val="993300"/>
                <w:lang w:eastAsia="ru-RU"/>
              </w:rPr>
            </w:pPr>
            <w:r>
              <w:rPr>
                <w:rFonts w:cs="Times New Roman"/>
                <w:color w:val="993300"/>
                <w:lang w:eastAsia="ru-RU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  <w:lang w:eastAsia="ru-RU"/>
              </w:rPr>
              <w:t>типологизация объектов, чтение таблиц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b/>
                <w:color w:val="993300"/>
              </w:rPr>
              <w:t>понимание и использование  средств наглядности (таблицы) для аргументации;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lang w:eastAsia="ru-RU"/>
              </w:rPr>
            </w:pP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</w:rPr>
              <w:t>использование для объяснения и обоснования своих действий специальной терминологии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  <w:r>
              <w:rPr>
                <w:b/>
                <w:color w:val="993300"/>
              </w:rPr>
              <w:t xml:space="preserve">использование при создании таблиц встроенных формул 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</w:rPr>
            </w:pPr>
            <w:r>
              <w:rPr>
                <w:rFonts w:cs="Times New Roman"/>
                <w:b/>
                <w:color w:val="993300"/>
                <w:lang w:eastAsia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993300"/>
                <w:spacing w:val="-7"/>
              </w:rPr>
            </w:pPr>
            <w:r>
              <w:rPr>
                <w:b/>
                <w:color w:val="993300"/>
                <w:spacing w:val="-7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color w:val="993300"/>
                <w:spacing w:val="-7"/>
              </w:rPr>
            </w:pPr>
            <w:r>
              <w:rPr>
                <w:b/>
                <w:color w:val="993300"/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color w:val="008080"/>
                <w:spacing w:val="-7"/>
              </w:rPr>
            </w:pPr>
            <w:r>
              <w:rPr>
                <w:b/>
                <w:bCs/>
                <w:color w:val="008080"/>
                <w:spacing w:val="-7"/>
              </w:rPr>
              <w:t>Целеполагание и мотивация</w:t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color w:val="008080"/>
                <w:spacing w:val="-7"/>
              </w:rPr>
            </w:pPr>
            <w:r>
              <w:rPr>
                <w:b/>
                <w:bCs/>
                <w:color w:val="008080"/>
                <w:spacing w:val="-7"/>
              </w:rPr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color w:val="008080"/>
                <w:spacing w:val="-7"/>
              </w:rPr>
            </w:pPr>
            <w:r>
              <w:rPr>
                <w:b/>
                <w:bCs/>
                <w:color w:val="008080"/>
                <w:spacing w:val="-7"/>
              </w:rPr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color w:val="008080"/>
                <w:spacing w:val="-7"/>
              </w:rPr>
            </w:pPr>
            <w:r>
              <w:rPr>
                <w:b/>
                <w:bCs/>
                <w:color w:val="008080"/>
                <w:spacing w:val="-7"/>
              </w:rPr>
              <w:t>просмотр фрагмента;</w:t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color w:val="008080"/>
                <w:spacing w:val="-7"/>
              </w:rPr>
            </w:pPr>
            <w:r>
              <w:rPr>
                <w:b/>
                <w:bCs/>
                <w:color w:val="008080"/>
                <w:spacing w:val="-7"/>
              </w:rPr>
              <w:t>овладение начальными сведениями об объекте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color w:val="008080"/>
                <w:spacing w:val="-7"/>
              </w:rPr>
            </w:pPr>
            <w:r>
              <w:rPr>
                <w:b/>
                <w:bCs/>
                <w:color w:val="008080"/>
                <w:spacing w:val="-7"/>
              </w:rPr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color w:val="008080"/>
              </w:rPr>
              <w:t>Анализ с целью определения существенных признаков;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выбор оснований и критериев для сравнения; 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умение осознанно строить речевое высказывание в устной форме;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b/>
                <w:b/>
                <w:color w:val="008080"/>
                <w:spacing w:val="-7"/>
              </w:rPr>
            </w:pPr>
            <w:r>
              <w:rPr>
                <w:b/>
                <w:color w:val="008080"/>
                <w:spacing w:val="-7"/>
              </w:rPr>
              <w:t>анализ с целью выделения существенных признаков;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b/>
                <w:b/>
                <w:color w:val="008080"/>
                <w:spacing w:val="-7"/>
              </w:rPr>
            </w:pPr>
            <w:r>
              <w:rPr>
                <w:b/>
                <w:color w:val="008080"/>
                <w:spacing w:val="-7"/>
              </w:rPr>
              <w:t>умение осознанно строить речевое высказывание в устной форме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3A3A3"/>
              </w:rPr>
            </w:pPr>
            <w:r>
              <w:rPr>
                <w:b/>
                <w:color w:val="33A3A3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33A3A3"/>
                <w:spacing w:val="-7"/>
              </w:rPr>
            </w:pPr>
            <w:r>
              <w:rPr>
                <w:b/>
                <w:color w:val="33A3A3"/>
                <w:spacing w:val="-7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Постановка учебной задачи на основе соотнесения того, что уже известно учащимся, и того, что предстоит узнать;  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работа в группах, 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иск, выделение необходимой информации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дведение под понятия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анализ с целью выделения существенных признаков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планирование (определение последовательности действий);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наково-символическая деятельность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color w:val="008080"/>
                <w:spacing w:val="-7"/>
              </w:rPr>
            </w:pPr>
            <w:r>
              <w:rPr>
                <w:b/>
                <w:bCs/>
                <w:color w:val="008080"/>
                <w:spacing w:val="-7"/>
              </w:rPr>
              <w:t>овладение начальными сведениями об объектах</w:t>
            </w:r>
          </w:p>
          <w:p>
            <w:pPr>
              <w:pStyle w:val="Normal"/>
              <w:rPr>
                <w:b/>
                <w:b/>
                <w:bCs/>
                <w:color w:val="003366"/>
                <w:spacing w:val="-7"/>
              </w:rPr>
            </w:pPr>
            <w:r>
              <w:rPr>
                <w:b/>
                <w:bCs/>
                <w:color w:val="003366"/>
                <w:spacing w:val="-7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анализ,  синтез как составление целого из частей;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умение осознанно строить речевое высказывание в устной форме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строение логической цепи рассуждений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дведение под понятие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наково-символическая деятельность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lineRule="atLeast" w:line="200" w:before="120" w:after="120"/>
              <w:rPr>
                <w:b/>
                <w:b/>
                <w:bCs/>
                <w:color w:val="008080"/>
                <w:spacing w:val="-7"/>
              </w:rPr>
            </w:pPr>
            <w:r>
              <w:rPr>
                <w:b/>
                <w:bCs/>
                <w:color w:val="008080"/>
                <w:spacing w:val="-7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Анализ, выделение главного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строение логической цепи рассуждений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наково-символическая деятельность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b/>
                <w:b/>
                <w:color w:val="003366"/>
                <w:spacing w:val="-7"/>
              </w:rPr>
            </w:pPr>
            <w:r>
              <w:rPr>
                <w:b/>
                <w:color w:val="003366"/>
                <w:spacing w:val="-7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Анализ деятельности; выделение и осознание учащимися того, что уже усвоено и что ещё подлежит усвоению, осмысление полученных знаний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самостоятельное создание алгоритмов деятельности при решении проблем творческого и поискового характера,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Анализ деятельности; выделение и осознание учащимися того, что уже усвоено и что ещё подлежит усвоению, осмысление полученных знаний.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66"/>
              </w:rPr>
              <w:t>Оценка (осознание качества и уровня усвоения);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ыделение и осознание уч-ся того, что ещё подлежит усвоению, осмыслению полученных знаний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pacing w:val="-7"/>
        </w:rPr>
      </w:pPr>
      <w:r>
        <w:rPr>
          <w:spacing w:val="-7"/>
        </w:rPr>
        <w:br w:type="textWrapping" w:clear="all"/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ascii="Calibri" w:hAnsi="Calibri" w:eastAsia="Calibri" w:cs="Calibri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left="0" w:right="0" w:firstLine="3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6:00Z</dcterms:created>
  <dc:creator>Admin</dc:creator>
  <dc:description/>
  <dc:language>en-US</dc:language>
  <cp:lastModifiedBy>учитель</cp:lastModifiedBy>
  <cp:lastPrinted>2012-10-03T17:06:00Z</cp:lastPrinted>
  <dcterms:modified xsi:type="dcterms:W3CDTF">2017-09-25T12:06:00Z</dcterms:modified>
  <cp:revision>2</cp:revision>
  <dc:subject/>
  <dc:title>Формирование познавательных и регулятивных УУД на уроках информатики в основной школе на примере изучения темы</dc:title>
</cp:coreProperties>
</file>