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разовательное учреждение для детей, нуждающихся в психолого-педагогической и медико-социальной помощ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центр психолого-медико-социального сопровожде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ный час: « Компьютер для меня – это…?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адекватного отношения к компьютеру и умения использовать его во благо себ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умения видеть положительные и негативные стороны в работе с компьютером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у школьников умение анализировать, сравнивать, обобщать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у ребят дружеское отношение друг к другу, умение работать в коллектив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 учащих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7, 8, класс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 и материалы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ы бумаги формата А2 - 4 шт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ломастеры 8 шт. - для каждой команды по 2 шт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аточный материал для каждой команды «Важные советы!», (приложение 1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 для каждого учащегося «Анкета», (приложение 2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тч или самоклеющуюся бумаг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ем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: «Ассоциац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: мозговой штурм, работа в группе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дравствуйте дорогие ребята!   Я очень рада нашей встрече!</w:t>
      </w:r>
    </w:p>
    <w:p>
      <w:pPr>
        <w:pStyle w:val="Style15"/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Те кто ...»</w:t>
      </w:r>
    </w:p>
    <w:p>
      <w:pPr>
        <w:pStyle w:val="Style15"/>
        <w:spacing w:lineRule="auto" w:line="360"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пните левой пяткой те, у кого отличное настроение.</w:t>
      </w:r>
    </w:p>
    <w:p>
      <w:pPr>
        <w:pStyle w:val="Style15"/>
        <w:spacing w:lineRule="auto" w:line="360"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троньтесь до кончика носа те, кто любит играть на компьютере.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Поднимите обе руки  те, кто разумно пользуется компьютером.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лопните в ладоши те, кто готов меня слуш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ление на подгруппы по сло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ям предлагается называть по цепочке 4 цвета (повторяя по порядку только эти цвета, например: красный, синий, зеленый, желтый) и собраться в группу тех, кто назвал один и тот же цвет; </w:t>
      </w:r>
    </w:p>
    <w:p>
      <w:pPr>
        <w:pStyle w:val="Style16"/>
        <w:spacing w:lineRule="auto" w:line="36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классный час я начну с загадки. Слушайте внимательно! Если знаете ответ - отвечайте хоро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н рисует, он считает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ектирует заводы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аже в космосе летает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дает прогноз погод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иллионы вычислен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жет сделать за минут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гадайтесь, что за гений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у, конечно же … (компьютер) </w:t>
      </w:r>
    </w:p>
    <w:p>
      <w:pPr>
        <w:pStyle w:val="Style16"/>
        <w:spacing w:lineRule="auto" w:line="36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е «Ассоциации</w:t>
      </w:r>
      <w:r>
        <w:rPr>
          <w:rFonts w:cs="Times New Roman" w:ascii="Times New Roman" w:hAnsi="Times New Roman"/>
          <w:b/>
          <w:sz w:val="28"/>
          <w:szCs w:val="28"/>
        </w:rPr>
        <w:t>»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кажите, а какие  ассоциации у вас возникают, когда вы слышите слово компьютер.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пьютер - это.   (Учащиеся по очереди высказываются).   (Монитор, игры, Интернет, почта, музыка, фильмы ….) 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ебята! Как вы уже догадались сегодня у нас с вами классный час на тему «Компьютер для меня - это…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! К нам поступило письмо и нам нужно разобраться с проблем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исьмо-сказка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итает педагог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некотором царстве- тридевятом государстве жил-был царь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было у него два сына: Старший и младший. (Так он их называл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арший умный был детина, ну а младший ни так, ни сяк, просто был дурак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Чтобы от века не отстать, чтоб детям помочь умнее стать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об могли сыновья в современном мире жит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шил Царь ребятам компьютеры купит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амые крутые, подключил им Интернет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езлимитный, высокоскоростн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олго ли сказка сказывается, да не долго дело-то делается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шло много лет, что же случилось с сыновьями царя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рший сы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 меня один лишь друг,</w:t>
        <w:br/>
        <w:t>Компьютером его зовут.</w:t>
        <w:br/>
        <w:t>Целый день с ним провожу,</w:t>
        <w:br/>
        <w:t>На прогулки не хожу.</w:t>
        <w:br/>
        <w:t xml:space="preserve">Спортом я не занимаюсь, </w:t>
        <w:br/>
        <w:t>И совсем не закаляюсь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 с друзьями не общаюсь,</w:t>
        <w:br/>
        <w:t>И поверьте, мне не лень</w:t>
        <w:br/>
        <w:t>За компьютером сидеть,</w:t>
        <w:br/>
        <w:t>Фильмы, игры поглядеть.</w:t>
        <w:br/>
        <w:t>На все сайты без разбора</w:t>
        <w:br/>
        <w:t>Выхожу вплоть до упор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лохо стал соображать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чего вдруг? – не понять.</w:t>
        <w:br/>
        <w:t>Стало плохо с головою…</w:t>
        <w:br/>
        <w:t>И с глазами …Что со мною?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смотрите каким стал старший сын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ладший сы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 меня есть новый друг</w:t>
        <w:br/>
        <w:t>Его компьютером зовут.</w:t>
        <w:br/>
        <w:t>Дружу я с ним  давно,</w:t>
        <w:br/>
        <w:t xml:space="preserve">И расскажу вам про него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н все по папочкам разложит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ерез принтер все размножи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лектронные файлы услуг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струменты "на все руки"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лекарство от скуки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учитель, и преданный дру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о чего же энергичный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Электронный человек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й попутчик симпатичны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двадцать первый век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смотрите, каким стал младший сын.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сужд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ьютер вызывает зависимость? Могут ли привести игры к болезни? Что важнее компьютерные игры или встречи с друзьями? Что лучше общение в сети или живое общени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ле, каждой команде раздается лист А2 бумаги и фломастер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ащиеся пишут сверху название своей команде.   Название команде соответствует цвет их групп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будем делат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ы думаете по данному поводу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нужно дать царю обоснованный, полный отв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действительно, компьютер прочно вошел в нашу жизнь не только как техническое средство. Всеобщая компьютеризация сильно влияет на человека. А каково это влияние, положительное или отрицательное? Кем является компьютер человеку? Другом или врагом? Мы с вами должны в этом разобрать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ыделим из рассказа  сыновей основные области, в которых Компьютер нанес особый вред или принес пользу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 и здоровье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 и общен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 и компьютерные иг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 и учебная деятельност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группа проведет своё исследование и затем сообщит на общем совет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ились?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себя каждая группа пишет плюсы и минусы, которые наносить компьютер на определенную тему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манда крас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омпьютер и здоровь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команда син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пьютер и обще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команда зелё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пьютер и компьютерные игр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манда желт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пьютер и учебная деятельност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на обдумывание и написание 10 мину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аждая группа, начиная с красных выходить, и клеит с помощью скотча на доску свой плакат, и говорят плюсы и минусы по своей тем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сужден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ужно сделать человеку, чтобы компьютер стал его добрым помощником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люсы и  минусы свидетельствуют о том, что компьютер не может сам принести вред или пользу человеку без его участия, все зависит от самого человека.</w:t>
      </w:r>
    </w:p>
    <w:p>
      <w:pPr>
        <w:pStyle w:val="Style16"/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выберете из списка добрые советы, которые нам пригодятся во время работы на  компьютере. (раздать листы на каждую команду с советами)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ждая команда называет два важных совета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оводить за компьютером не более 20  минут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Часто проветривать комнату, где находится компьютер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идя за компьютером ровно держать спину.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Глаза от монитора должны находиться на расстоянии 70 см.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Время от времени выполнять гимнастику для глаз (каждые 10 минут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6. Вставать из-за компьютера и делать разминк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сейчас мы с вами выполним один из добрых советов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делаем гимнастику для глаз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чала представьте, что перед вами находиться компьютер,  необходимо отвернуться от монитора компьютера и закрыть глаза,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ыстро 10 раз зажмуриться, не разжимая век; </w:t>
      </w:r>
    </w:p>
    <w:p>
      <w:pPr>
        <w:pStyle w:val="Style17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том также 10 раз интенсивно поморгать ( Желательно это проделывать как можно быстрее и как можно шире открывая глаза); </w:t>
      </w:r>
    </w:p>
    <w:p>
      <w:pPr>
        <w:pStyle w:val="Style17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алее нужно закрыть глаза и нарисовать ими восьмерку, сначала вертикальную, затем горизонтальную; </w:t>
      </w:r>
    </w:p>
    <w:p>
      <w:pPr>
        <w:pStyle w:val="Style17"/>
        <w:numPr>
          <w:ilvl w:val="0"/>
          <w:numId w:val="3"/>
        </w:numPr>
        <w:spacing w:before="0" w:after="2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этого надо помассировать виски у края глаз круговыми движениями кончиков пальцев, но здесь есть маленький нюанс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7"/>
        <w:spacing w:before="280" w:after="2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альцы правой руки необходимо двигать почасовой стрелке, а пальцы левой - против.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занятия. Заполнение анкеты. (приложение 2)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адеюсь, что вы  сможете найти золотую середину в общении с компьютером, сделав его другом, помогающим решать различные задачи вашего развития, а не врагом вашего здоровья. 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80" w:after="2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ю вас за работу!</w:t>
      </w:r>
    </w:p>
    <w:p>
      <w:pPr>
        <w:pStyle w:val="Style17"/>
        <w:spacing w:before="280" w:after="2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подготовила: </w:t>
      </w:r>
    </w:p>
    <w:p>
      <w:pPr>
        <w:pStyle w:val="Style17"/>
        <w:spacing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 ГБОУ Красноярский ЦПМСС                         Брайт Н.А.</w:t>
      </w:r>
      <w:r>
        <w:br w:type="page"/>
      </w:r>
    </w:p>
    <w:p>
      <w:pPr>
        <w:pStyle w:val="Style17"/>
        <w:spacing w:before="280" w:after="2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>Приложение 1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ждая команда называет два важных совета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Проводить за компьютером не более 20  минут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Часто проветривать комнату, где находится компьютер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Сидя за компьютером ровно держать спину.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Глаза от монитора должны находиться на расстоянии 70 см.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Время от времени выполнять гимнастику для глаз (каждые 10 минут)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Вставать из-за компьютера и делать разминку.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ждая команда называет два важных совета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Проводить за компьютером не более 20  минут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Часто проветривать комнату, где находится компьютер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Сидя за компьютером ровно держать спину.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Глаза от монитора должны находиться на расстоянии 70 см.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Время от времени выполнять гимнастику для глаз (каждые 10 минут)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Вставать из-за компьютера и делать разминку.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ждая команда называет два важных совета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Проводить за компьютером не более 20  минут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Часто проветривать комнату, где находится компьютер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Сидя за компьютером ровно держать спину.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Глаза от монитора должны находиться на расстоянии 70 см.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Время от времени выполнять гимнастику для глаз (каждые 10 минут)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Вставать из-за компьютера и делать разминку.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ждая команда называет два важных совета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Проводить за компьютером не более 20  минут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Часто проветривать комнату, где находится компьютер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Сидя за компьютером ровно держать спину.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Глаза от монитора должны находиться на расстоянии 70 см.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Время от времени выполнять гимнастику для глаз (каждые 10 минут)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Вставать из-за компьютера и делать разминку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30" w:after="3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к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Класс__________Возраст__________Пол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Есть ли у вас дома компьютер?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меете ли вы работать на компьютере?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Сколько часов в день в среднем вы проводите за компьютером?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Чему вы отдадите предпочтение: компьютеру или спорту?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Играете ли вы в компьютерные игры?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Сколько времени проводите за компьютерной игрой?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Легко ли вы отрываетесь от игры?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Есть ли у вас постоянное желание играть?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Чему вы отдадите предпочтение: общению с другом или с компьютером?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Что вас больше интересует: компьютер или чтение книги?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Что вы предпочтете: прогулку на свежем воздухе или компьютер?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Делаете ли вы гимнастику для глаз?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Как вы думаете, сколько часов в день можно работать за компьютером?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 Устают ли у вас глаза при работе с компьютером?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 Как часто вы проводите гимнастику для глаз?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 В какие игры вы любите играть?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. Как вы думаете, какое общение с другом лучше: по компьютеру или непосредственно?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42:00Z</dcterms:created>
  <dc:creator>Директор</dc:creator>
  <dc:description/>
  <cp:keywords/>
  <dc:language>en-US</dc:language>
  <cp:lastModifiedBy>МОУ Красноярская СОШ</cp:lastModifiedBy>
  <dcterms:modified xsi:type="dcterms:W3CDTF">2015-06-05T06:06:00Z</dcterms:modified>
  <cp:revision>22</cp:revision>
  <dc:subject/>
  <dc:title/>
</cp:coreProperties>
</file>