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70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ЗАПАД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3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40"/>
                <w:u w:val="single"/>
              </w:rPr>
            </w:pPr>
            <w:r>
              <w:rPr>
                <w:sz w:val="24"/>
                <w:szCs w:val="40"/>
                <w:u w:val="single"/>
              </w:rPr>
            </w:r>
          </w:p>
          <w:p>
            <w:pPr>
              <w:pStyle w:val="Normal"/>
              <w:rPr>
                <w:sz w:val="24"/>
                <w:szCs w:val="40"/>
                <w:u w:val="single"/>
              </w:rPr>
            </w:pPr>
            <w:r>
              <w:rPr>
                <w:sz w:val="24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11 апреля 2016 г. № 171-од </w:t>
            </w:r>
          </w:p>
        </w:tc>
      </w:tr>
    </w:tbl>
    <w:p>
      <w:pPr>
        <w:pStyle w:val="Normal"/>
        <w:overflowPunct w:val="true"/>
        <w:autoSpaceDE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пробации всероссийских проверочных работ на территории Северо-Западного управления министерства образования и науки Сама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министерства образования и науки Самарской области от 06.04.2016 г. № 250–р «О проведении апробации Всероссийских проверочных работ на территории Самарской области в 2016 году», приказом Министерства образования и науки Российской федерации от 26.11.2015 № 1381 «О проведении мониторинга качества образования» и письмом Федеральной службы по надзору в сфере образования и науки от 01.03.2016 № 02-82 «О проведении Всероссийских проверочных работ в 2016 году»: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Провести в образовательных организациях Северо-Западного управления министерства образования и науки Самарской области (далее – Северо-Западное управление) Всероссийские проверочные работы (далее – ВПР) для обучающихся, завершающих обучение по программе начального общего образования, по учебным предметам русский язык, математика и окружающий ми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график проведения ВПР на территории Северо-Западного у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(1 часть) – 11 мая  2016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(2 часть) – 13 мая 2016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7 мая 2016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– 19 ма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ределить время начала ВПР по всем учебным предметам в 10.00 по местному времени, продолжительность выполнения работ 4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ую схему проведения апробации ВПР на территории Северо-Западного управления в 2016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струкцию по организации и проведению ВПР для образовательны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для экспертов по проверке ответов участников ВП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ередачи сканированных материалов В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рганизационно-методическое сопровождение проведения ВПР в 2016 году возложить на государственное бюджетное образовательное учреждение дополнительного профессионального образования (центр повышения квалификации) «Красноярский РЦ» (директор Низамутдинова О.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значить муниципальным координатором по Красноярскому, Кошкинскому и Елховскому району Хучиеву З.А., специалиста отдела организации образования Северо-Западн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ответственным за загрузку файлов в систему предварительной обработки бланков от Северо-Западного управления Борисову Н.П., старшего методиста ГБОУ ДПО ЦПК «Красноярский РЦ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уководителям образовательных организ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</w:t>
        <w:tab/>
        <w:t xml:space="preserve"> Информировать обучающихся, а также их родителей (законных представителей) по вопросам организации и проведения ВП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.</w:t>
        <w:tab/>
        <w:t xml:space="preserve"> Обеспечить участие обучающихся в проведении ВП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 xml:space="preserve"> Определить лиц, ответственных за проведение ВПР в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ть осуществление проверки ответов участников ВПР в следующие сро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(1 часть) – 13-20 мая  2016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(2 часть) – 14-18 мая 2016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8-22 мая 2016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– 20-24 ма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Контроль исполнения настоящего распоряжения возложить на Русанова С.Н., начальника отдела организации образования Северо-Западного управ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                                                                        А.В. 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о-Западн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учиева З.А.</w:t>
      </w:r>
    </w:p>
    <w:p>
      <w:pPr>
        <w:pStyle w:val="Normal"/>
        <w:rPr/>
      </w:pPr>
      <w:r>
        <w:rPr/>
        <w:t>8(84657) 21030</w:t>
      </w:r>
    </w:p>
    <w:p>
      <w:pPr>
        <w:sectPr>
          <w:type w:val="nextPage"/>
          <w:pgSz w:w="11906" w:h="16838"/>
          <w:pgMar w:left="1134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EFFFE" w:val="clear"/>
        <w:ind w:firstLine="709"/>
        <w:jc w:val="right"/>
        <w:rPr>
          <w:bCs/>
          <w:color w:val="111724"/>
          <w:shd w:fill="FEFFFE" w:val="clear"/>
        </w:rPr>
      </w:pPr>
      <w:r>
        <w:rPr>
          <w:bCs/>
          <w:color w:val="111724"/>
          <w:shd w:fill="FEFFFE" w:val="clear"/>
        </w:rPr>
        <w:t>Утверждена</w:t>
      </w:r>
    </w:p>
    <w:p>
      <w:pPr>
        <w:pStyle w:val="Style18"/>
        <w:shd w:fill="FEFFFE" w:val="clear"/>
        <w:ind w:firstLine="709"/>
        <w:jc w:val="right"/>
        <w:rPr>
          <w:bCs/>
          <w:color w:val="111724"/>
          <w:shd w:fill="FEFFFE" w:val="clear"/>
        </w:rPr>
      </w:pPr>
      <w:r>
        <w:rPr>
          <w:bCs/>
          <w:color w:val="111724"/>
          <w:shd w:fill="FEFFFE" w:val="clear"/>
        </w:rPr>
        <w:t>распоряжением СЗУ</w:t>
      </w:r>
    </w:p>
    <w:p>
      <w:pPr>
        <w:pStyle w:val="Style18"/>
        <w:shd w:fill="FEFFFE" w:val="clear"/>
        <w:ind w:firstLine="709"/>
        <w:jc w:val="right"/>
        <w:rPr>
          <w:bCs/>
          <w:color w:val="111724"/>
          <w:u w:val="single"/>
          <w:shd w:fill="FEFFFE" w:val="clear"/>
        </w:rPr>
      </w:pPr>
      <w:r>
        <w:rPr>
          <w:bCs/>
          <w:color w:val="111724"/>
          <w:u w:val="single"/>
          <w:shd w:fill="FEFFFE" w:val="clear"/>
        </w:rPr>
        <w:t xml:space="preserve">от 11.04.2016 г. №171-од </w:t>
      </w:r>
    </w:p>
    <w:p>
      <w:pPr>
        <w:pStyle w:val="Style18"/>
        <w:shd w:fill="FEFFFE" w:val="clear"/>
        <w:ind w:firstLine="709"/>
        <w:jc w:val="right"/>
        <w:rPr>
          <w:bCs/>
          <w:color w:val="111724"/>
          <w:u w:val="single"/>
          <w:shd w:fill="FEFFFE" w:val="clear"/>
        </w:rPr>
      </w:pPr>
      <w:r>
        <w:rPr>
          <w:bCs/>
          <w:color w:val="111724"/>
          <w:u w:val="single"/>
          <w:shd w:fill="FEFFFE" w:val="clear"/>
        </w:rPr>
      </w:r>
    </w:p>
    <w:p>
      <w:pPr>
        <w:pStyle w:val="Style18"/>
        <w:shd w:fill="FEFFFE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shd w:fill="FEFFFE" w:val="clear"/>
        </w:rPr>
      </w:pPr>
      <w:r>
        <w:rPr>
          <w:b/>
          <w:bCs/>
          <w:color w:val="000000"/>
          <w:sz w:val="28"/>
          <w:szCs w:val="28"/>
          <w:shd w:fill="FEFFFE" w:val="clear"/>
        </w:rPr>
        <w:t xml:space="preserve">Организационно - технологическая схема </w:t>
        <w:br/>
        <w:t xml:space="preserve">проведения апробации Всероссийских проверочных работ </w:t>
        <w:br/>
        <w:t>на территории Северо-Западного управления министерства образования и науки Самарской области в 2016 году</w:t>
      </w:r>
    </w:p>
    <w:p>
      <w:pPr>
        <w:pStyle w:val="Style18"/>
        <w:shd w:fill="FEFFFE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shd w:fill="FEFFFE" w:val="clear"/>
        </w:rPr>
      </w:pPr>
      <w:r>
        <w:rPr>
          <w:b/>
          <w:bCs/>
          <w:color w:val="000000"/>
          <w:sz w:val="28"/>
          <w:szCs w:val="28"/>
          <w:shd w:fill="FEFFFE" w:val="clear"/>
        </w:rPr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1. Всероссийские проверочные работы (далее - ВПР) проводятся в рамках апробации новой процедуры оценки качества общего образования, с целью обеспечения единого образовательного пространства в Российской </w:t>
        <w:br/>
        <w:t xml:space="preserve">Федерации и поддержки введения Федерального государственного </w:t>
        <w:br/>
        <w:t xml:space="preserve">образовательного стандарта за счет предоставления образовательным организациям единых проверочных материалов и единых критериев </w:t>
        <w:br/>
        <w:t xml:space="preserve">оценивания учебных достижений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2. </w:t>
      </w:r>
      <w:r>
        <w:rPr>
          <w:bCs/>
          <w:color w:val="000000"/>
          <w:sz w:val="28"/>
          <w:szCs w:val="28"/>
          <w:shd w:fill="FEFFFE" w:val="clear"/>
        </w:rPr>
        <w:t xml:space="preserve">ВПР </w:t>
      </w:r>
      <w:r>
        <w:rPr>
          <w:color w:val="000000"/>
          <w:sz w:val="28"/>
          <w:szCs w:val="28"/>
          <w:shd w:fill="FEFFFE" w:val="clear"/>
        </w:rPr>
        <w:t>про водятся в</w:t>
      </w:r>
      <w:r>
        <w:rPr>
          <w:rFonts w:cs="Arial" w:ascii="Arial" w:hAnsi="Arial"/>
          <w:color w:val="000000"/>
          <w:w w:val="126"/>
          <w:sz w:val="28"/>
          <w:szCs w:val="28"/>
          <w:shd w:fill="FEFFFE" w:val="clear"/>
        </w:rPr>
        <w:t xml:space="preserve"> </w:t>
      </w:r>
      <w:r>
        <w:rPr>
          <w:color w:val="000000"/>
          <w:sz w:val="28"/>
          <w:szCs w:val="28"/>
          <w:shd w:fill="FEFFFE" w:val="clear"/>
        </w:rPr>
        <w:t xml:space="preserve">образовательных организациях, реализующих </w:t>
        <w:br/>
        <w:t xml:space="preserve">образовательные программы начального общего образования (далее - ОО) и </w:t>
        <w:br/>
        <w:t xml:space="preserve">имеющих обучающихся, завершающих обучение на данной ступени, по </w:t>
        <w:br/>
        <w:t xml:space="preserve">учебным предметам русский язык, математика и окружающий мир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3. В рамках проведения ВПР муниципальный координатор должен: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получить от РЦМО пароль и логин для входа в личный кабинет системы ВПР в качестве муниципального координатора;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- используя свой логин и пароль, зайти в личный кабинет в системе ВПР, скачать форму для выверки списка ОО, участвующих в ВПР, заполнить </w:t>
        <w:br/>
        <w:t xml:space="preserve">форму согласно инструкции и загрузить подготовленный файл в систему </w:t>
        <w:br/>
        <w:t xml:space="preserve">ВПР;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- осуществлять мониторинг загрузки ОО форм-анкет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направить в РЦМО списки экспертов по проверке ответов участников ВПР из расчета один 4 класс - один эксперт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с целью своевременной проверки ответов участников ВПР сформировать график работы экспертов с учетом следующих сроков по предметам: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русский язык (1 часть) </w:t>
      </w:r>
      <w:r>
        <w:rPr>
          <w:color w:val="000000"/>
          <w:w w:val="107"/>
          <w:sz w:val="28"/>
          <w:szCs w:val="28"/>
          <w:shd w:fill="FEFFFE" w:val="clear"/>
        </w:rPr>
        <w:t xml:space="preserve">-16 - 20.05.2016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русский язык </w:t>
      </w:r>
      <w:r>
        <w:rPr>
          <w:color w:val="000000"/>
          <w:w w:val="107"/>
          <w:sz w:val="28"/>
          <w:szCs w:val="28"/>
          <w:shd w:fill="FEFFFE" w:val="clear"/>
        </w:rPr>
        <w:t xml:space="preserve">(2 </w:t>
      </w:r>
      <w:r>
        <w:rPr>
          <w:color w:val="000000"/>
          <w:sz w:val="28"/>
          <w:szCs w:val="28"/>
          <w:shd w:fill="FEFFFE" w:val="clear"/>
        </w:rPr>
        <w:t xml:space="preserve">часть) </w:t>
      </w:r>
      <w:r>
        <w:rPr>
          <w:color w:val="000000"/>
          <w:w w:val="107"/>
          <w:sz w:val="28"/>
          <w:szCs w:val="28"/>
          <w:shd w:fill="FEFFFE" w:val="clear"/>
        </w:rPr>
        <w:t xml:space="preserve">-17 -18.05.2016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математика - </w:t>
      </w:r>
      <w:r>
        <w:rPr>
          <w:color w:val="000000"/>
          <w:w w:val="107"/>
          <w:sz w:val="28"/>
          <w:szCs w:val="28"/>
          <w:shd w:fill="FEFFFE" w:val="clear"/>
        </w:rPr>
        <w:t xml:space="preserve">21- 22.05.2016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окружающий мир - </w:t>
      </w:r>
      <w:r>
        <w:rPr>
          <w:color w:val="000000"/>
          <w:w w:val="107"/>
          <w:sz w:val="28"/>
          <w:szCs w:val="28"/>
          <w:shd w:fill="FEFFFE" w:val="clear"/>
        </w:rPr>
        <w:t xml:space="preserve">23 - 24.05.2016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информационную безопасность при получении, хранении и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ередаче ОО материалов для проведения ВПР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за день до начала проведения ВПР получить от РЦМО ссылку на архив, содержащий электронные макеты листов с заданиями проверочных работ с индивидуальными метками (кодами) на всех участников, инструкцию по проведению работы, а также пароль для распаковки данного архив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рганизовать своевременную передачу (за 2 часа до начала ВПР) в ОО материалов ВПР для тиражирования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олучить от РЦМО коды доступа и инструкцию по самостоятельной регистрации экспертов по проверке ответов участников ВПР в системе СГ-Эксперт и передать указанные документы экспертам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существлять мониторинг загрузки ОО электронных протоколов проведения ВПР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В рамках проведения ВПР лица, ответственные за загрузку файлов в систему предварительной обработки бланков от территориальных управлений министерства, должны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разработать график передачи ОО архивов, содержащих сканированные в формате tiff с разрешением 200 dpi листы работ; направить график в ОО и РЦМО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ать график загрузки файлов в систему предварительной обработки бланков СГ-Коллектор и направить график в РЦМО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в день про ведения ВПР получить от ОО архивы, содержащие сканированные в формате tiff с разрешением 200 dpi листы работ (комплекты материалов по числу участников) и сохранить их на своём компьютер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в день про ведения ВПР загрузить файлы в систему предварительной обработки бланков СГ-Коллектор; осуществить проверку комплектности бланков (ввести в специальное окно номер нераспознанного бланка, запросить от ОО недостающие бланки и загрузить их в систему)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в день про ведения ВПР направить в ОО подтверждение получения файлов с отсканированными материалами и корректности их содержания; </w:t>
      </w:r>
      <w:r>
        <w:rPr>
          <w:color w:val="000000"/>
          <w:w w:val="106"/>
          <w:sz w:val="28"/>
          <w:szCs w:val="28"/>
          <w:shd w:fill="FEFFFE" w:val="clear"/>
        </w:rPr>
        <w:t xml:space="preserve">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- в день про ведения ВПР направить в РЦМО информацию об окончании </w:t>
        <w:br/>
        <w:t xml:space="preserve">загрузки бланков в систему предварительной обработки бланков СГ- Коллектор;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- после окончательной загрузки файлов в систему предварительной обработки бланков СГ -Коллектор передать в РЦМО съемные носители (CD </w:t>
        <w:br/>
        <w:t xml:space="preserve">или DVD диски) с записанными на них изображениями листов работ в </w:t>
        <w:br/>
        <w:t>формате tiff с разрешением 200 dpi, сгруппированными по ОО</w:t>
      </w:r>
      <w:r>
        <w:rPr>
          <w:color w:val="000000"/>
          <w:w w:val="138"/>
          <w:sz w:val="28"/>
          <w:szCs w:val="28"/>
          <w:shd w:fill="FEFFFE" w:val="clear"/>
        </w:rPr>
        <w:t xml:space="preserve">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5. В рамках подготовки и проведения ВПР ОО должны: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- организовать информирование обучающихся, а также их родителей </w:t>
        <w:br/>
        <w:t xml:space="preserve">(законных представителей) по вопросам организации и проведения ВПР на </w:t>
        <w:br/>
        <w:t xml:space="preserve">территории Самарской области в 2016 году;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w w:val="138"/>
          <w:sz w:val="28"/>
          <w:szCs w:val="28"/>
          <w:shd w:fill="FEFFFE" w:val="clear"/>
        </w:rPr>
        <w:t xml:space="preserve">- </w:t>
      </w:r>
      <w:r>
        <w:rPr>
          <w:color w:val="000000"/>
          <w:sz w:val="28"/>
          <w:szCs w:val="28"/>
          <w:shd w:fill="FEFFFE" w:val="clear"/>
        </w:rPr>
        <w:t>ОО,</w:t>
      </w:r>
      <w:r>
        <w:rPr>
          <w:color w:val="000000"/>
          <w:w w:val="138"/>
          <w:sz w:val="28"/>
          <w:szCs w:val="28"/>
          <w:shd w:fill="FEFFFE" w:val="clear"/>
        </w:rPr>
        <w:t xml:space="preserve"> </w:t>
      </w:r>
      <w:r>
        <w:rPr>
          <w:color w:val="000000"/>
          <w:sz w:val="28"/>
          <w:szCs w:val="28"/>
          <w:shd w:fill="FEFFFE" w:val="clear"/>
        </w:rPr>
        <w:t xml:space="preserve">зарегистрированным ранее в системе, использовать для входа в систему ВПР полученные ранее реквизиты доступа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скачать форму-анкету по подключению к системе проведения ВПР, </w:t>
        <w:br/>
        <w:t xml:space="preserve">заполнить форму-анкету согласно инструкции и загрузить заполненную </w:t>
        <w:br/>
        <w:t xml:space="preserve">форму-анкету в систему ВПР до 12.04.2016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получить инструктивные материалы в личном кабинете в системе ВПР до 13.04.2016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направить муниципальному координатору списки экспертов по проверке ответов участников ВПР из расчета один 4 класс - один эксперт;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- подготовить ресурсы для тиражирования материалов по количеству </w:t>
        <w:br/>
        <w:t>обучающихся ОО</w:t>
      </w:r>
      <w:r>
        <w:rPr>
          <w:color w:val="000000"/>
          <w:w w:val="138"/>
          <w:sz w:val="28"/>
          <w:szCs w:val="28"/>
          <w:shd w:fill="FEFFFE" w:val="clear"/>
        </w:rPr>
        <w:t xml:space="preserve">, </w:t>
      </w:r>
      <w:r>
        <w:rPr>
          <w:color w:val="000000"/>
          <w:sz w:val="28"/>
          <w:szCs w:val="28"/>
          <w:shd w:fill="FEFFFE" w:val="clear"/>
        </w:rPr>
        <w:t xml:space="preserve">участвующих в ВПР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скачать в личном кабинете системы ВПР электронные протоколы </w:t>
        <w:br/>
        <w:t xml:space="preserve">проведения ВПР;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- за 2 часа до начала про ведения ВПР получить от муниципального </w:t>
        <w:br/>
        <w:t xml:space="preserve">координатора архив материалов для про ведения ВПР, который содержит </w:t>
        <w:br/>
        <w:t xml:space="preserve">электронные макеты листов с заданиями проверочных работ с индивидуальными метками (кодами) на всех участников, инструкцию по </w:t>
        <w:br/>
        <w:t xml:space="preserve">про ведению работы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организовать выполнение участниками работы: подготовить черновики, распечатать и выдать каждому участнику индивидуальный комплект, содержащий листы с заданиями и полями для записи ответов (все ответы записываются в листах с заданиями)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при про ведении ВПР по русскому языку первой части назначить учителя для прочтения текста диктанта в классе;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- в процессе про ведения работы заполнить бумажный протокол, </w:t>
        <w:br/>
        <w:t xml:space="preserve">зафиксировав соответствие кода комплекта и ФИО участника (при выдаче </w:t>
        <w:br/>
        <w:t xml:space="preserve">обучающемуся материалов ВПР по русскому языку следует учитывать, что </w:t>
        <w:br/>
        <w:t xml:space="preserve">номер комплекта второй части должен соответствовать номеру комплекта </w:t>
        <w:br/>
        <w:t xml:space="preserve">первой части)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по окончании проведения работы собрать все выполненные работы, </w:t>
        <w:br/>
        <w:t xml:space="preserve">обеспечивая сохранность данных и исключая конфликт интересов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заполнить электронный протокол проведения ВПР, используя бумажный протокол проведения ВПР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загрузить через личный кабинет в системе ВПР заполненный электронный протокол проведения ВПР;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- в день проведения ВПР произвести сканирование всех листов работ в </w:t>
        <w:br/>
        <w:t xml:space="preserve">формате tiff с разрешением 200 dpi и сохранить их на своем компьютере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передать лицу, ответственному за загрузку файлов в систему </w:t>
        <w:br/>
        <w:t xml:space="preserve">предварительной обработки бланков от территориальных управлений </w:t>
        <w:br/>
        <w:t xml:space="preserve">министерства, архивы, содержащие сканированные листы работ (комплекты </w:t>
        <w:br/>
        <w:t xml:space="preserve">материалов по числу участников);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- по запросу лиц, ответственных за загрузку файлов в систему </w:t>
        <w:br/>
        <w:t xml:space="preserve">предварительной обработки бланков от территориальных управлений </w:t>
        <w:br/>
        <w:t xml:space="preserve">министерства, про изводить сканирование отдельных листов работ учащихся </w:t>
        <w:br/>
        <w:t xml:space="preserve">в формате tiff с разрешением 200 dpi и передавать их лицам, ответственным за загрузку файлов в систему предварительной обработки бланков от </w:t>
        <w:br/>
        <w:t xml:space="preserve">территориальных управлений министерства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обеспечить хранение выполненных работ участников ВПР в течение 30 дней с момента получения результатов, по истечении срока хранения </w:t>
        <w:br/>
        <w:t xml:space="preserve">произвести уничтожение вышеуказанных материалов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скачать в личном кабинете в системе ВПР статистические отчеты по </w:t>
        <w:br/>
        <w:t xml:space="preserve">про ведению работы и с помощью бумажного протокола установить </w:t>
        <w:br/>
        <w:t xml:space="preserve">соответствие между ФИО участников и их результатами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8. Эксперты при подготовке к проверке ответов участников ВПР </w:t>
        <w:br/>
        <w:t xml:space="preserve">должны: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>- получить от муниципального координатора коды доступа и инструкцию по самостоятельной регистрации экспертов по проверке ответов участников ВПР в системе СГ</w:t>
      </w:r>
      <w:r>
        <w:rPr>
          <w:color w:val="000000"/>
          <w:w w:val="89"/>
          <w:sz w:val="28"/>
          <w:szCs w:val="28"/>
          <w:shd w:fill="FEFFFE" w:val="clear"/>
        </w:rPr>
        <w:t>-</w:t>
      </w:r>
      <w:r>
        <w:rPr>
          <w:color w:val="000000"/>
          <w:sz w:val="28"/>
          <w:szCs w:val="28"/>
          <w:shd w:fill="FEFFFE" w:val="clear"/>
        </w:rPr>
        <w:t xml:space="preserve">Эксперт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зайти в информационную систему проведения ВПР, познакомиться с </w:t>
        <w:br/>
        <w:t xml:space="preserve">критериями оценивания работ и выполнить пробное оценивание работ, </w:t>
        <w:br/>
        <w:t xml:space="preserve">имеющих заранее выставленные эталонные оценки;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- получить доступ к проверке работ в случае достижения 90% </w:t>
        <w:br/>
        <w:t xml:space="preserve">согласованности оценок эксперта с эталонными;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- еще раз изучить критерии оценивания и повторно выполнить пробное </w:t>
        <w:br/>
        <w:t xml:space="preserve">оценивание при недостижении 90% согласованности оценок эксперта с </w:t>
        <w:br/>
        <w:t xml:space="preserve">эталонными; </w:t>
      </w:r>
    </w:p>
    <w:p>
      <w:pPr>
        <w:sectPr>
          <w:type w:val="nextPage"/>
          <w:pgSz w:w="11906" w:h="16838"/>
          <w:pgMar w:left="1785" w:right="680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- осуществить проверку развернутых ответов в соответствии с </w:t>
        <w:br/>
        <w:t xml:space="preserve">разработанными графиками. </w:t>
      </w:r>
    </w:p>
    <w:p>
      <w:pPr>
        <w:pStyle w:val="Style18"/>
        <w:shd w:fill="FEFFFE" w:val="clear"/>
        <w:jc w:val="right"/>
        <w:rPr>
          <w:bCs/>
          <w:color w:val="111724"/>
          <w:shd w:fill="FEFFFE" w:val="clear"/>
        </w:rPr>
      </w:pPr>
      <w:r>
        <w:rPr>
          <w:bCs/>
          <w:color w:val="111724"/>
          <w:shd w:fill="FEFFFE" w:val="clear"/>
        </w:rPr>
        <w:t>Утверждена</w:t>
      </w:r>
    </w:p>
    <w:p>
      <w:pPr>
        <w:pStyle w:val="Style18"/>
        <w:shd w:fill="FEFFFE" w:val="clear"/>
        <w:jc w:val="right"/>
        <w:rPr>
          <w:bCs/>
          <w:color w:val="111724"/>
          <w:shd w:fill="FEFFFE" w:val="clear"/>
        </w:rPr>
      </w:pPr>
      <w:r>
        <w:rPr>
          <w:bCs/>
          <w:color w:val="111724"/>
          <w:shd w:fill="FEFFFE" w:val="clear"/>
        </w:rPr>
        <w:t>распоряжением СЗУ</w:t>
      </w:r>
    </w:p>
    <w:p>
      <w:pPr>
        <w:pStyle w:val="Style18"/>
        <w:shd w:fill="FEFFFE" w:val="clear"/>
        <w:jc w:val="right"/>
        <w:rPr>
          <w:bCs/>
          <w:color w:val="111724"/>
          <w:u w:val="single"/>
          <w:shd w:fill="FEFFFE" w:val="clear"/>
        </w:rPr>
      </w:pPr>
      <w:r>
        <w:rPr>
          <w:bCs/>
          <w:color w:val="111724"/>
          <w:u w:val="single"/>
          <w:shd w:fill="FEFFFE" w:val="clear"/>
        </w:rPr>
        <w:t xml:space="preserve">от 11.04.2016 г. №171-од </w:t>
      </w:r>
    </w:p>
    <w:p>
      <w:pPr>
        <w:pStyle w:val="Style18"/>
        <w:shd w:fill="FEFFFE" w:val="clear"/>
        <w:spacing w:lineRule="auto" w:line="360"/>
        <w:jc w:val="right"/>
        <w:rPr>
          <w:b/>
          <w:b/>
          <w:bCs/>
          <w:color w:val="000000"/>
          <w:sz w:val="28"/>
          <w:szCs w:val="28"/>
          <w:u w:val="single"/>
          <w:shd w:fill="FEFFFE" w:val="clear"/>
        </w:rPr>
      </w:pPr>
      <w:r>
        <w:rPr>
          <w:b/>
          <w:bCs/>
          <w:color w:val="000000"/>
          <w:sz w:val="28"/>
          <w:szCs w:val="28"/>
          <w:u w:val="single"/>
          <w:shd w:fill="FEFFFE" w:val="clear"/>
        </w:rPr>
      </w:r>
    </w:p>
    <w:p>
      <w:pPr>
        <w:pStyle w:val="Style18"/>
        <w:shd w:fill="FEFFFE" w:val="clear"/>
        <w:spacing w:lineRule="auto" w:line="360"/>
        <w:jc w:val="center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 xml:space="preserve">Инструкция по организации и проведению </w:t>
        <w:br/>
        <w:t>Всероссийских проверочных работ для образовательных организаций</w:t>
      </w:r>
    </w:p>
    <w:p>
      <w:pPr>
        <w:pStyle w:val="Style18"/>
        <w:shd w:fill="FEFFFE" w:val="clear"/>
        <w:spacing w:lineRule="auto" w:line="360"/>
        <w:jc w:val="both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 xml:space="preserve">1. Подготовка к проведению Всероссийских проверочных работ </w:t>
        <w:br/>
        <w:t xml:space="preserve">(далее - ВПР)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1.1. Организовать информирование обучающихся, а также их </w:t>
        <w:br/>
        <w:t xml:space="preserve">родителей (законных представителей) по вопросам организации и </w:t>
        <w:br/>
        <w:t xml:space="preserve">проведения ВПР. </w:t>
      </w:r>
    </w:p>
    <w:p>
      <w:pPr>
        <w:pStyle w:val="Style18"/>
        <w:shd w:fill="FEFFFE" w:val="clear"/>
        <w:tabs>
          <w:tab w:val="clear" w:pos="708"/>
          <w:tab w:val="left" w:pos="720" w:leader="none"/>
          <w:tab w:val="left" w:pos="1589" w:leader="none"/>
          <w:tab w:val="left" w:pos="4200" w:leader="none"/>
          <w:tab w:val="left" w:pos="6331" w:leader="none"/>
          <w:tab w:val="left" w:pos="808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EFFFE" w:val="clear"/>
        </w:rPr>
        <w:t xml:space="preserve">1.2. </w:t>
        <w:tab/>
        <w:t xml:space="preserve">Образовательным </w:t>
        <w:tab/>
        <w:t xml:space="preserve">организациям (далее ОО), зарегистрированным ранее в системе, использовать для входа в систему ВПР полученные ранее реквизиты доступа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1.3. Скачать форму-анкету по подключению к системе проведения </w:t>
        <w:br/>
        <w:t xml:space="preserve">ВПР, заполнить форму-анкету согласно инструкции и загрузить заполненную </w:t>
        <w:br/>
        <w:t xml:space="preserve">форму-анкету в систему ВПР до 12.04.2016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1.4. Получить инструктивные материалы в личном кабинете в системе </w:t>
        <w:br/>
        <w:t xml:space="preserve">ВПР до 13.04.2016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1.5. Направить муниципальным координаторам списки экспертов по </w:t>
        <w:br/>
        <w:t xml:space="preserve">про верке ответов участников ВПР из расчета один 4 класс - один эксперт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1.6. Подготовить ресурсы для тиражирования материалов по </w:t>
        <w:br/>
        <w:t xml:space="preserve">количеству обучающихся ОО, участвующих в ВПР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1.7. Скачать в личном кабинете системы ВПР электронные протоколы </w:t>
        <w:br/>
        <w:t xml:space="preserve">про ведения ВПР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1.8. Назначить лиц, ответственных за про ведение ВПР в ОО: </w:t>
        <w:br/>
        <w:t xml:space="preserve">организаторов в аудитории, учителей для про чтения текста диктанта по </w:t>
        <w:br/>
        <w:t xml:space="preserve">русскому языку, технических специалистов по сканированию материалов. </w:t>
      </w:r>
    </w:p>
    <w:p>
      <w:pPr>
        <w:pStyle w:val="Style18"/>
        <w:shd w:fill="FEFFFE" w:val="clear"/>
        <w:spacing w:lineRule="auto" w:line="360"/>
        <w:jc w:val="both"/>
        <w:rPr>
          <w:i/>
          <w:i/>
          <w:iCs/>
          <w:color w:val="000000"/>
          <w:sz w:val="28"/>
          <w:szCs w:val="28"/>
          <w:shd w:fill="FEFFFE" w:val="clear"/>
        </w:rPr>
      </w:pPr>
      <w:r>
        <w:rPr>
          <w:i/>
          <w:iCs/>
          <w:color w:val="000000"/>
          <w:sz w:val="28"/>
          <w:szCs w:val="28"/>
          <w:shd w:fill="FEFFFE" w:val="clear"/>
        </w:rPr>
        <w:t xml:space="preserve">В целях исключения конфликта интересов организатором в аудитории </w:t>
        <w:br/>
        <w:t xml:space="preserve">назначается учитель, не преподающий в данном классе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shd w:fill="FEFFFE" w:val="clear"/>
        </w:rPr>
        <w:t xml:space="preserve">Текст диктанта в классе зачитывает учитель, не преподающий в </w:t>
        <w:br/>
        <w:t xml:space="preserve">данном классе, либо учитель русского языка </w:t>
      </w:r>
      <w:r>
        <w:rPr>
          <w:color w:val="000000"/>
          <w:sz w:val="28"/>
          <w:szCs w:val="28"/>
          <w:shd w:fill="FEFFFE" w:val="clear"/>
        </w:rPr>
        <w:t xml:space="preserve">5-6 </w:t>
      </w:r>
      <w:r>
        <w:rPr>
          <w:i/>
          <w:iCs/>
          <w:color w:val="000000"/>
          <w:sz w:val="28"/>
          <w:szCs w:val="28"/>
          <w:shd w:fill="FEFFFE" w:val="clear"/>
        </w:rPr>
        <w:t xml:space="preserve">классов. </w:t>
      </w:r>
    </w:p>
    <w:p>
      <w:pPr>
        <w:pStyle w:val="Style18"/>
        <w:shd w:fill="FEFFFE" w:val="clear"/>
        <w:spacing w:lineRule="auto" w:line="360"/>
        <w:jc w:val="both"/>
        <w:rPr>
          <w:i/>
          <w:i/>
          <w:iCs/>
          <w:color w:val="000000"/>
          <w:sz w:val="28"/>
          <w:szCs w:val="28"/>
          <w:shd w:fill="FEFFFE" w:val="clear"/>
        </w:rPr>
      </w:pPr>
      <w:r>
        <w:rPr>
          <w:i/>
          <w:iCs/>
          <w:color w:val="000000"/>
          <w:sz w:val="28"/>
          <w:szCs w:val="28"/>
          <w:shd w:fill="FEFFFE" w:val="clear"/>
        </w:rPr>
      </w:r>
    </w:p>
    <w:p>
      <w:pPr>
        <w:pStyle w:val="Style18"/>
        <w:shd w:fill="FEFFFE" w:val="clear"/>
        <w:spacing w:lineRule="auto" w:line="360"/>
        <w:jc w:val="both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 xml:space="preserve">2. Печать материалов Всероссийских проверочных работ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2.1. За 2 часа до начала проведения ВПР получить от муниципального </w:t>
        <w:br/>
        <w:t xml:space="preserve">координатора архив материалов, который содержит электронные макеты </w:t>
        <w:br/>
        <w:t xml:space="preserve">листов с заданиями проверочных работ с индивидуальными метками </w:t>
        <w:br/>
        <w:t xml:space="preserve">(кодами) на всех участников работы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РDF-файл для ОО содержит информацию об ОО, индивидуальные </w:t>
        <w:br/>
        <w:t xml:space="preserve">комплекты по количеству обучающихся и 2-3 резервных комплекта. После </w:t>
        <w:br/>
        <w:t xml:space="preserve">каждых 16 комплектов приложен бланк протокола проведения для </w:t>
        <w:br/>
        <w:t xml:space="preserve">заполнения в аудитории. </w:t>
      </w:r>
    </w:p>
    <w:p>
      <w:pPr>
        <w:pStyle w:val="Style18"/>
        <w:shd w:fill="FEFFFE" w:val="clear"/>
        <w:tabs>
          <w:tab w:val="clear" w:pos="708"/>
          <w:tab w:val="left" w:pos="691" w:leader="none"/>
          <w:tab w:val="left" w:pos="1301" w:leader="none"/>
          <w:tab w:val="left" w:pos="2501" w:leader="none"/>
          <w:tab w:val="left" w:pos="5069" w:leader="none"/>
          <w:tab w:val="left" w:pos="6696" w:leader="none"/>
          <w:tab w:val="left" w:pos="7450" w:leader="none"/>
        </w:tabs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shd w:fill="FEFFFE" w:val="clear"/>
        </w:rPr>
        <w:t xml:space="preserve">В </w:t>
        <w:tab/>
        <w:t xml:space="preserve">случае </w:t>
        <w:tab/>
        <w:t xml:space="preserve">несвоевременного </w:t>
        <w:tab/>
        <w:t xml:space="preserve">получения от муниципального координатора архива материалов, который содержит электронные макеты листов </w:t>
      </w:r>
      <w:r>
        <w:rPr>
          <w:color w:val="000000"/>
          <w:sz w:val="28"/>
          <w:szCs w:val="28"/>
          <w:shd w:fill="FEFFFE" w:val="clear"/>
        </w:rPr>
        <w:t xml:space="preserve">с </w:t>
      </w:r>
      <w:r>
        <w:rPr>
          <w:i/>
          <w:iCs/>
          <w:color w:val="000000"/>
          <w:sz w:val="28"/>
          <w:szCs w:val="28"/>
          <w:shd w:fill="FEFFFE" w:val="clear"/>
        </w:rPr>
        <w:t xml:space="preserve">заданиями проверочных работ </w:t>
      </w:r>
      <w:r>
        <w:rPr>
          <w:color w:val="000000"/>
          <w:sz w:val="28"/>
          <w:szCs w:val="28"/>
          <w:shd w:fill="FEFFFE" w:val="clear"/>
        </w:rPr>
        <w:t xml:space="preserve">с </w:t>
      </w:r>
      <w:r>
        <w:rPr>
          <w:i/>
          <w:iCs/>
          <w:color w:val="000000"/>
          <w:sz w:val="28"/>
          <w:szCs w:val="28"/>
          <w:shd w:fill="FEFFFE" w:val="clear"/>
        </w:rPr>
        <w:t xml:space="preserve">индивидуальными метками (кодами) на всех участников работы, руководителем ОО составляется соответствующий акт. Время начала тестирования определяется </w:t>
      </w:r>
      <w:r>
        <w:rPr>
          <w:color w:val="000000"/>
          <w:sz w:val="28"/>
          <w:szCs w:val="28"/>
          <w:shd w:fill="FEFFFE" w:val="clear"/>
        </w:rPr>
        <w:t xml:space="preserve">с </w:t>
      </w:r>
      <w:r>
        <w:rPr>
          <w:i/>
          <w:iCs/>
          <w:color w:val="000000"/>
          <w:sz w:val="28"/>
          <w:szCs w:val="28"/>
          <w:shd w:fill="FEFFFE" w:val="clear"/>
        </w:rPr>
        <w:t xml:space="preserve">учетом времени, затраченного на печать материалов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2.2. Обеспечить печать материалов. Печать индивидуальных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комплектов должна осуществляться строго с одной стороны листа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Недопустимы: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печать двух страниц на одну сторону листа А4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двусторонняя печать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цветная печать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смещение или отсутствие реперных точек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полосы и пятна от печати на листах с заданиями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2.3. Сформировать комплекты по классам. </w:t>
      </w:r>
    </w:p>
    <w:p>
      <w:pPr>
        <w:pStyle w:val="Style18"/>
        <w:shd w:fill="FEFFFE" w:val="clear"/>
        <w:spacing w:lineRule="auto" w:line="360"/>
        <w:jc w:val="both"/>
        <w:rPr>
          <w:b/>
          <w:b/>
          <w:color w:val="000000"/>
          <w:sz w:val="28"/>
          <w:szCs w:val="28"/>
          <w:shd w:fill="FEFFFE" w:val="clear"/>
        </w:rPr>
      </w:pPr>
      <w:r>
        <w:rPr>
          <w:b/>
          <w:color w:val="000000"/>
          <w:sz w:val="28"/>
          <w:szCs w:val="28"/>
          <w:shd w:fill="FEFFFE" w:val="clear"/>
        </w:rPr>
        <w:t xml:space="preserve">3. Проведение Всероссийских проверочных работ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3.1. Выдать каждому участнику черновик (тетрадный лист со штампом </w:t>
        <w:br/>
        <w:t xml:space="preserve">ОО) и индивидуальный комплект, содержащий листы с заданиями и полями </w:t>
        <w:br/>
        <w:t xml:space="preserve">для записи ответов (все ответы записываются в листах с заданиями)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При выдаче обучающемуся материалов ВПР по русскому языку </w:t>
        <w:br/>
        <w:t xml:space="preserve">следует учитывать, что номер комплекта второй части должен </w:t>
        <w:br/>
        <w:t xml:space="preserve">соответствовать номеру комплекта первой части. </w:t>
      </w:r>
    </w:p>
    <w:p>
      <w:pPr>
        <w:pStyle w:val="Style18"/>
        <w:shd w:fill="FEFFFE" w:val="clear"/>
        <w:spacing w:lineRule="auto" w:line="360"/>
        <w:jc w:val="both"/>
        <w:rPr>
          <w:i/>
          <w:i/>
          <w:iCs/>
          <w:color w:val="000000"/>
          <w:sz w:val="28"/>
          <w:szCs w:val="28"/>
          <w:shd w:fill="FEFFFE" w:val="clear"/>
        </w:rPr>
      </w:pPr>
      <w:r>
        <w:rPr>
          <w:i/>
          <w:iCs/>
          <w:color w:val="000000"/>
          <w:sz w:val="28"/>
          <w:szCs w:val="28"/>
          <w:shd w:fill="FEFFFE" w:val="clear"/>
        </w:rPr>
        <w:t xml:space="preserve">Если ученик не принимал участие в первой части ВПР по русскому </w:t>
        <w:br/>
        <w:t xml:space="preserve">языку, то к выполнению второй части работы он не допускается. В </w:t>
        <w:br/>
        <w:t xml:space="preserve">электронном протоколе должна стоять отметка о том, что его комплект </w:t>
        <w:br/>
        <w:t xml:space="preserve">не был использован. Рекомендуется такому обучающемуся дать другое </w:t>
        <w:br/>
        <w:t xml:space="preserve">задание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Листы с заданиями заполняются черной гелевой ручкой. </w:t>
        <w:br/>
        <w:t xml:space="preserve">Категорически запрещается: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- использовать цветные ручки вместо черной, карандаш, средства для </w:t>
        <w:br/>
        <w:t xml:space="preserve">исправления внесенной в листы с заданиями информации («корректор», </w:t>
        <w:br/>
        <w:t xml:space="preserve">«ластик» и др.); </w:t>
      </w:r>
    </w:p>
    <w:p>
      <w:pPr>
        <w:pStyle w:val="Style18"/>
        <w:shd w:fill="FEFFFF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F" w:val="clear"/>
        </w:rPr>
        <w:t xml:space="preserve">- пользоваться учебником, рабочими тетрадями, справочниками по грамматике, орфографическими словарями, другими справочными материалами; </w:t>
      </w:r>
    </w:p>
    <w:p>
      <w:pPr>
        <w:pStyle w:val="Style18"/>
        <w:shd w:fill="FEFFFF" w:val="clear"/>
        <w:spacing w:lineRule="auto" w:line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- пользоваться мобильным телефоном; </w:t>
      </w:r>
    </w:p>
    <w:p>
      <w:pPr>
        <w:pStyle w:val="Style18"/>
        <w:shd w:fill="FEFFFF" w:val="clear"/>
        <w:spacing w:lineRule="auto" w:line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- делать какие-либо записи и (или) пометки вне полей листов с заданиями; </w:t>
      </w:r>
    </w:p>
    <w:p>
      <w:pPr>
        <w:pStyle w:val="Style18"/>
        <w:shd w:fill="FEFFFF" w:val="clear"/>
        <w:spacing w:lineRule="auto" w:line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- заштриховывать QR-код. </w:t>
      </w:r>
    </w:p>
    <w:p>
      <w:pPr>
        <w:pStyle w:val="Style18"/>
        <w:shd w:fill="FEFFFF" w:val="clear"/>
        <w:spacing w:lineRule="auto" w:line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3.2. Осуществить рассадку по одному участнику за партой. </w:t>
      </w:r>
    </w:p>
    <w:p>
      <w:pPr>
        <w:pStyle w:val="Style18"/>
        <w:shd w:fill="FEFFFF" w:val="clear"/>
        <w:spacing w:lineRule="auto" w:line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3.3. Обеспечить порядок и дисциплину в классах при проведении </w:t>
        <w:br/>
        <w:t xml:space="preserve">ВПР. Во время проверочной работы в каждой аудитории должны </w:t>
        <w:br/>
        <w:t xml:space="preserve">находиться два организатора. </w:t>
      </w:r>
    </w:p>
    <w:p>
      <w:pPr>
        <w:pStyle w:val="Style18"/>
        <w:shd w:fill="FE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FFF" w:val="clear"/>
        </w:rPr>
        <w:t xml:space="preserve">Организатор в аудитории черной гелевой ручкой заполняет </w:t>
        <w:br/>
        <w:t xml:space="preserve">бумажный протокол проведения ВПР, в котором фиксирует соответствие </w:t>
        <w:br/>
        <w:t>кода комплекта и ФИО участника.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Организатор имеет право отвечать на вопросы обучающихся, </w:t>
        <w:br/>
        <w:t xml:space="preserve">касающиеся ТОЛЬКО ТЕХНИЧЕСКОЙ СТОРОНЫ работы (как заполнить </w:t>
        <w:br/>
        <w:t xml:space="preserve">бланк, оформить ответ)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3.4. По окончании про ведения ВПР собрать все листы работ и </w:t>
        <w:br/>
        <w:t xml:space="preserve">разложить последовательно в соответствии с очередностью листов </w:t>
        <w:br/>
        <w:t xml:space="preserve">индивидуального комплекта обучающегося, а также порядком комплектов, </w:t>
        <w:br/>
        <w:t xml:space="preserve">закрепленном бумажным протоколом про ведения ВПР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3.5. Не позднее, чем через 30 минут после окончания ВПР заполнить </w:t>
        <w:br/>
        <w:t xml:space="preserve">форму электронного протокола на основе данных бумажного протокола и в </w:t>
        <w:br/>
        <w:t xml:space="preserve">соответствии с инструкцией внутри формы (в электронный протокол </w:t>
        <w:br/>
        <w:t xml:space="preserve">заносятся данные только об обучающихся, принимавших участие в ВПР). </w:t>
        <w:br/>
        <w:t xml:space="preserve">Загрузить заполненную форму электронного протокола через личный </w:t>
        <w:br/>
        <w:t xml:space="preserve">кабинет на портале сопровождения ВПР. Бумажный протокол после </w:t>
        <w:br/>
        <w:t xml:space="preserve">окончания проверочной работы остается в ОО до получения результатов </w:t>
        <w:br/>
        <w:t xml:space="preserve">тестирования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EFFFE" w:val="clear"/>
        </w:rPr>
        <w:t xml:space="preserve">4. Сканирование материалов Всероссийских проверочных работ. </w:t>
        <w:br/>
      </w:r>
      <w:r>
        <w:rPr>
          <w:color w:val="000000"/>
          <w:sz w:val="28"/>
          <w:szCs w:val="28"/>
          <w:shd w:fill="FEFFFE" w:val="clear"/>
        </w:rPr>
        <w:t xml:space="preserve">4.1. В день проведения ВПР произвести сканирование всех бланков </w:t>
        <w:br/>
        <w:t xml:space="preserve">работ (включая неиспользованные комплекты) постранично с разрешением </w:t>
        <w:br/>
        <w:t xml:space="preserve">200 dpi в формате tiff с LZW компрессией и сохранить их на своем </w:t>
        <w:br/>
        <w:t xml:space="preserve">компьютере. Сканирование материалов должно начаться не позднее 11.30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4.2. Полученную папку заархивировать в формате ZIP. Имя архива - логин образовательной организации в системе vpr.statgrad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Недопустимы: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архив внутри архива или папки, содержащие архивы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архивы формата 7z, RAR и пр.;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- изображения формата PDF, ВМР и пр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4.3. Передать лицу, ответственному за загрузку файлов в систему </w:t>
        <w:br/>
        <w:t xml:space="preserve">предварительной обработки бланков СГ-Коллектор, полученные архивы в </w:t>
        <w:br/>
        <w:t xml:space="preserve">сроки, установленные графиком передачи материалов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Ответственный за сканирование остается на рабочем месте до </w:t>
        <w:br/>
        <w:t xml:space="preserve">подтверждения лицом, ответственным за загрузку файлов в систему </w:t>
        <w:br/>
        <w:t xml:space="preserve">предварительной обработки бланков СГ-Коллектор от территориального </w:t>
        <w:br/>
        <w:t xml:space="preserve">управления министерства, получения файлов с отсканированными </w:t>
        <w:br/>
        <w:t xml:space="preserve">материалами и корректности их содержания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4.4. Если при загрузке материалов ВПР лицом, ответственным за </w:t>
        <w:br/>
        <w:t xml:space="preserve">загрузку файлов в систему предварительной обработки бланков СГ- </w:t>
        <w:br/>
        <w:t xml:space="preserve">Коллектор от территориального управления министерства, обнаружится, что </w:t>
        <w:br/>
        <w:t xml:space="preserve">комплект загружен частично или загружен с ошибками, то ОО заново сканирует недостающие бланки в формате tiff с разрешением 200 dpi, а лицо, </w:t>
        <w:br/>
        <w:t xml:space="preserve">ответственное за загрузку файлов в систему предварительной обработки </w:t>
        <w:br/>
        <w:t xml:space="preserve">бланков от территориального управления, подгружает их в систему СГ- </w:t>
        <w:br/>
        <w:t xml:space="preserve">Коллектор. </w:t>
      </w:r>
    </w:p>
    <w:p>
      <w:pPr>
        <w:pStyle w:val="Style18"/>
        <w:shd w:fill="FEFFFE" w:val="clear"/>
        <w:spacing w:lineRule="auto" w:line="360"/>
        <w:jc w:val="both"/>
        <w:rPr>
          <w:b/>
          <w:b/>
          <w:bCs/>
          <w:color w:val="000000"/>
          <w:sz w:val="28"/>
          <w:szCs w:val="28"/>
          <w:shd w:fill="FEFFFE" w:val="clear"/>
        </w:rPr>
      </w:pPr>
      <w:r>
        <w:rPr>
          <w:b/>
          <w:bCs/>
          <w:color w:val="000000"/>
          <w:sz w:val="28"/>
          <w:szCs w:val="28"/>
          <w:shd w:fill="FEFFFE" w:val="clear"/>
        </w:rPr>
        <w:t xml:space="preserve">5. Хранение материалов и получение результатов Всероссийских </w:t>
        <w:br/>
        <w:t xml:space="preserve">проверочных работ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5.1. Обеспечить хранение выполненных работ участников ВПР в </w:t>
        <w:br/>
        <w:t xml:space="preserve">течение 30 дней с момента получения результатов, по истечении срока </w:t>
        <w:br/>
        <w:t xml:space="preserve">хранения произвести уничтожение вышеуказанных материалов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shd w:fill="FEFFFE" w:val="clear"/>
        </w:rPr>
        <w:t xml:space="preserve">Собранные индивидуальные листы работ обучающихся располагаются </w:t>
        <w:br/>
        <w:t xml:space="preserve">в папке последовательно согласно порядку кодов обучающихся, обозначенных </w:t>
        <w:br/>
        <w:t xml:space="preserve">в протоколах проведения (других листов, в том числе копий протоколов </w:t>
        <w:br/>
        <w:t xml:space="preserve">проведения, в папке быть не должно). На титульном листе в обязательном </w:t>
        <w:br/>
        <w:t xml:space="preserve">порядке должны быть указаны: полное наименование ОО, постоянный логин </w:t>
        <w:br/>
        <w:t xml:space="preserve">в системе vpr.statgrad, предмет, дата проведения, количество вложенных </w:t>
        <w:br/>
        <w:t xml:space="preserve">индивидуальных комплектов, общее количество листов в папке. Если </w:t>
        <w:br/>
        <w:t xml:space="preserve">материалы </w:t>
      </w:r>
      <w:r>
        <w:rPr>
          <w:color w:val="000000"/>
          <w:sz w:val="28"/>
          <w:szCs w:val="28"/>
          <w:shd w:fill="FEFFFE" w:val="clear"/>
        </w:rPr>
        <w:t xml:space="preserve">ОО </w:t>
      </w:r>
      <w:r>
        <w:rPr>
          <w:i/>
          <w:iCs/>
          <w:color w:val="000000"/>
          <w:sz w:val="28"/>
          <w:szCs w:val="28"/>
          <w:shd w:fill="FEFFFE" w:val="clear"/>
        </w:rPr>
        <w:t xml:space="preserve">размещены в нескольких папках, то на каждой необходимо </w:t>
        <w:br/>
        <w:t xml:space="preserve">проставить ее порядковый номер </w:t>
      </w:r>
      <w:r>
        <w:rPr>
          <w:color w:val="000000"/>
          <w:sz w:val="28"/>
          <w:szCs w:val="28"/>
          <w:shd w:fill="FEFFFE" w:val="clear"/>
        </w:rPr>
        <w:t xml:space="preserve">с </w:t>
      </w:r>
      <w:r>
        <w:rPr>
          <w:i/>
          <w:iCs/>
          <w:color w:val="000000"/>
          <w:sz w:val="28"/>
          <w:szCs w:val="28"/>
          <w:shd w:fill="FEFFFE" w:val="clear"/>
        </w:rPr>
        <w:t xml:space="preserve">указанием общего количества папок </w:t>
        <w:br/>
        <w:t xml:space="preserve">данной </w:t>
      </w:r>
      <w:r>
        <w:rPr>
          <w:color w:val="000000"/>
          <w:sz w:val="28"/>
          <w:szCs w:val="28"/>
          <w:shd w:fill="FEFFFE" w:val="clear"/>
        </w:rPr>
        <w:t xml:space="preserve">ОО </w:t>
      </w:r>
      <w:r>
        <w:rPr>
          <w:i/>
          <w:iCs/>
          <w:color w:val="000000"/>
          <w:sz w:val="28"/>
          <w:szCs w:val="28"/>
          <w:shd w:fill="FEFFFE" w:val="clear"/>
        </w:rPr>
        <w:t xml:space="preserve">(например, </w:t>
      </w:r>
      <w:r>
        <w:rPr>
          <w:color w:val="000000"/>
          <w:sz w:val="28"/>
          <w:szCs w:val="28"/>
          <w:shd w:fill="FEFFFE" w:val="clear"/>
        </w:rPr>
        <w:t xml:space="preserve">1 </w:t>
      </w:r>
      <w:r>
        <w:rPr>
          <w:i/>
          <w:iCs/>
          <w:color w:val="000000"/>
          <w:sz w:val="28"/>
          <w:szCs w:val="28"/>
          <w:shd w:fill="FEFFFE" w:val="clear"/>
        </w:rPr>
        <w:t xml:space="preserve">из </w:t>
      </w:r>
      <w:r>
        <w:rPr>
          <w:color w:val="000000"/>
          <w:sz w:val="28"/>
          <w:szCs w:val="28"/>
          <w:shd w:fill="FEFFFE" w:val="clear"/>
        </w:rPr>
        <w:t xml:space="preserve">4). </w:t>
      </w:r>
      <w:r>
        <w:rPr>
          <w:i/>
          <w:iCs/>
          <w:color w:val="000000"/>
          <w:sz w:val="28"/>
          <w:szCs w:val="28"/>
          <w:shd w:fill="FEFFFE" w:val="clear"/>
        </w:rPr>
        <w:t xml:space="preserve">При формировании комплекта материалов </w:t>
      </w:r>
      <w:r>
        <w:rPr>
          <w:color w:val="000000"/>
          <w:sz w:val="28"/>
          <w:szCs w:val="28"/>
          <w:shd w:fill="FEFFFE" w:val="clear"/>
        </w:rPr>
        <w:t xml:space="preserve">ОО </w:t>
        <w:br/>
      </w:r>
      <w:r>
        <w:rPr>
          <w:i/>
          <w:iCs/>
          <w:color w:val="000000"/>
          <w:sz w:val="28"/>
          <w:szCs w:val="28"/>
          <w:shd w:fill="FEFFFE" w:val="clear"/>
        </w:rPr>
        <w:t xml:space="preserve">не допускается применение степлера, скрепок, файлов и т.п. для скрепления </w:t>
        <w:br/>
        <w:t xml:space="preserve">листов отдельных обучающихся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5.2. Скачать в личном кабинете в системе ВПР статистические отчеты </w:t>
        <w:br/>
        <w:t xml:space="preserve">по проведению работы и с помощью бумажного протокола установить </w:t>
        <w:br/>
        <w:t xml:space="preserve">соответствие между ФИО участников и их результатами. Проанализировать </w:t>
        <w:br/>
        <w:t xml:space="preserve">полученные результаты с целью корректировки образовательного процесса в </w:t>
        <w:br/>
        <w:t xml:space="preserve">ОО, совершенствования преподавания учебных предметов, с учетом </w:t>
        <w:br/>
        <w:t xml:space="preserve">особенностей отдельных категорий обучающихся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сегодня вам предстоит написать проверочную работу по __________ (указывается предмет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ge">
                  <wp:posOffset>541020</wp:posOffset>
                </wp:positionV>
                <wp:extent cx="5982970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EFFFE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Инструкция для участника ВПР, зачитываемая организатором в </w:t>
                              <w:br/>
                              <w:t>аудитории перед началом проверочной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40.25pt;mso-wrap-distance-left:0pt;mso-wrap-distance-right:0pt;mso-wrap-distance-top:0pt;mso-wrap-distance-bottom:0pt;margin-top:42.6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hd w:fill="FEFFFE" w:val="clear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EFFFE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Инструкция для участника ВПР, зачитываемая организатором в </w:t>
                        <w:br/>
                        <w:t>аудитории перед началом проверочной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ыполнения работы - 45 минут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Каждому из вас выдаются листы с заданиями </w:t>
      </w:r>
      <w:r>
        <w:rPr>
          <w:i/>
          <w:color w:val="000000"/>
          <w:sz w:val="28"/>
          <w:szCs w:val="28"/>
        </w:rPr>
        <w:t>(организатор показывает листы работы).</w:t>
      </w:r>
      <w:r>
        <w:rPr>
          <w:color w:val="000000"/>
          <w:sz w:val="28"/>
          <w:szCs w:val="28"/>
        </w:rPr>
        <w:t xml:space="preserve"> Выполнять задания можно в любом порядке, постарайтесь сделать правильно как можно больше задани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тельно читайте инструкцию и каждое задание. Отвечайте на вопрос только после того, как вы его поняли. Если какое-то задание вызывает у вас затруднение, пропустите его. К нему можно будет вернуться, если у вас останется время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заданий вы можете пользоваться черновиком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тветы к заданиям запишите в отведенное для них поле со словом «Ответ». </w:t>
      </w:r>
      <w:r>
        <w:rPr>
          <w:i/>
          <w:color w:val="000000"/>
          <w:sz w:val="28"/>
          <w:szCs w:val="28"/>
        </w:rPr>
        <w:t xml:space="preserve">В некоторых заданиях требуется записать решение. В этом случае для него отведено специальное поле со словом «Решение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ывайте ответы аккуратным, разборчивым почерком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лучайно ошиблись и хотите исправить свой ответ, зачеркните его и напишите рядом новы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необходимо выполнять самостоятельно. Обращаться с вопросами по содержанию заданий к кому-либо запрещается. Если у вас возникнут вопросы по заполнению листа работы - обратитесь к учителю, подняв руку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стировании не разрешается: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использовать карандаш, цветные ручки вместо черной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льзоваться учебником, рабочими тетрадями, справочниками по грамматике, орфографическими словарями, другими справочными материалами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мобильным телефоном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ться друг с другом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вать с места без разрешения учителя;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вать что-либо друг другу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времени выполнения проверочной работы необходимо сложить все материалы на край стола и подождать, пока учитель соберет материалы у всех обучащихся. После этого с разрешения учителя вы можете покинуть кабине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EFFFE" w:val="clear"/>
        <w:spacing w:lineRule="auto" w:line="276"/>
        <w:jc w:val="both"/>
        <w:rPr>
          <w:b/>
          <w:b/>
          <w:bCs/>
          <w:color w:val="000000"/>
          <w:sz w:val="28"/>
          <w:szCs w:val="28"/>
          <w:shd w:fill="FEFFFE" w:val="clear"/>
        </w:rPr>
      </w:pPr>
      <w:r>
        <w:rPr>
          <w:b/>
          <w:bCs/>
          <w:color w:val="000000"/>
          <w:sz w:val="28"/>
          <w:szCs w:val="28"/>
          <w:shd w:fill="FEFFFE" w:val="clear"/>
        </w:rPr>
        <w:t xml:space="preserve">Работайте внимательно - и у вас все получится! </w:t>
      </w:r>
    </w:p>
    <w:p>
      <w:pPr>
        <w:pStyle w:val="Style18"/>
        <w:shd w:fill="FEFFFE" w:val="clear"/>
        <w:spacing w:lineRule="auto" w:line="360"/>
        <w:jc w:val="both"/>
        <w:rPr>
          <w:b/>
          <w:b/>
          <w:bCs/>
          <w:color w:val="000000"/>
          <w:sz w:val="28"/>
          <w:szCs w:val="28"/>
          <w:shd w:fill="FEFFFE" w:val="clear"/>
        </w:rPr>
      </w:pPr>
      <w:r>
        <w:rPr>
          <w:b/>
          <w:bCs/>
          <w:color w:val="000000"/>
          <w:sz w:val="28"/>
          <w:szCs w:val="28"/>
          <w:shd w:fill="FEFFFE" w:val="clear"/>
        </w:rPr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</w:r>
    </w:p>
    <w:p>
      <w:pPr>
        <w:pStyle w:val="Style18"/>
        <w:shd w:fill="FEFFFE" w:val="clear"/>
        <w:jc w:val="right"/>
        <w:rPr>
          <w:bCs/>
          <w:color w:val="111724"/>
          <w:shd w:fill="FEFFFE" w:val="clear"/>
        </w:rPr>
      </w:pPr>
      <w:r>
        <w:rPr>
          <w:bCs/>
          <w:color w:val="111724"/>
          <w:shd w:fill="FEFFFE" w:val="clear"/>
        </w:rPr>
        <w:t>Утверждена</w:t>
      </w:r>
    </w:p>
    <w:p>
      <w:pPr>
        <w:pStyle w:val="Style18"/>
        <w:shd w:fill="FEFFFE" w:val="clear"/>
        <w:jc w:val="right"/>
        <w:rPr>
          <w:bCs/>
          <w:color w:val="111724"/>
          <w:shd w:fill="FEFFFE" w:val="clear"/>
        </w:rPr>
      </w:pPr>
      <w:r>
        <w:rPr>
          <w:bCs/>
          <w:color w:val="111724"/>
          <w:shd w:fill="FEFFFE" w:val="clear"/>
        </w:rPr>
        <w:t>распоряжением СЗУ</w:t>
      </w:r>
    </w:p>
    <w:p>
      <w:pPr>
        <w:pStyle w:val="Style18"/>
        <w:shd w:fill="FEFFFE" w:val="clear"/>
        <w:ind w:firstLine="709"/>
        <w:jc w:val="right"/>
        <w:rPr/>
      </w:pPr>
      <w:r>
        <w:rPr>
          <w:bCs/>
          <w:color w:val="111724"/>
          <w:u w:val="single"/>
          <w:shd w:fill="FEFFFE" w:val="clear"/>
        </w:rPr>
        <w:t xml:space="preserve">от 11.04.2016 г. №171-од </w:t>
      </w:r>
    </w:p>
    <w:p>
      <w:pPr>
        <w:pStyle w:val="Style18"/>
        <w:shd w:fill="FEFFFE" w:val="clear"/>
        <w:spacing w:lineRule="auto" w:line="360"/>
        <w:jc w:val="both"/>
        <w:rPr>
          <w:bCs/>
          <w:color w:val="000000"/>
          <w:sz w:val="28"/>
          <w:szCs w:val="28"/>
          <w:u w:val="single"/>
          <w:shd w:fill="FEFFFE" w:val="clear"/>
        </w:rPr>
      </w:pPr>
      <w:r>
        <w:rPr>
          <w:bCs/>
          <w:color w:val="000000"/>
          <w:sz w:val="28"/>
          <w:szCs w:val="28"/>
          <w:u w:val="single"/>
          <w:shd w:fill="FEFFFE" w:val="clear"/>
        </w:rPr>
      </w:r>
    </w:p>
    <w:p>
      <w:pPr>
        <w:pStyle w:val="Style18"/>
        <w:shd w:fill="FEFFFE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shd w:fill="FEFFFE" w:val="clear"/>
        </w:rPr>
        <w:t xml:space="preserve">Инструкция для экспертов по проверке ответов участников </w:t>
        <w:br/>
        <w:t>Всероссийских проверочных работ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6"/>
          <w:szCs w:val="26"/>
          <w:shd w:fill="FEFFFE" w:val="clear"/>
        </w:rPr>
      </w:pPr>
      <w:r>
        <w:rPr>
          <w:color w:val="000000"/>
          <w:sz w:val="26"/>
          <w:szCs w:val="26"/>
          <w:shd w:fill="FEFFFE" w:val="clear"/>
        </w:rPr>
        <w:t xml:space="preserve">Эксперты при подготовке к проверке ответов участников </w:t>
        <w:br/>
        <w:t xml:space="preserve">Всероссийских проверочных работ (далее - ВПР) должны: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6"/>
          <w:szCs w:val="26"/>
          <w:shd w:fill="FEFFFE" w:val="clear"/>
        </w:rPr>
      </w:pPr>
      <w:r>
        <w:rPr>
          <w:color w:val="000000"/>
          <w:sz w:val="26"/>
          <w:szCs w:val="26"/>
          <w:shd w:fill="FEFFFE" w:val="clear"/>
        </w:rPr>
        <w:t xml:space="preserve">1. Получить от муниципальных координаторов коды доступа и </w:t>
        <w:br/>
        <w:t xml:space="preserve">инструкцию по самостоятельной регистрации экспертов по проверке ответов </w:t>
        <w:br/>
        <w:t xml:space="preserve">участников ВПР в системе СГ -Эксперт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6"/>
          <w:szCs w:val="26"/>
          <w:shd w:fill="FEFFFE" w:val="clear"/>
        </w:rPr>
      </w:pPr>
      <w:r>
        <w:rPr>
          <w:color w:val="000000"/>
          <w:sz w:val="26"/>
          <w:szCs w:val="26"/>
          <w:shd w:fill="FEFFFE" w:val="clear"/>
        </w:rPr>
        <w:t xml:space="preserve">2. В соответствии с разработанными муниципальными координаторами </w:t>
        <w:br/>
        <w:t xml:space="preserve">графиками зайти в информационную систему проведения ВПР, </w:t>
        <w:br/>
        <w:t xml:space="preserve">познакомиться с критериями оценивания работ и выполнить пробное </w:t>
        <w:br/>
        <w:t xml:space="preserve">оценивание работ, имеющих заранее выставленные эталонные оценки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EFFFE" w:val="clear"/>
        </w:rPr>
        <w:t xml:space="preserve">3. Получить доступ к проверке работ в случае достижения </w:t>
        <w:br/>
        <w:t xml:space="preserve">90% согласованности оценок эксперта с эталонными. </w:t>
      </w:r>
    </w:p>
    <w:p>
      <w:pPr>
        <w:pStyle w:val="Style18"/>
        <w:shd w:fill="FEFFFE" w:val="clear"/>
        <w:spacing w:lineRule="auto" w:line="360"/>
        <w:jc w:val="both"/>
        <w:rPr/>
      </w:pPr>
      <w:r>
        <w:rPr>
          <w:color w:val="000000"/>
          <w:sz w:val="26"/>
          <w:szCs w:val="26"/>
          <w:shd w:fill="FEFFFE" w:val="clear"/>
        </w:rPr>
        <w:t xml:space="preserve">4. При недостижении 90% согласованности оценок эксперта с </w:t>
        <w:br/>
        <w:t xml:space="preserve">эталонными еще раз изучить критерии оценивания и повторно выполнить </w:t>
        <w:br/>
        <w:t xml:space="preserve">пробное оценивание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6"/>
          <w:szCs w:val="26"/>
          <w:shd w:fill="FEFFFE" w:val="clear"/>
        </w:rPr>
      </w:pPr>
      <w:r>
        <w:rPr>
          <w:color w:val="000000"/>
          <w:sz w:val="26"/>
          <w:szCs w:val="26"/>
          <w:shd w:fill="FEFFFE" w:val="clear"/>
        </w:rPr>
        <w:t xml:space="preserve">5. Сообщить муниципальному координатору о допуске к основной </w:t>
        <w:br/>
        <w:t xml:space="preserve">проверке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6"/>
          <w:szCs w:val="26"/>
          <w:shd w:fill="FEFFFE" w:val="clear"/>
        </w:rPr>
      </w:pPr>
      <w:r>
        <w:rPr>
          <w:color w:val="000000"/>
          <w:sz w:val="26"/>
          <w:szCs w:val="26"/>
          <w:shd w:fill="FEFFFE" w:val="clear"/>
        </w:rPr>
        <w:t xml:space="preserve">6. Осуществлять ежедневную проверку ответов в следующие сроки по предметам: </w:t>
      </w:r>
    </w:p>
    <w:p>
      <w:pPr>
        <w:pStyle w:val="Style18"/>
        <w:shd w:fill="FEFFFE" w:val="clear"/>
        <w:spacing w:lineRule="auto" w:line="360"/>
        <w:rPr>
          <w:color w:val="000000"/>
          <w:sz w:val="26"/>
          <w:szCs w:val="26"/>
          <w:shd w:fill="FEFFFE" w:val="clear"/>
        </w:rPr>
      </w:pPr>
      <w:r>
        <w:rPr>
          <w:color w:val="000000"/>
          <w:sz w:val="26"/>
          <w:szCs w:val="26"/>
          <w:shd w:fill="FEFFFE" w:val="clear"/>
        </w:rPr>
        <w:t xml:space="preserve">русский язык (часть 1) -13-15.05.2016 г. </w:t>
        <w:br/>
        <w:t xml:space="preserve">русский язык (часть 2) -14-16.05.2016 г. </w:t>
        <w:br/>
        <w:t xml:space="preserve">математика -18-20.05.2016 г. </w:t>
        <w:br/>
        <w:t xml:space="preserve">окружающий мир - 20-22.05.2016 г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6"/>
          <w:szCs w:val="26"/>
          <w:shd w:fill="FEFFFE" w:val="clear"/>
        </w:rPr>
      </w:pPr>
      <w:r>
        <w:rPr>
          <w:color w:val="000000"/>
          <w:sz w:val="26"/>
          <w:szCs w:val="26"/>
          <w:shd w:fill="FEFFFE" w:val="clear"/>
        </w:rPr>
        <w:t xml:space="preserve">7. Осуществлять проверку в соответствии с разработанными муниципальными координаторами графиками по предметам: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6"/>
          <w:szCs w:val="26"/>
          <w:shd w:fill="FEFFFE" w:val="clear"/>
        </w:rPr>
      </w:pPr>
      <w:r>
        <w:rPr>
          <w:color w:val="000000"/>
          <w:sz w:val="26"/>
          <w:szCs w:val="26"/>
          <w:shd w:fill="FEFFFE" w:val="clear"/>
        </w:rPr>
        <w:t xml:space="preserve">русский язык (часть 1) -16-20.05.2016 г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6"/>
          <w:szCs w:val="26"/>
          <w:shd w:fill="FEFFFE" w:val="clear"/>
        </w:rPr>
      </w:pPr>
      <w:r>
        <w:rPr>
          <w:color w:val="000000"/>
          <w:sz w:val="26"/>
          <w:szCs w:val="26"/>
          <w:shd w:fill="FEFFFE" w:val="clear"/>
        </w:rPr>
        <w:t xml:space="preserve">русский язык (часть 2) -17-18.05.2016 г. </w:t>
      </w:r>
    </w:p>
    <w:p>
      <w:pPr>
        <w:pStyle w:val="Style18"/>
        <w:shd w:fill="FEFFFE" w:val="clear"/>
        <w:spacing w:lineRule="auto" w:line="360"/>
        <w:jc w:val="both"/>
        <w:rPr>
          <w:color w:val="000000"/>
          <w:sz w:val="26"/>
          <w:szCs w:val="26"/>
          <w:shd w:fill="FEFFFE" w:val="clear"/>
        </w:rPr>
      </w:pPr>
      <w:r>
        <w:rPr>
          <w:color w:val="000000"/>
          <w:sz w:val="26"/>
          <w:szCs w:val="26"/>
          <w:shd w:fill="FEFFFE" w:val="clear"/>
        </w:rPr>
        <w:t xml:space="preserve">математика - 21-22.05.2016 г. </w:t>
      </w:r>
    </w:p>
    <w:p>
      <w:pPr>
        <w:sectPr>
          <w:type w:val="nextPage"/>
          <w:pgSz w:w="11906" w:h="16838"/>
          <w:pgMar w:left="1795" w:right="69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shd w:fill="FEFFFE" w:val="clear"/>
        <w:spacing w:lineRule="auto" w:line="360"/>
        <w:jc w:val="both"/>
        <w:rPr>
          <w:color w:val="000000"/>
          <w:sz w:val="26"/>
          <w:szCs w:val="26"/>
          <w:shd w:fill="FEFFFE" w:val="clear"/>
        </w:rPr>
      </w:pPr>
      <w:r>
        <w:rPr>
          <w:color w:val="000000"/>
          <w:sz w:val="26"/>
          <w:szCs w:val="26"/>
          <w:shd w:fill="FEFFFE" w:val="clear"/>
        </w:rPr>
        <w:t xml:space="preserve">окружающий мир - 23-24.05.2016 г. </w:t>
      </w:r>
    </w:p>
    <w:p>
      <w:pPr>
        <w:pStyle w:val="Style18"/>
        <w:shd w:fill="FEFFFE" w:val="clear"/>
        <w:ind w:firstLine="709"/>
        <w:jc w:val="right"/>
        <w:rPr>
          <w:bCs/>
          <w:color w:val="111724"/>
          <w:shd w:fill="FEFFFE" w:val="clear"/>
        </w:rPr>
      </w:pPr>
      <w:r>
        <w:rPr>
          <w:bCs/>
          <w:color w:val="111724"/>
          <w:shd w:fill="FEFFFE" w:val="clear"/>
        </w:rPr>
        <w:t>Утвержден</w:t>
      </w:r>
    </w:p>
    <w:p>
      <w:pPr>
        <w:pStyle w:val="Style18"/>
        <w:shd w:fill="FEFFFE" w:val="clear"/>
        <w:ind w:firstLine="709"/>
        <w:jc w:val="right"/>
        <w:rPr>
          <w:bCs/>
          <w:color w:val="111724"/>
          <w:shd w:fill="FEFFFE" w:val="clear"/>
        </w:rPr>
      </w:pPr>
      <w:r>
        <w:rPr>
          <w:bCs/>
          <w:color w:val="111724"/>
          <w:shd w:fill="FEFFFE" w:val="clear"/>
        </w:rPr>
        <w:t>распоряжением СЗУ</w:t>
      </w:r>
    </w:p>
    <w:p>
      <w:pPr>
        <w:pStyle w:val="Style18"/>
        <w:shd w:fill="FEFFFE" w:val="clear"/>
        <w:ind w:firstLine="709"/>
        <w:jc w:val="right"/>
        <w:rPr/>
      </w:pPr>
      <w:r>
        <w:rPr>
          <w:bCs/>
          <w:color w:val="111724"/>
          <w:u w:val="single"/>
          <w:shd w:fill="FEFFFE" w:val="clear"/>
        </w:rPr>
        <w:t xml:space="preserve">от 11.04.2016 г. №171-од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u w:val="single"/>
          <w:shd w:fill="FEFFFE" w:val="clear"/>
        </w:rPr>
      </w:pPr>
      <w:r>
        <w:rPr>
          <w:b/>
          <w:bCs/>
          <w:color w:val="000000"/>
          <w:sz w:val="28"/>
          <w:szCs w:val="28"/>
          <w:u w:val="single"/>
          <w:shd w:fill="FEFFFE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передачи сканированных материалов ВПР от образовательных организаций в ГБОУ ДПО ЦПК «Красноярский РЦ»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77"/>
      </w:tblGrid>
      <w:tr>
        <w:trPr>
          <w:trHeight w:val="8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Название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Время передачи архивов</w:t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ООШ с. Старая Ива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1.30-12.00</w:t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ООШ с. Колодин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ООШ с. Большая Роман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ООШ с. Нижняя Быков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ООШ с. Сухие Авра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с. Красное Посел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с. Надежд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ООШ с. Старосемейки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ООШ с. Большая Константиновка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1.30-12.30</w:t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ООШ с. Старое Максимкино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с. Большая Каменка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ООШ с. Большое Ермаково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ООШ с. Старый Буян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с. Никитинка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с. Русская Селитьба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ООШ с. Березовка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ООШ с. Красные Дома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пос. Конезавод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ООШ с. Четыровка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1.30-13.00</w:t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с. Русская Васильевка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пос. Коммунарский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с. Хилково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с. Шилан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ООШ с. Хорошенькое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им. Е.А. Кирюшина с. Большая Раковка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им. И.Ф. Самаркина с. Новая Кармала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c. Екатериновка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с. Белозерки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ж.-д. ст. Погрузная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с. Орловка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1.30 -13.30</w:t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им. В.С. Юдина с. Новый Буян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ООШ №2 п.г.т. Новосемейкино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им. М.Н. Заводского с. Елховка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20"/>
              <w:jc w:val="right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п.г.т. Волжский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1.30-14.00</w:t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п.г.т. Мирный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с. Кошки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им. Е.М. Зеленова п.г.т. Новосемейкино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БОУ СОШ с. Красный Я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1.30 -14.3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  <w:color w:val="0000FF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5:00Z</dcterms:created>
  <dc:creator>Кузьмина</dc:creator>
  <dc:description/>
  <cp:keywords/>
  <dc:language>en-US</dc:language>
  <cp:lastModifiedBy>Admin</cp:lastModifiedBy>
  <cp:lastPrinted>2016-04-11T15:12:00Z</cp:lastPrinted>
  <dcterms:modified xsi:type="dcterms:W3CDTF">2016-04-11T12:28:00Z</dcterms:modified>
  <cp:revision>33</cp:revision>
  <dc:subject/>
  <dc:title/>
</cp:coreProperties>
</file>