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sz w:val="28"/>
          <w:szCs w:val="28"/>
        </w:rPr>
        <w:t>Аннотация к курсу предпрофильной подготовки «Азбука бухучет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33"/>
        </w:rPr>
        <w:t xml:space="preserve">       </w:t>
      </w:r>
      <w:r>
        <w:rPr>
          <w:sz w:val="28"/>
          <w:szCs w:val="28"/>
        </w:rPr>
        <w:t xml:space="preserve">Выбор профессии – один из главных жизненных выборов, совершаемых человеком в юном возрасте, так как, выбирая профессию, он выбирает и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ессия бухгалтера относится к профессиям типа «Человек – знаковая система». Люди с этими профессиями занимаются обработкой информации (сведений), представленной в виде условных знаков, цифр, формул,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ый человек погружен в мир знаков и знаковых систем. Чертежи, схемы, числовые данные, таблицы, формулы, подписи, надписи, тексты и так далее – все это неотъемлемые черты проявления современной цивилизации. Поэтому, чтобы успешно работать бухгалтером, нужно не только иметь особые склонности для мысленного погружения в мир сухих обозначений, для отвлечения от собственно предметных свойств окружающего мира и сосредоточения на тех сведениях, которые несут с собой те или иные знаки, но и </w:t>
      </w:r>
      <w:r>
        <w:rPr>
          <w:b/>
          <w:i/>
          <w:sz w:val="28"/>
          <w:szCs w:val="28"/>
        </w:rPr>
        <w:t xml:space="preserve">иметь пользовательские навыки работы на персональном компьютере. </w:t>
      </w:r>
      <w:r>
        <w:rPr>
          <w:sz w:val="28"/>
          <w:szCs w:val="28"/>
        </w:rPr>
        <w:t>При работе с цифрами, как и при работе с любыми объектами, возникают задачи по введению новых форм организации труда. Иначе говоря, в профессии бухгалтера, как и во всякой другой профессии, имеются своеобразные возможности для творче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, в условиях рыночной экономики, профессия бухгалтера является одной из самых востребованных профессий на рынке труда, следовательно, она является перспективо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снован на материале предметов Основы бухучета и Информатика и позволит ученику сориентироваться в выборе профиля, познакомиться с типичными видами деятельности по данному направлению, проявить себя в творческой деятельности, совершенствовать навыки и приёмы оформления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аботы в этой области школа оснащена компьютерными классами, лекционным и видео залами,  бесплатно распространяемыми бухгалтерскими компьютерными программами типа: 2НДФЛ, Налогоплательщик, Декларация физических лиц, Платежные поручения, Программа подготовки данных персонифицированного учета в органы Пенсионного Фонда РФ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рс рассчитан на изучение материала под контролем учителя с освоением некоторых приёмов практической работы в этих  программах. В процессе обучения будут использоваться различные формы организации занятий, в первую очередь практические работы и задания - проекты по каждой теме. В ходе обучения учащиеся заполняют </w:t>
      </w:r>
      <w:r>
        <w:rPr>
          <w:b/>
          <w:i/>
          <w:sz w:val="28"/>
          <w:szCs w:val="28"/>
        </w:rPr>
        <w:t xml:space="preserve">Дневник </w:t>
      </w:r>
      <w:r>
        <w:rPr>
          <w:rStyle w:val="StrongEmphasis"/>
          <w:i/>
          <w:sz w:val="28"/>
          <w:szCs w:val="28"/>
        </w:rPr>
        <w:t xml:space="preserve">предпрофильной подготовки 9 класс </w:t>
      </w:r>
      <w:r>
        <w:rPr>
          <w:b/>
          <w:i/>
          <w:sz w:val="28"/>
          <w:szCs w:val="28"/>
        </w:rPr>
        <w:t>по курсу</w:t>
      </w:r>
      <w:r>
        <w:rPr>
          <w:sz w:val="28"/>
          <w:szCs w:val="28"/>
        </w:rPr>
        <w:t>, продемонстрировав все полученные знания и ум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своения курса оценивается по пятибалльной шк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намика интереса фиксируется с помощью анкетирования (не реже 2 раз за курс,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ине и конце обучения) </w:t>
      </w:r>
      <w:r>
        <w:rPr>
          <w:b/>
          <w:bCs/>
          <w:sz w:val="28"/>
          <w:szCs w:val="28"/>
        </w:rPr>
        <w:t xml:space="preserve">/приложение 1, 2/, </w:t>
      </w:r>
      <w:r>
        <w:rPr>
          <w:sz w:val="28"/>
          <w:szCs w:val="28"/>
        </w:rPr>
        <w:t xml:space="preserve">собеседований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учащимися при выполнении заданий, проверки Дневника предпрофильной подготов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ие работы могут выполняться индивидуально, в небольшой группе (2-3 чел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курса может стать итоговое занятие  «Круглый стол», на котором будут обсуждаться творческие работы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17 часов учебно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D1F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5:00Z</dcterms:created>
  <dc:creator>Ученик</dc:creator>
  <dc:description/>
  <cp:keywords/>
  <dc:language>en-US</dc:language>
  <cp:lastModifiedBy>Торин Е.В.</cp:lastModifiedBy>
  <cp:lastPrinted>2007-10-18T09:46:00Z</cp:lastPrinted>
  <dcterms:modified xsi:type="dcterms:W3CDTF">2014-02-26T11:35:00Z</dcterms:modified>
  <cp:revision>2</cp:revision>
  <dc:subject/>
  <dc:title>САМАРСКИЙ ОБЛАСТНОЙ ИНСТИТУТ ПОВЫШЕНИЯ </dc:title>
</cp:coreProperties>
</file>