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ПРОФИЛЬНАЯ ПОДГОТО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 9-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ая программа курсов по выбору  «Азбука буху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Гурьянова Л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 к курсу предпрофильной подготовки «Азбука бухучет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33"/>
        </w:rPr>
        <w:t xml:space="preserve">       </w:t>
      </w:r>
      <w:r>
        <w:rPr>
          <w:sz w:val="28"/>
          <w:szCs w:val="28"/>
        </w:rPr>
        <w:t xml:space="preserve">Выбор профессии – один из главных жизненных выборов, совершаемых человеком в юном возрасте, так как, выбирая профессию, он выбирает и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ессия бухгалтера относится к профессиям типа «Человек – знаковая система». Люди с этими профессиями занимаются обработкой информации (сведений), представленной в виде условных знаков, цифр, формул,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ый человек погружен в мир знаков и знаковых систем. Чертежи, схемы, числовые данные, таблицы, формулы, подписи, надписи, тексты и так далее – все это неотъемлемые черты проявления современной цивилизации. Поэтому, чтобы успешно работать бухгалтером, нужно не только иметь особые склонности для мысленного погружения в мир сухих обозначений, для отвлечения от собственно предметных свойств окружающего мира и сосредоточения на тех сведениях, которые несут с собой те или иные знаки, но и </w:t>
      </w:r>
      <w:r>
        <w:rPr>
          <w:b/>
          <w:i/>
          <w:sz w:val="28"/>
          <w:szCs w:val="28"/>
        </w:rPr>
        <w:t xml:space="preserve">иметь пользовательские навыки работы на персональном компьютере. </w:t>
      </w:r>
      <w:r>
        <w:rPr>
          <w:sz w:val="28"/>
          <w:szCs w:val="28"/>
        </w:rPr>
        <w:t>При работе с цифрами, как и при работе с любыми объектами, возникают задачи по введению новых форм организации труда. Иначе говоря, в профессии бухгалтера, как и во всякой другой профессии, имеются своеобразные возможности для творче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, в условиях рыночной экономики, профессия бухгалтера является одной из самых востребованных профессий на рынке труда, следовательно, она является перспективо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снован на материале предметов Основы бухучета и Информатика и позволит ученику сориентироваться в выборе профиля, познакомиться с типичными видами деятельности по данному направлению, проявить себя в творческой деятельности, совершенствовать навыки и приёмы оформления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аботы в этой области школа оснащена компьютерными классами, лекционным и видео залами,  бесплатно распространяемыми бухгалтерскими компьютерными программами типа: 2НДФЛ, Налогоплательщик, Декларация физических лиц, Платежные поручения, Программа подготовки данных персонифицированного учета в органы Пенсионного Фонда РФ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рс рассчитан на изучение материала под контролем учителя с освоением некоторых приёмов практической работы в этих  программах. В процессе обучения будут использоваться различные формы организации занятий, в первую очередь практические работы и задания - проекты по каждой теме. В ходе обучения учащиеся заполняют </w:t>
      </w:r>
      <w:r>
        <w:rPr>
          <w:b/>
          <w:i/>
          <w:sz w:val="28"/>
          <w:szCs w:val="28"/>
        </w:rPr>
        <w:t xml:space="preserve">Дневник </w:t>
      </w:r>
      <w:r>
        <w:rPr>
          <w:rStyle w:val="StrongEmphasis"/>
          <w:i/>
          <w:sz w:val="28"/>
          <w:szCs w:val="28"/>
        </w:rPr>
        <w:t xml:space="preserve">предпрофильной подготовки 9 класс </w:t>
      </w:r>
      <w:r>
        <w:rPr>
          <w:b/>
          <w:i/>
          <w:sz w:val="28"/>
          <w:szCs w:val="28"/>
        </w:rPr>
        <w:t>по курсу</w:t>
      </w:r>
      <w:r>
        <w:rPr>
          <w:sz w:val="28"/>
          <w:szCs w:val="28"/>
        </w:rPr>
        <w:t>, продемонстрировав все полученные знания и ум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своения курса оценивается по пятибалльной шк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намика интереса фиксируется с помощью анкетирования (не реже 2 раз за курс,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ине и конце обучения) </w:t>
      </w:r>
      <w:r>
        <w:rPr>
          <w:b/>
          <w:bCs/>
          <w:sz w:val="28"/>
          <w:szCs w:val="28"/>
        </w:rPr>
        <w:t xml:space="preserve">/приложение 1, 2/, </w:t>
      </w:r>
      <w:r>
        <w:rPr>
          <w:sz w:val="28"/>
          <w:szCs w:val="28"/>
        </w:rPr>
        <w:t xml:space="preserve">собеседований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учащимися при выполнении заданий, проверки Дневника предпрофильной подготов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ие работы могут выполняться индивидуально, в небольшой группе (2-3 чел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курса может стать итоговое занятие  «Круглый стол», на котором будут обсуждаться творческие работы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17 часов учебно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  курса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витие интереса к профессии бухгалт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Организация профессиональных проб.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Получение пропедевтических знаний и практических умений в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 бухуч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сновными понятиями бухгалтерского учета и видами деятельности бухгалтера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чебной мотивации, творческих способностей и познавательного интереса учащихся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мения  учащихся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Обучение элементам планирования работы для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я поставленной задачи, цел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Умения обрабатывать  итоговые документы на компьютер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Самостоятельно контролировать ход выполнения работы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ксировать последовательность и оценивать результат. 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• </w:t>
      </w:r>
      <w:r>
        <w:rPr>
          <w:sz w:val="28"/>
          <w:szCs w:val="28"/>
        </w:rPr>
        <w:t>Делать выводы на основе полученных результ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е учащимися знания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Виды и типы  бухгалтерских компьютерных програм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Виды и типы бухгалтерской отчетности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Особенности работы с бухгалтерскими программами, с документам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хгалтерской отчетност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Установка бухгалтерских  програм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Возможности программ, плюсы и мину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одержание курс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профильной подготовки 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збука бухучета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состоит из 3 раздел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 xml:space="preserve">Теоретическая часть курса  </w:t>
      </w:r>
      <w:r>
        <w:rPr>
          <w:sz w:val="28"/>
          <w:szCs w:val="28"/>
        </w:rPr>
        <w:t>(5 час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ит учащихся с «Азбукой бухучета»,  основными  понятиями и  терминами, подготавливает  их к выполнению профессиональной пробы.     Данный раздел включает в себя следующие т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(0,5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8"/>
          <w:szCs w:val="28"/>
        </w:rPr>
        <w:t xml:space="preserve">Введение в профессию. Права, обязанности и ответственность бухгалтера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ет вопросы актуальности профессии, описывает функциональный портрет бухгалтера, показывает примерный график документооборота.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(0,5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сновные задачи, нормативные документы, порядок организации и ведения бухучета в бюджетных и хозрасчетных организациях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е слова и теоретические сведения: Федеральный закон «О бухгалтерском учете», Гражданский кодекс, Инструкция, Положение по бухгалтерскому уч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 работа «Поиск нормативных  документов в сети Интерн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(1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сновные правила (принципы) бухучета. Оценка имущества и обязательств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ит с  ФЗ «О бухгалтерском учете» и Положением по ведению бухгалтерского учета и бухгалтерской отчетности в 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ет оценку имущества и обязательств,  производимой организацией для их отражения в бухгалтерском учете и бухгалтерской отчетности в денежном выра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(0,5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кументирование хозяйственных операций. План счетов бухуч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хгалтерский документ - это письменное свидетельство, которое подтверждает факт совершения хозяйственных операций, право на их совершение или устанавливает материальную ответственность работников за доверенные им ценности. Хозяйственные операции отражаются на бумажных и машиночитаемых носителях информации. Следовательно, документ - любой носитель информации, с помощью которого хозяйственные операции подвергаются первич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ом счетов называют систематизированный по установленным принципам перечень синтетических счетов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(0,5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Учетные регистры. Формы бухучета. Организация бухуч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ит с понятием учетный регистр, определяет форму и организацию буху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а учета определяется следующими признаками: количеством, структурой и внешним видом учетных регистров, последовательностью связи между документами и регистрами, а также между самими регистрами и способом записи в них, Т.е. использованием тех или иных </w:t>
      </w:r>
      <w:r>
        <w:rPr>
          <w:b/>
          <w:i/>
          <w:sz w:val="28"/>
          <w:szCs w:val="28"/>
        </w:rPr>
        <w:t xml:space="preserve">технических средств. </w:t>
      </w:r>
      <w:r>
        <w:rPr>
          <w:sz w:val="28"/>
          <w:szCs w:val="28"/>
        </w:rPr>
        <w:t>Следовательно, под формой бухгалтерского учета следует понимать совокупность различных учетных регистров с установленным порядком и способом записи в них. Знакомит с Мемориально  –  ордерной формой бухгалтерского учета по схеме 1, Журнально – ордерной формой бухгалтерского учета по схеме 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(1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Инвентаризация имущества и финансовых обязательст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атривает 3 задачи инвентариз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 отр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ность отр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сть отра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я - это проверка имущества и обязательств организации путем подсчета, обмера, взвешивания. Она является способом уточнения показателей учета и последующего контроля  сохранности имущества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ями инвентаризации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(1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улирование бухучета в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комит с особенностями  регулирования бухгалтерского учета в России по схем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 нормативным документом, регулирующим бухгалтерский учет в России, является Федеральный закон "О бухгалтерском учете" № 129-ФЗ, утвержденный Президентом РФ 21 ноября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 .  </w:t>
      </w:r>
      <w:r>
        <w:rPr>
          <w:b/>
          <w:sz w:val="28"/>
          <w:szCs w:val="28"/>
        </w:rPr>
        <w:t>Практическая часть курса</w:t>
      </w:r>
      <w:r>
        <w:rPr>
          <w:sz w:val="28"/>
          <w:szCs w:val="28"/>
        </w:rPr>
        <w:t xml:space="preserve"> (8 часов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ключает организацию профессиональных проб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ство с бухгалтерскими программами (2НДФЛ, Налогоплательщик,  Декларация физических лиц, Платежные поручения и т.д.). Изучение возможностей и особенностей программ. Установка и сопровождение программных продуктов (приложение 3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по заполнению форм бухгалтерской отчетности, используя знания и умения  работы с программ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Практическая работа №1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«Амортизация основных средств»</w:t>
      </w:r>
      <w:r>
        <w:rPr>
          <w:sz w:val="28"/>
          <w:szCs w:val="28"/>
        </w:rPr>
        <w:t xml:space="preserve"> (1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01.01.98 г. Действует п.5 Указа Президента РФ от 08.05.96 г. №685 предусматривающий новый порядок исчисления амортизации имущества организации: разделение амортизируемого имущества по видам на 4 группы и применение к каждой группе различных норм амортизаци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атриваются  4 способа амортизации по исчислению амортизации имущества организаци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нейны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аемого остат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исания стоимости по сумме чисел лет срока полез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исания стоимости пропорционально объёму продукци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. Практическая работа №2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«Проведение инвентаризации в кабинете Информатики»</w:t>
      </w:r>
      <w:r>
        <w:rPr>
          <w:sz w:val="28"/>
          <w:szCs w:val="28"/>
        </w:rPr>
        <w:t xml:space="preserve"> (1ч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Проводится  запись инвентарных номеров рабочего места ученика и сверка с инвентарной книгой. Полученные данные записываются в Дневник предпрофильной подготовки,  и проводится письменный опрос по данной теме.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 Практическая работа №3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>«Списание ГСМ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1ч)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ставляется  таблица «Расчет списания ГСМ» на основе полученных индивидуальных заданий (раздаточный материал таблица)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писано ГСМ исходя из формулы :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бег в к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орму списания ГС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00 = Списано Г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заполнения таблицы подводятся итоги, распечатываются результаты и вкладываются в Дневник, сохраняются на компьюте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</w:p>
    <w:tbl>
      <w:tblPr>
        <w:tblW w:w="7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99"/>
        <w:gridCol w:w="928"/>
        <w:gridCol w:w="917"/>
        <w:gridCol w:w="916"/>
        <w:gridCol w:w="1248"/>
        <w:gridCol w:w="1155"/>
      </w:tblGrid>
      <w:tr>
        <w:trPr>
          <w:trHeight w:val="375" w:hRule="atLeast"/>
        </w:trPr>
        <w:tc>
          <w:tcPr>
            <w:tcW w:w="7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7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я  ГСМ</w:t>
            </w:r>
          </w:p>
        </w:tc>
      </w:tr>
      <w:tr>
        <w:trPr>
          <w:trHeight w:val="375" w:hRule="atLeast"/>
        </w:trPr>
        <w:tc>
          <w:tcPr>
            <w:tcW w:w="7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    апрель                         2007_года</w:t>
            </w:r>
          </w:p>
        </w:tc>
      </w:tr>
      <w:tr>
        <w:trPr>
          <w:trHeight w:val="375" w:hRule="atLeast"/>
        </w:trPr>
        <w:tc>
          <w:tcPr>
            <w:tcW w:w="7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А.Ю.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утев.лис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ег в к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М в литр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М           в руб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орма списания ГС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писано ГСМ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687,7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актическая работа №4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>«Заполнение форм месячной, квартальной, полугодовой, 9-месячной и годовой отчетности бюджетных  и  хозрасчетных организаций в ГНИ».</w:t>
      </w:r>
      <w:r>
        <w:rPr>
          <w:sz w:val="28"/>
          <w:szCs w:val="28"/>
        </w:rPr>
        <w:t xml:space="preserve"> (2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Проводится работа с комплектом бесплатно распространяемых бухгалтерских программ. Заполняются формы Расчет авансовых платежей и Декларация на основе полученных индивидуальных зад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рактическая работа №5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«Заполнение форм  годовой отчетности в   Пенсионный фонд РФ».</w:t>
      </w:r>
      <w:r>
        <w:rPr>
          <w:sz w:val="28"/>
          <w:szCs w:val="28"/>
        </w:rPr>
        <w:t xml:space="preserve"> (1ч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ется работа по заполнению и выводу на бумажный и магнитный  носители информации форм  годовой отчетности в программе ПФР («Комплект бесплатно распространяемых бухгалтерских программ»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яснительная запис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едомость уплаты страховых взносов на обязательное пенсионное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хование Форма АДВ-11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пись документов, передаваемая страхователем в ПФ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АДВ-6-1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исок лиц, на которые представлены И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 о страховом стаже и начисленных страховых взносах 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язательное пенсионное страхование застрахованного л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СЗВ-4-2, Форма СЗВ-4-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Практическая работа №6 </w:t>
      </w:r>
    </w:p>
    <w:p>
      <w:pPr>
        <w:pStyle w:val="Normal"/>
        <w:rPr/>
      </w:pPr>
      <w:r>
        <w:rPr>
          <w:b/>
          <w:i/>
          <w:sz w:val="28"/>
          <w:szCs w:val="28"/>
        </w:rPr>
        <w:t>«Расчет заработной платы бюджетных  и   хозрасчетных организаций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1,5ч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ется  таблица «</w:t>
      </w:r>
      <w:r>
        <w:rPr>
          <w:b/>
          <w:i/>
          <w:sz w:val="28"/>
          <w:szCs w:val="28"/>
        </w:rPr>
        <w:t>Расчет заработной платы бюджетных  и   хозрасчетных организаций</w:t>
      </w:r>
      <w:r>
        <w:rPr>
          <w:sz w:val="28"/>
          <w:szCs w:val="28"/>
        </w:rPr>
        <w:t xml:space="preserve"> » на основе полученных индивидуальных заданий (раздаточный материал таблица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І . </w:t>
      </w:r>
      <w:r>
        <w:rPr>
          <w:b/>
          <w:sz w:val="28"/>
          <w:szCs w:val="28"/>
        </w:rPr>
        <w:t>Экскурсии, анкетирование, итоговое занятие «Круглый стол»</w:t>
      </w:r>
      <w:r>
        <w:rPr>
          <w:sz w:val="28"/>
          <w:szCs w:val="28"/>
        </w:rPr>
        <w:t xml:space="preserve"> ( 4ч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курсии в бюджетные и хозрасчетные организации позволяют учащимся увидеть условия труда  и рабочее место бухгалтера, ознакомиться со спецификой, содержанием и организацией профессиональной деятельности (2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намика интереса фиксируется с помощью анкетирования (не реже 2 раз за курс,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ине и конце обучения) </w:t>
      </w:r>
      <w:r>
        <w:rPr>
          <w:b/>
          <w:bCs/>
          <w:sz w:val="28"/>
          <w:szCs w:val="28"/>
        </w:rPr>
        <w:t>/приложение 2,3/ (1ч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ое занятие «Круглый стол» проводится в виде</w:t>
      </w:r>
      <w:r>
        <w:rPr>
          <w:sz w:val="28"/>
          <w:szCs w:val="28"/>
        </w:rPr>
        <w:t xml:space="preserve"> собеседования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мися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предпрофильной подготовки «Азбука бухучета»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0"/>
        <w:gridCol w:w="725"/>
        <w:gridCol w:w="879"/>
        <w:gridCol w:w="1061"/>
        <w:gridCol w:w="1046"/>
        <w:gridCol w:w="1108"/>
        <w:gridCol w:w="1498"/>
      </w:tblGrid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час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фор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нического продукта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. Права, обязанности и ответственность бухгалт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школьную бухгалтер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портрет бухгалте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, нормативные документы, порядок организации и ведения бухучета в бюджетных и хозрасчетных организац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рмативных  документов в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(принципы) бухучета. Оценка имущества и обяза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 «Амортизация основных средств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окументирование хозяйственных операций. План счетов бухучет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кетирование динамики интереса к кур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е регистры. Формы бухучета. Организация бухуче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Экскурсия в школьную бухгалтер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ь информации, дневн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мущества и финансовых обязательств. Практическая работа №2 «Проведение инвентаризации в кабинете информатики 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бухучета в России. Знакомство с программными продуктами для ведения бухгалтерской отчетнос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Экскурсии в  бюджетную и хозрасчет ную органи-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ь информации, дневн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 «Списание ГСМ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«Заполнение форм месячной, квартальной, полугодовой, 9-месячной и годовой отчетности бюджетных  и хозрасчетных организаций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«Заполнение форм  годовой отчетности в Пенсионный фонд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6 «Расчет заработной платы бюджетных  и хозрасчетных организаций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днев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 на носителе информации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«Карта достиж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Круглый стол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ск с комплектом бесплатно распространяем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eastAsia="MS Mincho;ＭＳ 明朝"/>
          <w:color w:val="000000"/>
          <w:sz w:val="28"/>
          <w:szCs w:val="20"/>
        </w:rPr>
        <w:t xml:space="preserve">Литература для учителя: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 xml:space="preserve">1.      Кондраков Н.П., Кондраков И.Н. Бухгалтерский учет в бюджетных организациях. Москва 2000г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 xml:space="preserve">2.      Павлова Т.Л. Профориентация старшеклассников. Москва. 2006г. 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 xml:space="preserve">3.      Макарова Л.Н.. Шаршов И.А. Технологии профессионально – творческого саморазвития учащихся. Москва. 200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 Лапина О.Г. Годовой отчет за 1998 г. Москва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MS Mincho;ＭＳ 明朝"/>
          <w:b/>
          <w:sz w:val="28"/>
          <w:szCs w:val="20"/>
        </w:rPr>
        <w:t>Литература для ученика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   Власов А.В. Основы теории бухгалтерского учета Учебно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обие. Москва 2004 г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   Власов А.В. Основы теории бухгалтерского учета Учеб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обие. Практикум по курсу. Москва 2004 г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акальская  М.Л., Денисов А.Ю. Самоучитель по         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хгалтерскому  уч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1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ные вопросы анкетир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тересен ли Вам ку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знанно ли Вы выбрали этот курс или случайно? Каковы причины Вашего вы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Вам могут быть полезны знания, полученные на кур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язан ли курс с Вашим будущим выбором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знания и умения Вам особенно интересны и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зникают ли у Вас трудности с освоением материала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вид деятельности Вам особенно интересен и полезен (практическая деятельность, изучение теории, выполнение итоговых работ по темам, друго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чем Вы связываете свои успехи? Неу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менялось ли Ваше отношение к предмету после обу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 Изменился ли Ваш выбор будущей профессии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</w:rPr>
        <w:t> </w:t>
      </w:r>
      <w:r>
        <w:rPr>
          <w:rFonts w:cs="Arial" w:ascii="Arial" w:hAnsi="Arial"/>
          <w:bCs/>
          <w:sz w:val="28"/>
          <w:szCs w:val="28"/>
        </w:rPr>
        <w:t>Приложение 2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ные вопросы анкетир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достиж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 ______________________ Класс 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ие ребята! Каждый из вас, в своей жизни, ставил перед собой цель, которая бы определила желание достичь какого-то положения в обществе, какого-то блага в жизни или определиться в какой-нибудь области знаний. Данная карта позволит нам оказать вам помощь в определении области ваших достижений, определить уровень вашей комфортности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вами простые вертикальные линейки, каждая из которых отражает область ваших интересов. Просим вас отметить крестиком то положение на линейке, которое вы ощущаете в данный момент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0"/>
        <w:gridCol w:w="1440"/>
        <w:gridCol w:w="1440"/>
        <w:gridCol w:w="1440"/>
        <w:gridCol w:w="147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успе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лич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сф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интере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школ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845</wp:posOffset>
                      </wp:positionV>
                      <wp:extent cx="0" cy="14370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35pt" to="26.25pt,1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7955</wp:posOffset>
                      </wp:positionV>
                      <wp:extent cx="5302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1.65pt" to="67.9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845</wp:posOffset>
                      </wp:positionV>
                      <wp:extent cx="0" cy="14370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35pt" to="26.25pt,1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3510</wp:posOffset>
                      </wp:positionV>
                      <wp:extent cx="5302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1.3pt" to="67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845</wp:posOffset>
                      </wp:positionV>
                      <wp:extent cx="0" cy="14370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35pt" to="26.25pt,1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9065</wp:posOffset>
                      </wp:positionV>
                      <wp:extent cx="5302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0.95pt" to="67.9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845</wp:posOffset>
                      </wp:positionV>
                      <wp:extent cx="0" cy="14370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35pt" to="26.25pt,1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3510</wp:posOffset>
                      </wp:positionV>
                      <wp:extent cx="5302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1.3pt" to="67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845</wp:posOffset>
                      </wp:positionV>
                      <wp:extent cx="0" cy="14370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35pt" to="26.25pt,1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3510</wp:posOffset>
                      </wp:positionV>
                      <wp:extent cx="5302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1.3pt" to="67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845</wp:posOffset>
                      </wp:positionV>
                      <wp:extent cx="0" cy="14370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35pt" to="26.25pt,1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9065</wp:posOffset>
                      </wp:positionV>
                      <wp:extent cx="5302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0.95pt" to="67.9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 с Комплектом бесплатно распространяемых бухгалтерски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rPr/>
      </w:pPr>
      <w:r>
        <w:rPr>
          <w:sz w:val="28"/>
          <w:szCs w:val="28"/>
        </w:rPr>
        <w:t>Комплект форм бухгалтер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1, Схема 2, Схем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85"/>
        </w:tabs>
        <w:ind w:left="148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D1F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5:00Z</dcterms:created>
  <dc:creator>Ученик</dc:creator>
  <dc:description/>
  <cp:keywords/>
  <dc:language>en-US</dc:language>
  <cp:lastModifiedBy>Торин Е.В.</cp:lastModifiedBy>
  <cp:lastPrinted>2007-10-18T09:46:00Z</cp:lastPrinted>
  <dcterms:modified xsi:type="dcterms:W3CDTF">2014-02-26T11:35:00Z</dcterms:modified>
  <cp:revision>2</cp:revision>
  <dc:subject/>
  <dc:title>САМАРСКИЙ ОБЛАСТНОЙ ИНСТИТУТ ПОВЫШЕНИЯ </dc:title>
</cp:coreProperties>
</file>