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2805" cy="168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1417"/>
        <w:gridCol w:w="184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ржественная линейка «Снова школьный звонок нас зовет на урок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классные часы: «Урок Победы», Урок мужества, посвященный Дню окончанию втрой Мировой войны, «Урок безопас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, педагог-организатор, классные руководители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Здоровье – это 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операция по выявлению не приступивших к занятиям детей, посещение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о УВР, классные руководители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творческих объединениях дополните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педагоги дополнительного образования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филактические мероприятия «Внимание - дети! Дорога в школу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м.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всероссийскому Году теа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алейдоскоп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актив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поделок «Осенние чуд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учающих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выставка «Краски ис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учающих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Д «Осенняя ярмар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классных коллектив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программа «Стартинейджер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классных коллектив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Д «Осенний марафон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классных коллектив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Д «Осенняя фее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классных коллектив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енний б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классных коллектив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труда и профори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- 11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Компьютер в жизни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активистов ученическ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актив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амоуправления в начальной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педагог-организатор, актив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 «Мы теперь уче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учитель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када по физике и инфор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-4 н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По улицам нашего с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ог на рав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классные руководител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агитбригады Ю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Дню народного еди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патриотического конкурса сочинений и стихотворений «Самара – город боевой и трудовой сл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объединения учителей русского языка и литературы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окружного конкурса рисунков «Куйбышев – запасная сто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истории Парада в г. Куйбышев как запасной сто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объединения учителей истории и обществознания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 «Куйбышев – запасная столица. Парад 7 ноября 1941 года»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ого номера школьной газеты, посвященного параду 194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школьной газеты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караул у школьного обел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нармейского отряда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ружба без границ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Мы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роприятий «Осенние каникулы 2018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када по русскому языку и литера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 «Профилактика и преодоление вредных привы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Дню Неизвестного сол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Дню Героев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Дню воинской слав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объединения учителей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школьному обелиску членами юнармейского от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нармейского отряда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ко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8 к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классные руководители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 – шоу «Я – гражданин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када по иностранн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классные руководители, учитель музыки, актив школы.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Возле елки Новогодн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Чудеса у лукомор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классных коллектив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 «Новогодня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классных коллектив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 «Новогодний б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классных коллектив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Д  «Бал принцев и принц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классных коллектив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роприятий «Зимние каникулы 20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Дню Самарской губер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чита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када по мате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амяти «Блокадный хле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Отечество» - месячник патриотического воспит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ь ОБЖ, педагог – организатор, учителя физкультуры, учителя истории и обществознания, классные руководители.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чтецов стихотворений, посвященных 75-летию Победы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к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к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Дню разгрома советскими войсками немецко-фашистких войск в Сталинградской би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ого номера школьной газеты «Форс-маж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с участием воинов-интернационалистов, ветеранов боевых действий, военно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 ветеранам войны и труженикам тыла сельского поселения Красный 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караул у школьного обел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армей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  «И школьный вальс опять звучит для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педагог – организатор, педагог дополнительного образования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када по ис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н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ов об участниках Великой Отечественной войны, труженниках тыла, работниках оборонных предприятий, фонтовых писем 1941-1945 г.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база данных об участниках Великой Отечественной ы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када по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роприятий «Весенние каникулы 2019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 «Урок памя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асибо деду за Побе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актив шко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 «Правила безопасной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када по естествозн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н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актив школы</w:t>
            </w:r>
          </w:p>
        </w:tc>
      </w:tr>
      <w:tr>
        <w:trPr>
          <w:trHeight w:val="18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роприятий, посвященных 75-ой годовщине Победы в Великой Отечественной войне «Достойные потомки великой страны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ь ОБЖ, учителя физической культуры, учителя истории и обществознания, учителя русского языка и литературы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Поклонимся великим тем год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акции «Диктант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Лес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номер школьной газеты «Поклонимся великим тем годам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ого номе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акции «Читаем детям о вой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Этот вечный огонь, нам завещенный одним, мв в груди хран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караул у школьного обел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атрализованных постановках сельского поселения Красный 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караул на «Аллее геро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ествии «Бессмертного пол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Правила дорожного движения – закон улиц и доро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Последний звон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педагог -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й, начальная шко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классные руководители, учитель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ащиты дет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 – 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 – детя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, актив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грамме «Лето 2020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ишкольного лагеря дневного преб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ый 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администрация лаге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трудовой пр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,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с асоциальным повед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веча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об основном общем образ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 – организатор, 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«Мы рисуем наше зав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авторской песни им. В.Груш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актива ДиМО Самар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6:00Z</dcterms:created>
  <dc:creator>Айна</dc:creator>
  <dc:description/>
  <cp:keywords/>
  <dc:language>en-US</dc:language>
  <cp:lastModifiedBy>Торин Е.В.</cp:lastModifiedBy>
  <cp:lastPrinted>2020-02-03T13:27:00Z</cp:lastPrinted>
  <dcterms:modified xsi:type="dcterms:W3CDTF">2020-02-03T09:56:00Z</dcterms:modified>
  <cp:revision>2</cp:revision>
  <dc:subject/>
  <dc:title/>
</cp:coreProperties>
</file>