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4125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ВСЕРОССЙСКИЙ  КОНКУРС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САМЫЙ КРАСИВЫЙ  ЦЕНТР ДЕТСКОГО ТВОРЧЕСТВА, ШКОЛА ИСКУССТВ, ДЕТСКИЙ СЕЛЬСКИЙ КЛУБ  РОССИИ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8 МАРТА ПО 15 МАЯ 2020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Продюсерский центр «Медиа покорение» объявляет второй  Всероссийский   конкурс </w:t>
      </w:r>
      <w:r>
        <w:rPr>
          <w:b/>
          <w:sz w:val="28"/>
          <w:szCs w:val="28"/>
        </w:rPr>
        <w:t>«САМЫЙ КРАСИВЫЙ  ЦЕНТР ДЕТСКОГО ТВОРЧЕСТВА, ШКОЛА ИСКУССТВ, ДЕТСКИЙ СЕЛЬСКИЙ КЛУБ  РОССИИ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о итогам конкурса, материалы, полученные  о </w:t>
      </w:r>
      <w:r>
        <w:rPr>
          <w:b/>
          <w:sz w:val="28"/>
          <w:szCs w:val="28"/>
        </w:rPr>
        <w:t>«Самом красивом  центре детского творчества, школы искусств и  детском сельском клубе  России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будут переданы министру образования Российской Федерации для поощрительных дипломов данных организаций,   литературные материалы будут предложены для публикаций   в «Учительскую газету» и легендарную «Пионерскую правду», видео ролики будут  предложены для утренних вещаний федерального телеканала ОТР и опубликованы в социальных сетях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накомство с самым красивым и любимым центром детского творчества, школы искусств и детским сельским клубом  Росс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иобщение молодежи к профессии педагога дополнительного образования и руководителя творческого объединения.  Через положительное  черты  работы    учреждений дополнительного образования детей и подростков, расположенных на территории не больших поселений Российской Федераци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сновная цель и приоритет  центров  детского творчества, школ искусств, детских сельских клубов, их работа, историческая летопись, гордость, знакомство с людьми, кто окончил эти учебные заведения  и оставил свой след в истории Российской  культуры, образовании.</w:t>
      </w:r>
    </w:p>
    <w:p>
      <w:pPr>
        <w:pStyle w:val="Normal"/>
        <w:tabs>
          <w:tab w:val="clear" w:pos="708"/>
          <w:tab w:val="left" w:pos="600" w:leader="none"/>
          <w:tab w:val="left" w:pos="6615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3.1. К участию в конкурсе приглашаются  центры детского творчества, школы искусств и детские сельские клубы, педагоги, учащиеся школ, родители, видеоблогеры и люди не равнодушные к системе дополнительного образования, проживающие в регионах, городах и селах Российской Федераци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4/1.   Для участия в конкурсе нужно записать видеоролик, не более 8 минут эфирного времени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разрешение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ли   720р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,с форматом картинки  16Х9, звук  48 000 Гц. (Суть работы  к трем требованиям данного конкурса:  рассказать, чем занимается данное упреждение и в каких условиях осуществляется его деятельность. Какие яркие творческие коллективы данного учреждения,  пополняют рейтинг данного учреждения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/4/2 Литературные произведения с рассказом о своем учебном заведении, о ее достижениях и учителях, рассказать историческую летопись учебного заведения и детского сада. Размер рассказа должен быть не менее 4 листов и не более 6 страниц компьютерной  граф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,4,3. Фоторепортаж. Можно прислать три  рисунка с разрешением не менее 200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, с аннотацией не более одного листа компьютерной графики рассказав о работе самых интересных объединений данного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 с 28 марта  – 15 мая  2020 года, итоги конкурса будут подводиться по завершению данного конкурса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  <w:r>
        <w:rPr>
          <w:sz w:val="28"/>
          <w:szCs w:val="28"/>
        </w:rPr>
        <w:t xml:space="preserve"> (с пометкой  Конкурс  </w:t>
      </w:r>
      <w:r>
        <w:rPr>
          <w:b/>
          <w:sz w:val="28"/>
          <w:szCs w:val="28"/>
        </w:rPr>
        <w:t>«САМЫЙ КРАСИВЫЙ  ЦЕНТР ДЕТСКОГО ТВОРЧЕСТВА, ШКОЛА ИСКУССТВ, ДЕТСКИЙ СЕЛЬСКИЙ КЛУБ  РОССИИ»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15 мая  2020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умма организационного взноса за участие составляет </w:t>
      </w:r>
      <w:r>
        <w:rPr>
          <w:b/>
          <w:sz w:val="28"/>
          <w:szCs w:val="28"/>
          <w:u w:val="single"/>
        </w:rPr>
        <w:t>400 рублей с каждой работы участника   конкурса.</w:t>
      </w:r>
      <w:r>
        <w:rPr>
          <w:sz w:val="28"/>
          <w:szCs w:val="28"/>
        </w:rPr>
        <w:t xml:space="preserve">  Организационный взнос используется для рассылки грамот, дипломов, работы жюри конкурса и т.д.  Оплата для организаций и отдельных участников производиться на номер карты МИР Сбербанка России  </w:t>
      </w:r>
      <w:r>
        <w:rPr>
          <w:b/>
          <w:sz w:val="28"/>
          <w:szCs w:val="28"/>
          <w:u w:val="single"/>
        </w:rPr>
        <w:t xml:space="preserve">2202 2016 4468  2813 </w:t>
      </w:r>
      <w:r>
        <w:rPr>
          <w:sz w:val="28"/>
          <w:szCs w:val="28"/>
        </w:rPr>
        <w:t xml:space="preserve"> для  удобства перечисления орг. взнос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1500 рублей с почтовой оправкой оригинала диплома с «живой» печатью и всей документ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вы хотите получить оригинал диплома с «живой» печатью, вы можете это  указать в заявке и  </w:t>
      </w: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 xml:space="preserve"> оплатить 300 рублей для отправки корреспонденци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 Организаторы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Заслуженные учителя России,  работающие в области дополнительного образования детей и подростк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конкурса победители и все участники  награждаются дипломами   ООО Продюсерского центра «Медиа покорение». 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о итогам конкурса, материалы, полученные  о </w:t>
      </w:r>
      <w:r>
        <w:rPr>
          <w:b/>
          <w:sz w:val="28"/>
          <w:szCs w:val="28"/>
        </w:rPr>
        <w:t xml:space="preserve">«Самом красивом  центре детского творчества, школы искусств и  детском сельском клубе  России» 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будут переданы министру образования Российской Федерации для поощрительных дипломов данных организаций. Литературные материалы будут предложены для публикаций   в «Учительскую газету» и легендарную «Пионерскую правду», видео ролики будут  предложены для утренних вещаний федерального телеканала ОТР и опубликованы в интернет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лефон для связи с Орг.комитетом: +79196386764, Каусария Гаязовна  Гаяно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.pokorenie@mail.ru</w:t>
        </w:r>
      </w:hyperlink>
      <w:r>
        <w:rPr>
          <w:lang w:val="en-US"/>
        </w:rPr>
        <w:t xml:space="preserve">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Убедительная просьба звонить с 10-17 часов по Московскому времени!</w:t>
      </w:r>
    </w:p>
    <w:p>
      <w:pPr>
        <w:pStyle w:val="Normal"/>
        <w:spacing w:lineRule="auto" w:line="276"/>
        <w:jc w:val="both"/>
        <w:rPr>
          <w:b/>
          <w:b/>
          <w:color w:val="C00000"/>
          <w:u w:val="single"/>
        </w:rPr>
      </w:pPr>
      <w:r>
        <w:rPr>
          <w:color w:val="C00000"/>
          <w:sz w:val="28"/>
          <w:szCs w:val="28"/>
        </w:rPr>
        <w:t xml:space="preserve">ВНИМАНИЕ! Все работы присланные на конкурс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b/>
          <w:color w:val="C0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color w:val="C00000"/>
          <w:sz w:val="28"/>
          <w:szCs w:val="28"/>
        </w:rPr>
        <w:t xml:space="preserve"> и составляются в офисной программе по предложенной вкладке в конце положения!  </w:t>
      </w:r>
      <w:r>
        <w:rPr>
          <w:b/>
          <w:color w:val="C00000"/>
          <w:sz w:val="28"/>
          <w:szCs w:val="2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Уважаемые участники конкурса!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ша задача: рассказать о ваших достижениях и работе ваших учреждений   в системе дополнительного образования детей и подростков на всю страну!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</w:rPr>
        <w:t xml:space="preserve">Ждем ваши работы! 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ЗАЯВКА НА УЧАСТИЕ  ВО ВСЕРОССИЙКОМ КОНКУРС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</w:t>
      </w:r>
      <w:r>
        <w:rPr>
          <w:b/>
          <w:sz w:val="28"/>
          <w:szCs w:val="28"/>
        </w:rPr>
        <w:t>«САМЫЙ КРАСИВЫЙ  ЦЕНТР ДЕТСКОГО ТВОРЧЕСТВА, ШКОЛА ИСКУССТВ, ДЕТСКИЙ СЕЛЬСКИЙ КЛУБ  РОССИИ»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650"/>
      </w:tblGrid>
      <w:tr>
        <w:trPr>
          <w:trHeight w:val="61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е наименование  ЦДТ, школы искусств  или клубного подразделения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е название села, города,  где работает учреждения дополнительного образования детей и подростков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2"/>
              </w:rPr>
              <w:t xml:space="preserve">ФИО Руководство отдела образования, культуры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1080" w:right="850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0-03-05T07:34:00Z</dcterms:modified>
  <cp:revision>64</cp:revision>
  <dc:subject/>
  <dc:title> </dc:title>
</cp:coreProperties>
</file>