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арской области средней общеобразовательной  школ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Красный Яр муниципального района Красноярский Самар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ое подразделение «Детский сад  №1 «Ромаш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6370,РФ,  Самарская область, Красноярский район, село. Красный Яр, улица Промысловая, дом 50;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ица Полевая, дом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8(84657) 21664; 21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ОТЧЁ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«Детский сад №1 «Ромашка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ГБОУ СОШ с. Красный Я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за 2017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Структурного подразделения «Детский сад №1 «Ромашка»» ГБОУ СОШ с. Красный Яр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ьная характеристика Структурного подразделения «Детский сад №1 «Ромашка»» ГБОУ СОШ с. Красный Яр………………….  3.</w:t>
      </w:r>
    </w:p>
    <w:p>
      <w:pPr>
        <w:pStyle w:val="Normal"/>
        <w:spacing w:before="0" w:after="20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географических и социокультурных показателей ближайшего окружения Структурного подразделения «Детский сад №1 «Ромашка»» ГБОУ СОШ с. Красный Яр………………………  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стемы управления качеством образования…………..  6.</w:t>
      </w:r>
    </w:p>
    <w:p>
      <w:pPr>
        <w:pStyle w:val="Normal"/>
        <w:spacing w:before="0" w:after="20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  Содержание и качество подготовки воспитанников……………..…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сведения об участниках образовательных отношений……..9.</w:t>
      </w:r>
    </w:p>
    <w:p>
      <w:pPr>
        <w:pStyle w:val="Normal"/>
        <w:spacing w:before="0" w:after="20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учебного процесса……………………………………1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атериально-технической базы…………………………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ониторинга достижения детьми планируемых результатов освоения программы…………………………………19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результатов работы Структурного подразделения «Детский сад №1 «Ромашка»»  ГБОУ СОШ с. Красный Яр  на различных уровнях…………………………………………………23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о деятельности Структурного подразделения  «Детский  сад № 1 «Ромашка»» ГБОУ СОШ с. Красный ЯР  и перспективы его развития………………………………………………………………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Показатели деятельности дошкольной образовательной организации  …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Общая характеристика Структурного подразделения «Детский сад №1 «Ромашка»» ГБОУ СОШ с. Красный Я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льная характеристика Структурного подразделения «Детский сад №1 «Ромашка»» ГБОУ СОШ с. Красный Я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«Детский сад №1 «Ромашка» является обособленной частью основного учреждения государственного бюджетного общеобразовательного учреждения Самарской области средней общеобразовательной школы с. Красный Яр муниципального района Красноярский Самарской области и выполняет, вне места нахождения основного учреждения, часть его функц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«Детский сад №1 «Ромашка» создано в соответствии с постановлением Правительства Самарской области от 12.10.2011 г. № 576 «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» и Уставом государственного бюджетного общеобразовательного учреждения Самарской области общеобразовательной школы с. Красный Яр муниципального района Красноярский Самарской области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120"/>
        <w:ind w:right="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е наименование Структурного подразделения:</w:t>
      </w:r>
    </w:p>
    <w:p>
      <w:pPr>
        <w:pStyle w:val="Normal"/>
        <w:widowControl w:val="false"/>
        <w:autoSpaceDE w:val="false"/>
        <w:spacing w:lineRule="auto" w:line="240" w:before="0" w:after="120"/>
        <w:ind w:right="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«Детский сад №1 «Ромашка»» государственного бюджетного общеобразовательного учреждения Самарской области средней общеобразовательной школы с. Красный Яр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120"/>
        <w:ind w:right="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ращённое наименование Структурного подразделения:</w:t>
      </w:r>
    </w:p>
    <w:p>
      <w:pPr>
        <w:pStyle w:val="Normal"/>
        <w:widowControl w:val="false"/>
        <w:autoSpaceDE w:val="false"/>
        <w:spacing w:lineRule="auto" w:line="240" w:before="0" w:after="120"/>
        <w:ind w:right="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«Детский сад №1 «Ромашка»»  ГБОУ СОШ с. Красный Яр</w:t>
      </w:r>
    </w:p>
    <w:p>
      <w:pPr>
        <w:pStyle w:val="Normal"/>
        <w:widowControl w:val="false"/>
        <w:autoSpaceDE w:val="false"/>
        <w:spacing w:lineRule="auto" w:line="240" w:before="0" w:after="12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д постройк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8.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нахождения и почтовый адр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е подразделение «Детский сад №1 «Ромашка»»  расположено по двум адре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6370,  Российская  Федерация, Самарская область, муниципальный район Красноярский, с. Красный Яр, ул. Промысловая, д. 50; 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6370,  Российская  Федерация, Самарская область, муниципальный район Красноярский, с. Красный Яр, ул. Полевая, д. 5; 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(846 57) 2-16-64, 2-12-28, 2-12 -02.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ценз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 РО  № 037365, регистрационный № 3565 от «06»  февраля 2012 г.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.</w:t>
      </w:r>
    </w:p>
    <w:p>
      <w:pPr>
        <w:pStyle w:val="Normal"/>
        <w:widowControl w:val="false"/>
        <w:autoSpaceDE w:val="false"/>
        <w:spacing w:lineRule="auto" w:line="240" w:before="0" w:after="120"/>
        <w:ind w:right="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дители: </w:t>
      </w:r>
    </w:p>
    <w:p>
      <w:pPr>
        <w:pStyle w:val="Normal"/>
        <w:widowControl w:val="false"/>
        <w:autoSpaceDE w:val="false"/>
        <w:spacing w:lineRule="auto" w:line="240" w:before="0" w:after="120"/>
        <w:ind w:right="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является Самар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в отношении деятельности Учреждения осуществляется министерством образования и науки Самарской области, 443099, г. Самара, у. Толстого, д. 38/16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по управлению имуществом, закрепленным за учреждением, осуществляется органом исполнительной власти Самарской области - министерством  имущественных отношений Самарской области, 443068, г. Самара, ул. Скляренко, д. 20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министерства образования и науки Самарской области реализуются Северо-Западным управлением министерства образования и науки Самарской области, 446370 Самарская область, муниципальный район Красноярский, с. Красный Яр, ул. Кооперативная, д. 1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осуществляет свою деятельность руководствуяс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разовании в Российской Федерации» № 273 от   29.12.2012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 от 17 октября 2013г. № 1155 « Об утверждении федераль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, утверждённым приказом министерства  образования и науки Российской Федерации от 17 октября 2013 г. № 1155, зарегистрированного в министерстве юстиции российской федерации 14 ноября 2013 г. Регистрационный № 3038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30 августа 2013г. № 1014, зарегистрированного в министерстве юстиции российской федерации 26 сентября 2013 г. Регистрационный № 3003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эпидемиологическими требованиями к устройству, содержанию и организации режима работы дошкольных образовательных организаций, утверждённых Постановлением Главного государственного санитарного врача РФ  от 15 мая 2013г. № 26, зарегистрированного в Минюсте России 29.05.2013г. Регистрационный № 2856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Самарской области от 06.02.2014г. № 42-од «Об обеспечении введения Федерального государственного образовательного стандарта дошкольного образования в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«Детский сад №1 «Ромашка»» реализует основную общеобразовательную программу дошкольного образования, а также осуществляет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школьного образования направлена на разностороннее развитие детей с учётом их возрастных и индивидуальных особенностей, в том числе достижение детьми дошкольного возраста уровня развития, необходимого 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«Детский сад №1 «Ромашка»»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20"/>
        <w:ind w:right="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ного подразделения «Детский сад №1 «Ромашка»»  ГБОУ СОШ с. Красный Я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ятидневная рабочая неделя с 7 часов 00 мин. до 19 часов 00 ми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здничные и выходные дни учреждение не функционирует. </w:t>
      </w:r>
    </w:p>
    <w:p>
      <w:pPr>
        <w:pStyle w:val="Normal"/>
        <w:widowControl w:val="false"/>
        <w:autoSpaceDE w:val="false"/>
        <w:spacing w:lineRule="auto" w:line="240" w:before="0" w:after="120"/>
        <w:ind w:right="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120"/>
        <w:ind w:left="720" w:right="44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географических и социокультурных показателей ближайшего окружения Структурное подразделение «Детский сад №1 «Ромашка»» ГБОУ СОШ с. Красный Яр.</w:t>
      </w:r>
    </w:p>
    <w:p>
      <w:pPr>
        <w:pStyle w:val="Normal"/>
        <w:widowControl w:val="false"/>
        <w:autoSpaceDE w:val="false"/>
        <w:spacing w:lineRule="auto" w:line="240" w:before="0" w:after="120"/>
        <w:ind w:left="1146" w:right="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«Детский сад №1 «Ромашка»» ГБОУ СОШ с. Красный Яр благоприятно расположено в центре села Красный Яр. В непосредственной близости от детского сада находятся ППМС – центр, ГБОУ СОШ с. Красный Яр,  РДК, библиотека, школа искусств, центр творчества, стадион. В селе отсутствуют экологически опасные производственные объек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особ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Красный Яр  Красноярского района Самарской области расположено в зоне континентального климата с резким контрастом между летним и зимним периодом.  Самый холодный месяц – январь. Зима длится 150 – 155 дней. Весна  короткая 26-29 дней. Продолжительность лета 140-147 дней со средней температурой 19,5 С  (максимально до +40). Осенний период длится 37-39 дней. Высота снежного покрова своего максимума достигает во второй половине  зимы и составляет 40 см. Летом преобладают ветра   южного направления, зимой  западного. Среднегодовое  количество осадков около 400 мм. И выпадают в основном во второй половине лета и осен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сезонными явлениями включают наблюдения за изменением продолжительности разных частей суток, температуры воздуха, появлением осадков и их видам, а так же состоянием растений и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Описание системы управления качество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качества образовательной деятельности, осуществляемой Структурным подразделением «Детский сад № 1 «Ромашка»» ГБОУ СОШ с. Красный Яр по основной образовательной программе дошкольного образования, представляет собой важную составную часть данной образовательной деятельности, направленную на ее усовершенств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ые основания такой оценки определяются требованиями Федерального закона «Об образовании, заданным требованиям Стандарта и Программы в дошкольном образовании направлено в первую очередь на оценивание созданных Структурным подразделением «Детский сад № 1 «Ромашка»» ГБОУ СОШ с. Красный Яр условий в процесс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образовательной деятельности, предусмотренная ООП ДО предполагает оценивание качества условий образовательной деятельности, обеспечиваемых Структурным подразделением «Детский сад № 1 «Ромашка»» ГБОУ СОШ с. Красный яр, включая психолого – педагогические, кадровые, материально – технические, финансовые а так же развивающую предметно – пространственную сре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качества реализации  ООП ДО на уровне Структурного подразделения «Детский сад № 1 «Ромашка»» ГБОУ СОШ с. Красный Яр обеспечивает участие всех участников образовательных  отношений и в тоже время выполняет свою основную задачу – обеспечение развития системы дошкольного образования в соответствии с принципами и требованиями ФГОС 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ДО предусмотрены следующие уровни системы оценки кач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развития  ребёнка, используемая как профессиональный инструмент педагога с целью получения обратной связи от собственных педагогических действий и планирования индивидуальной работы с детьми по  Програм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оценка, самооценка Структурного подразделения «Детский сад № 1 «Ромашка»» ГБОУ СОШ с. Красный Я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оценка  Структурного подразделения «Детский сад № 1 «Ромашка»» ГБОУ СОШ с. Красный Яр, в том числе независимая профессиональная и общественная оц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вне Структурного подразделения «Детский сад № 1 «Ромашка»» ГБОУ СОШ с. Красный Яр система оценки качества реализации ООП ДО решает 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реализации ООП Д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требований Стандарта к структуре, условиям и целевым  ориентирам ООП Д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  объективной экспертизы деятельности Структурного подразделения «Детский сад № 1 «Ромашка»» ГБОУ СОШ с. Красный Яр в процессе оценки качества ООП Д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я ориентиров педагогам в их профессиональной деятельности и перспектив развития  Структурного подразделения «Детский сад № 1 «Ромашка»» ГБОУ СОШ с. Красный Я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снований преемственности между дошкольным и начальным общ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элементом системы обеспечения качества дошкольного образования в Структурном подразделении «Детский сад № 1 «Ромашка»» ГБОУ СОШ с. Красный Яр является оценка качества психолого-пегагогических условий реализации ООП Д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в образовательной деятельности адекватных форм и методов работы с детьми в соответствии с возрастом и индивидуальными особенностями (недопустимо как искусственное ускорение, так и искусственное замедление развития дет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взрослого с детьми ориентированного на интересы и возможности каждого ребё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взрослыми положительного доброжелательного  отношения друг к др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инициативы и самостоятельности детей в специфически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возможности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детей от всех форм психического и физического насил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родителей (законных представителей) в воспитании детей, в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сихолого-педагогические условия являются основным предметом оценки в предлагаемой  системе оценки качества образования на уровне Структурного подразделения «Детский сад № 1 «Ромашка»» ГБОУ СОШ с. Красный Яр.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ООП 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матариально-технических условий является выполнение требований: действующих  СанПиН, пожарной безопасности, электробезопасности, охране труда и технике безопасности, к средствам обучения и воспитания в соответствии с возрастными и индивидуальными особенностями детей,  материально – техническому обеспечению ООП ДО 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ценки кадровых условий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 реализации ООП ДО руководящими, учебно – вспомогательными и иными работниками  профессиональной  квалификационной группы общеотраслевых профе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педагогических и учебно – вспомогательных работников должна  соответствовать  квалификационным характеристикам, установленным в Едином квалификационном справочнике должностей руководителей, специалистов и служащих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юстом юстиции Российской Федерации 6 октября 2010 г., регистрационный № 18638); с изменениями внесёнными приказом  Министерства  здравоохранения и социального развития Российской Федерации от 31 мая 2011г. № 448н (зарегистрирован Минюстом юстиции Российской Федерации 1 июля 2011г., регистрационный № 2124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рывное сопровождение ООП ДО  педагогическим работниками,  обладающими основными компетенциями, необходимыми  для создания условий развития детей и  имеющую соответствующую квалификацию и учебно  - вспомогательным персонал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ценки развивающей предметно – пространственной среды является   её содержание, насыщенность, трансформируемость, полифункциональность, вариативность, доступность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 уровнем оценки является уровень образовательного процесса, в котором непосредственно участвует ребёнок, его семья и педагогический коллект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качества предоставляет педагогам и администрации  Структурного подразделения «Детский сад № 1 «Ромашка»» ГБОУ СОШ с. Красный Яр материал для рефлексии своей деятельности и для серъёзной работы над ООП 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ивания качества образовательной деятельности формируют доказательную основу для изменения основной образовательной программы, корректировки образовательного процесса и условий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роль в системе оценки качества образовательной деятельности играют так же семьи воспитанников и другие субъекты образовательных отношений, участвующие в оценивании образовательной деятельности Структурного подразделения «Детский сад № 1 «Ромашка»» ГБОУ СОШ с. Красный Я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качества дошко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кусирована на оценивании психолого – педагогических и других условий реализации ООП ДО в пяти образовательных областях, определённых Стандар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ет образовательные предпочтения и удовлетворённость дошкольным образованием  со стороны семьи ребё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ает использование оценки индивидуального развития ребёнка к контексте  работы О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ает унификацию и поддерживает вариативность программ, форм и методов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открытости по отношению к ожиданиям ребёнка, семьи, педагогов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ает как оценку педагогами Структурного подразделения «Детский сад № 1 «Ромашка»» ГБОУ СОШ с. Красный Яр собственной работы, так и независимую профессиональную и общественную оценку условий образовательной деятельности в Д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т единые инструменты, оценивая условия реализации ООП ДО как для самоанализа, так и для внешн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поху модернизации  дошкольного образования,  в целях обеспечения реализации ООП ДО  в соответствии с  федеральным государственным образовательным стандартом дошкольного образования, деятельность руководителя как никогда занимает особое место в мотивации и  стимулировании педагогов. Сочетание административного и общественного контроля внутри детского сада с самоанализом, самоконтролем и самооценкой каждого участника педагогического процесса характерно для нашего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нутреннему контролю Структурного подразделения «Детский сад № 1 «Ромашка»» ГБОУ СОШ с. Красный Яр (самоконтролю) предъявляются такие требования, как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ват контролем всех объектов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боснованность проведения контро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Системность, чёткость и профессионализм в рекомендациях на основе системного анали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онтроль  за выполнением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нову контроля  взята технология управления образованием П.И. Третьякова  и К.Ю. Белой.  Переработаны и внедрены схемы- графики контроля по блока. В каждом блоке выделяется проблема, целевая установка, задачи, объект и предмет контроля, сроки, ответственные. Важным является раздел, где и кем принимается управленческое решение. Рационально спланированные по времени, отобранные самые важные на данный момент вопросы для контроля, регулирования и корр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лок - Здоровье и здоровый образ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лок – Реализация ООП ДО в соответствии  с ФГОС Д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лок – Кадровые усло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лок -  Материально – технические усло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лок -  Развивающая предметно – пространственная сре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блок - Финансов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блок  - Достижение детьми  дошкольного возраста уровня развития необходимого и достаточного для успешного освоения      ими образовательных программ  начального общего образования (ст. 64 ФЗ «Об образовании в Российской Федераци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лок -  Взаимодействие детского сада с социокультурными институтами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Система подготовки и проведения изучение работы учреждения по блокам включает три этап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дготовитель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нов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ключите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 качество подготовк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м подразделении «Детский сад №1 «Ромашка»» ГБОУ СОШ  с. Красный Яр реализует  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ая общеобразовательная программа Структурного подразделения разработана с учётом  примерной основной образовательной программой дошкольного образования, одобренной решением федерального учебно – методического объединения по общему собранию (протокол от 20 мая 2015г. № 2/15) и  приоритетными направлениями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разработана педагогическим коллективом под руководством заведующего СП Хрипуновой Т.М., старших воспитателей: Петровой А.К, Маклаковой Н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 В её основу положена  комплексная  образовательная программа дошкольного образования «Миры детства: конструирование возможностей». Комплексная образовательная  программа дошкольного образования «Миры    детства: конструирование возможностей» разработана в Федеральном институте развития образования в соответствии с Федеральным  государственным  образовательным стандартом дошкольного образования. Авторский коллектив: Т.Н. Доронова, С.Г. Доронов, Н.В. Тарасова, Л.А. Ремезова, О.Е. Веннецкая, М.А. Рунова, Е.Г. Хайлова, С.Г. Якобсон. Научный руководитель А.Г. Асмол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акцией Т.Н. Дороновой Рецензенты Э.Ф. Алиева, О.Р. Ради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асти, формируемой участниками образовательных отношений, представлены выбранные и разработанные самостоятельно участниками образовательных отношений Программы, которые  направлены на развитие детей в  пяти  образовательных областях в различных видах детской 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, формируемой участниками образовательных отношений, учтены приоритетные направления деятельности ДО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детского дорожно-транспорт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воспитание и гражданское становление детей старшего дошкольного возра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нерство </w:t>
      </w:r>
      <w:r>
        <w:rPr>
          <w:rFonts w:cs="Times New Roman" w:ascii="Times New Roman" w:hAnsi="Times New Roman"/>
          <w:sz w:val="28"/>
          <w:szCs w:val="28"/>
        </w:rPr>
        <w:t xml:space="preserve">социокультурных институтов и детского сада, 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ьтурно – досуговой деятельности, как средства приобщения старших дошкольников к различным видам музыкального искусства и хореограф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 старшего дошкольного возраста игре в Мини- футбол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направления деятельности выбраны участник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тношений с учетом образовательных потребностей, интересов и мотивов детей, членов их семей  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, формируемая участниками образовательных отношений (составляет не более 40 %,  интегрируется через  все образовательные области и ориентирована н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у национальных и социокультурных услов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бразовательных парциальных программ и отбор наиболее эффективных форм организации работы с деть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иеся традиции детского сад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36"/>
        <w:gridCol w:w="3004"/>
      </w:tblGrid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етского дорожно – транспортного травмат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крёст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ая участниками образовате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го подразделения «Детский сад № 1 «Ромашка»» ГБОУ СОШ с. Красный Я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- эстетическ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.</w:t>
            </w:r>
          </w:p>
        </w:tc>
      </w:tr>
      <w:tr>
        <w:trPr>
          <w:trHeight w:val="1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триотическое воспитание и гражданское становление детей старшего дошкольного возрас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ий д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Ю. Федо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Павл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ёрство социокультурных институтов и детского сада, в организации культурно – досуговой деятельности, как средства приобщения старших дошкольников к различным видам музыкального искусства и хореографии с учётом индивидуальных предпочтений детей, родителей и этнокультурной </w:t>
            </w:r>
            <w:r>
              <w:rPr>
                <w:rFonts w:cs="Times New Roman" w:ascii="Times New Roman" w:hAnsi="Times New Roman"/>
              </w:rPr>
              <w:t>ситуац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«Музыкальный калейдоско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ая участниками образовате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го подразделения «Детский сад № 1 «Ромашка»» ГБОУ СОШ с. Красный Я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 старшего дошкольного возраста игре в Мини- футбо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 (авторская) образовательная программа по обучению детей старшего дошкольного возраста игре в мини- футбол «Юнные футболисты». А.В. Шабернев – инструктор по физической культуре Сп «Детский сад № 1 «Ромашка»» ГБОУ СОШ с. Красный Я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таршего дошкольного возраста ходьбе на лыжа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 (авторская) образовательная программа по обучению детей старшего дошкольного возрастаходьбе на лыжах «Лыжи – наши друзья». А.В. Шабернев – инструктор по физической культуре СП «Детский сад № 1 «Ромашка»» ГБОУ СОШ с. Красный Я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лилео»  Феофанова О.В.- воспитатель СП «Детский сад № 1 «Ромашка»» ГБОУ СОШ с. Красный Я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работа  интегрируется  в разных областях: во время непосредственной образовательной деятельности и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бразовате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ждой возрастной группе раскрываются через систе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комплексной образовательной программы дошкольного образования «Миры детства: конструирование возможностей» охватывает все предусмотренные ФГОС образовательные области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– коммуникативное развити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е развити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каждой образовательной области представлено в вид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ов и реализуется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pacing w:val="-14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pacing w:val="-14"/>
          <w:sz w:val="28"/>
          <w:szCs w:val="28"/>
          <w:lang w:eastAsia="ru-RU"/>
        </w:rPr>
        <w:t>Программа разработана в соответствии с действующи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Cs/>
          <w:i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б образовании в Российской Федерации» № 273 от 29.12.2012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бразования и науки Российской Федерации  от 17 октября 2013г. № 1155 « Об утверждении федераль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, утверждённым приказом министерства  образования и науки Российской Федерации от 17 октября 2013 г. № 1155, зарегистрированного в министерстве юстиции российской федерации 14 ноября 2013 г. Регистрационный № 3038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бразования и науки Российской Федерации от 30 августа 2013г. № 1014, зарегистрированного в министерстве юстиции российской федерации 26 сентября 2013 г. Регистрационный № 3003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 – эпидемиологическими требованиями к устройству, содержанию и организации режима работы дошкольных образовательных организаций, утверждённых Постановлением Главного государственного санитарного врача РФ  от 15 мая 2013г. № 26, зарегистрированного в Минюсте России 29.05.2013г. Регистрационный № 2856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бразования и науки Самарской области от 06.02.2014г. № 42-од «Об обеспечении введения Федерального государственного образовательного стандарта дошкольного образования в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образовате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ого подразделения «Детский сад № 1 «Ромашка» ГБОУ СОШ с. Красный Я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а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widowControl w:val="false"/>
        <w:autoSpaceDE w:val="false"/>
        <w:spacing w:lineRule="auto" w:line="240" w:before="0" w:after="120"/>
        <w:ind w:right="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участниками образовательных отношений являются: дети в возрасте от 2  до 8 лет, родители (законные представители), педаго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7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сведения об участниках образоват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исленность детей по возрастным группам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ад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лад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6 до 7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9 групп –               260 де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воспитанник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национальност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ский сад является многонациональным, его посещают более 8 национальностей и этнических групп со значительным преобладанием русского на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57"/>
        <w:gridCol w:w="4513"/>
      </w:tblGrid>
      <w:tr>
        <w:trPr>
          <w:trHeight w:val="32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й год 2017</w:t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е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ченцы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мяне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хи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ербайджанц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национальности: украинцы, белорусы, мордва, чуваши…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 воспитанников по возрасту и гендерной принадлеж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й год 2017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всего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х лет на 31.12.17</w:t>
            </w:r>
          </w:p>
        </w:tc>
      </w:tr>
      <w:tr>
        <w:trPr>
          <w:trHeight w:val="3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детей по возра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дев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посещают дети, проживающие в селе Красный Я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847"/>
      </w:tblGrid>
      <w:tr>
        <w:trPr>
          <w:trHeight w:val="23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й го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4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2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ый  потенци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   укомплектован кадрами на 98 %. Коллектив составляет 41 человек.  Воспитательно-образовательную работу осуществляют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ие сведения о кадровом обеспечении образовательного процес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55"/>
        <w:gridCol w:w="1765"/>
        <w:gridCol w:w="1287"/>
        <w:gridCol w:w="7"/>
        <w:gridCol w:w="1389"/>
      </w:tblGrid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траслевые должности руководителе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едагогический работники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логопе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 провизоры и средний медицинский персон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вспомогательный  персон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траслевые профе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371"/>
        <w:gridCol w:w="1701"/>
      </w:tblGrid>
      <w:tr>
        <w:trPr>
          <w:trHeight w:val="11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099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Характеристика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едагогических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бо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абот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3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штатные педагогические работники, за исключ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7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едагогические работники, работающие на услов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совмест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едагогические работники, работающие на условиях внешн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едагогические работники, работающие на условиях почас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ы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з общей численности педагогических работников (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1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6" w:firstLine="5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лица, имеющие ученую степень доктора наук и (или) уче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 профес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лица, имеющие ученую степень кандидата наук и (или) уче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 доц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ица, имеющие почетное звание при отсутствии ученой сте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ченого з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190"/>
        <w:gridCol w:w="850"/>
        <w:gridCol w:w="851"/>
      </w:tblGrid>
      <w:tr>
        <w:trPr>
          <w:trHeight w:val="12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09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Характеристика педагогических работни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едагог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ица, имеющие стаж практической работы по профил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еподаваемого учебного предмета, дисциплины (моду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3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ица, имеющие высшую квалификационную катего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%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ица, имеющие первую квалификационную катего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%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ица, имеющие вторую квалификационную категор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ица, имеющие высшее профессиона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%</w:t>
            </w:r>
          </w:p>
        </w:tc>
      </w:tr>
      <w:tr>
        <w:trPr>
          <w:trHeight w:val="6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лица, имеющие среднее профессиональное образование,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ием лиц, указанных в строке 2.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%</w:t>
            </w:r>
          </w:p>
        </w:tc>
      </w:tr>
      <w:tr>
        <w:trPr>
          <w:trHeight w:val="63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лица, имеющие начальное профессиональное образование,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ием лиц, указанных в строке 2.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ица, имеющие среднее профессиональное или нача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фессиональное образование, - мастера производств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 «Детский сад № 1 «Ромашка»» ГБОУ СОШ  с. Красный Яр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 основную общеобразовательную программу дошкольного образования (ООП ДО), разработанную  с  учётом примерной основной образовательной программой дошкольного образования, одобренной </w:t>
      </w:r>
      <w:r>
        <w:rPr>
          <w:rFonts w:cs="Times New Roman" w:ascii="Times New Roman" w:hAnsi="Times New Roman"/>
          <w:sz w:val="28"/>
          <w:szCs w:val="28"/>
        </w:rPr>
        <w:t>решением учебно-методического объединения по общему образованию (протокол от 20 мая 2015г. № 2/15) и требованиями ФГОС Д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 В её основу положена  комплексная  образовательная программа дошкольного образования «Миры детства: конструирование возможностей». Комплексная образовательная  программа дошкольного образования «Миры    детства: конструирование возможностей» разработана в Федеральном институте развития образования в соответствии с Федеральным  государственным  образовательным стандартом дошкольного образования. Авторский коллектив: Т.Н. Доронова, С.Г. Доронов, Н.В. Тарасова, Л.А. Ремезова, О.Е. Веннецкая, М.А. Рунова, Е.Г. Хайлова, С.Г. Якобсон. Научный руководитель А.Г. Асмол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акцией Т.Н. Дороновой Рецензенты Э.Ф. Алиева, О.Р. Ради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асти, формируемой участниками образовательных отношений, представлены выбранные и разработанные самостоятельно участниками образовательных отношений Программы, которые  направлены на развитие детей в  пяти  образовательных областях в различных видах детской 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, формируемой участниками образовательных отношений, учтены приоритетные направления деятельности ДО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детского дорожно-транспорт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воспитание и гражданское становление детей старшего дошкольного возра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нерство </w:t>
      </w:r>
      <w:r>
        <w:rPr>
          <w:rFonts w:cs="Times New Roman" w:ascii="Times New Roman" w:hAnsi="Times New Roman"/>
          <w:sz w:val="28"/>
          <w:szCs w:val="28"/>
        </w:rPr>
        <w:t xml:space="preserve">социокультурных институтов и детского сада, 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ьтурно – досуговой деятельности, как средства приобщения старших дошкольников к различным видам музыкального искусства и хореограф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 старшего дошкольного возраста игре в Мини- футбол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направления деятельности выбраны участник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тношений с учетом образовательных потребностей, интересов и мотивов детей, членов их семей  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, формируемая участниками образовательных отношений (составляет не более 40 %,  интегрируется через  все образовательные области и ориентирована н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у национальных и социокультурных услов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бразовательных парциальных программ и отбор наиболее эффективных форм организации работы с деть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иеся традиции детского сад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36"/>
        <w:gridCol w:w="3004"/>
      </w:tblGrid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етского дорожно – транспортного травмат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крёст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ая участниками образовате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го подразделения «Детский сад № 1 «Ромашка»» ГБОУ СОШ с. Красный Я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- эстетическ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.</w:t>
            </w:r>
          </w:p>
        </w:tc>
      </w:tr>
      <w:tr>
        <w:trPr>
          <w:trHeight w:val="1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триотическое воспитание и гражданское становление детей старшего дошкольного возрас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ий д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Ю. Федо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Павл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ёрство социокультурных институтов и детского сада, в организации культурно – досуговой деятельности, как средства приобщения старших дошкольников к различным видам музыкального искусства и хореографии с учётом индивидуальных предпочтений детей, родителей и этнокультурной </w:t>
            </w:r>
            <w:r>
              <w:rPr>
                <w:rFonts w:cs="Times New Roman" w:ascii="Times New Roman" w:hAnsi="Times New Roman"/>
              </w:rPr>
              <w:t>ситуац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«Музыкальный калейдоско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ая участниками образовате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го подразделения «Детский сад № 1 «Ромашка»» ГБОУ СОШ с. Красный Я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 старшего дошкольного возраста игре в Мини- футбо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 (авторская) образовательная программа по обучению детей старшего дошкольного возраста игре в мини- футбол «Юнные футболисты». А.В. Шабернев – инструктор по физической культуре Сп «Детский сад № 1 «Ромашка»» ГБОУ СОШ с. Красный Я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таршего дошкольного возраста ходьбе на лыжа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 (авторская) образовательная программа по обучению детей старшего дошкольного возраста ходьбе на лыжах «Лыжи – наши друзья». А.В. Шабернев – инструктор по физической культуре СП «Детский сад № 1 «Ромашка»» ГБОУ СОШ с. Красный Я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лилео»  Феофанова О.В.- воспитатель СП «Детский сад № 1 «Ромашка»» ГБОУ СОШ с. Красный Я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работа  интегрируется  в разных областях: во время непосредственной образовательной деятельности и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бразовате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ждой возрастной группе раскрываются через систе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комплексной образовательной программы дошкольного образования «Миры детства: конструирование возможностей» охватывает все предусмотренные ФГОС образовательные области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– коммуникативное развити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е развити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каждой образовательной области представлено в вид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ов и реализуется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образовательной нагрузки  соответствует действующим СанПи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й половине дня с детьми младшей  и средней групп составляет  не более  30 и 40 минут соответственно (что составляет 2 занятия)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 старшей группы 45 минут (что составляет 2 занятия), с детьми  подготовительной группы 1,5 часа  (что составляет  3 занят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ая образовательная деятельность во второй половине дня с детьми младшей и средней группы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образовательной нагрузки во второй половине дня с детьми старшей и подготовительной группы составляет 25-30 минут (что составля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занят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редине времени, отведенного на непрерывную образовательну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, проводят физкультурные минутки. Перерывы между  периодами непрерывной образовательной деятельности – не менее 10 минут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/>
        <w:t xml:space="preserve"> </w:t>
      </w:r>
      <w:r>
        <w:rPr/>
        <w:t xml:space="preserve">Занятия по физическому развитию с детьми  третьего года жизни в первой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265"/>
        <w:gridCol w:w="9"/>
        <w:gridCol w:w="891"/>
        <w:gridCol w:w="1020"/>
        <w:gridCol w:w="892"/>
        <w:gridCol w:w="1864"/>
      </w:tblGrid>
      <w:tr>
        <w:trPr>
          <w:trHeight w:val="61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>
          <w:trHeight w:val="138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92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й объем образовательной нагрузки в первой половине д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 более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- 10 мину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часа</w:t>
            </w:r>
          </w:p>
        </w:tc>
      </w:tr>
      <w:tr>
        <w:trPr>
          <w:trHeight w:val="20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е минутк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редине  НОД</w:t>
            </w:r>
          </w:p>
        </w:tc>
      </w:tr>
      <w:tr>
        <w:trPr>
          <w:trHeight w:val="61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между периодами Н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92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й объем образовательной нагрузки во второй половине д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 более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0 мину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</w:tr>
      <w:tr>
        <w:trPr>
          <w:trHeight w:val="19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Н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 более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медицинскими рекомендац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нятий по физическому разви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в неделю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</w:t>
            </w:r>
          </w:p>
        </w:tc>
      </w:tr>
      <w:tr>
        <w:trPr>
          <w:trHeight w:val="123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нятий по физическому развитию на открытом воздух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в неделю) в холодны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вине года проводятся по подгруппам в групповом помещении или в физкультурном (музыкальном) зале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5825" cy="4217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л познавательному развитию включают в себя: мир природы, мир человека, математические представления. Проводятся 2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изобразительной деятельности включают в себя: рисование и леп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о хореографии проводятся с детьми старшего дошкольного возраста (5-7 лет) в специально оборудованном хореографическом классе 2 раза в неделю во второй половине д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ключают в себ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 классического танца, народный танец, историко-бытовой, современный, бальный тане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речевому развитию и познавательному развитию проводятся с октября по апрель. Сентябрь и май отводятся на проведение мониторинга воспитателями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Style20"/>
        <w:numPr>
          <w:ilvl w:val="1"/>
          <w:numId w:val="7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программы.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труктурном подразделении «Детский сад № 1 «Ромашка»» ГБОУ СОШ с. Красный Яр созданы необходимые материально – технические условия, обеспечивающ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зможность достижения детьми планируемых результатов освоения ООП Д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ыполнение требований: действующих СанПиН, пожарной и электробезопасности, охраны здоровья воспитанников и охраны труда работников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уктурное подразделение «Детский сад № 1 «Ромашка»» ГБОУ СОШ с. Красный Яр обеспечено учебно-методическими комплектами ООП ДО: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ограмма «Миры детства: конструирование возможностей»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методические рекомендации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дидактическое пособие «Детский календарь»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труктурное подразделение «Детский сад № 1 «Ромашка»» ГБОУ СОШ с. Красный Яр  расположен по двум адресам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ое здание, построенное по типовому проекту в 1968 году, расположено па адресу: с. Красный Яр, улица Промысловая, дом 50. В нём функционируют 5 групп для детей младшего и среднего  дошкольного возраста и 4 группы для детей старшего дошкольного возраста функционируют в здании школы по адресу: с. Красный Яр, улица Полевая, дом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учреждении функционирует методический кабин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художетсвенно - эстетического развития  старших дошкольников в детском саду функциониру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зыкальный зал для проведения занятий, развлечений и праздников оснащен музыкальными инструментами: баянами, фортепиано, комплектом «Детский оркестр» с набором металлофонов, шумовых, ударных инструментов и.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ий клас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остуд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 создан  музей «Русская изб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детского сада оснащена современным оборудованием для игры и физического развития. На каждом участке установлены: песочницы, качели – качалки, горки в соответствии с возрастом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снащение спортивной площадки детского сада  соответствует  требованиями  СанПиН и методики физического воспитания дошкольников.  Спортивная площадка  засеяна газонной травой, по периметру спортивной площадки  оборудована беговая дорожка. На спортивной площадке  установлены: гимнастические брёвна, прыжковая яма и скам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мках программы по профилактике детского дородно – транспортного травматизма оборудована учебно-тренировочная площадка по отработке практических навыков поведения детей  на дороге «Улица безопасного движения» с остановкой общественного транспорта, с автозаправочной станцией, с постом ДПС и настоящими дорожными знаками. 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18465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96235" cy="18478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590450" cy="262001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904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08404660" cy="284099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046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роена деревня «Ромашкино» - игровая площадка с воссозданными в миниатюре домами, приусадебными участками, мельницей, скотным двором, пасекой, колодц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150" cy="12185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6740" cy="12414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265" cy="1243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8325" cy="12249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6740" cy="12388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6740" cy="123888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удована игровая площадка «Лукоморье» с избушкой на курьих ножках и другими сказочными персонаж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4680" cy="117665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7220" cy="117157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4680" cy="117348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935" cy="125730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8170" cy="124079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125920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сфальт перед зданиями детского сада  представляет собой наглядное пособие: «море» с его обитателями: морскими черепахами, китами, медузам  и «планету» с временами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3260" cy="129857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128460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0545" cy="1294765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аждом участке  детского сада посажены цветники и огоро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0545" cy="1210945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4680" cy="125476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8640" cy="126682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0545" cy="162814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905635" cy="1635760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820545" cy="1628140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тельное пространство  оснащено средствами обучения в соответствии со спецификой основной образовательной программой детского сада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•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хническими (ТСО): оргтехникой, мультимедийными проекторами, музыкальными центрами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DV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леерами, телевизорами, цифровым фотоаппаратом и видеокамеро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ами, в том числе расходными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рудованием (игровое, спортивное, оздоровительное)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вентарём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детском саду функционирует сайт, электронная почта.     </w:t>
      </w:r>
    </w:p>
    <w:p>
      <w:pPr>
        <w:pStyle w:val="Style20"/>
        <w:numPr>
          <w:ilvl w:val="1"/>
          <w:numId w:val="7"/>
        </w:numPr>
        <w:jc w:val="both"/>
        <w:rPr/>
      </w:pPr>
      <w:r>
        <w:rPr>
          <w:b/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Система мониторинга достижения детьми планируемых результатов освоения программы обеспечивает комплексный подход к оценке индивидуального развития детей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е и промежуточные результаты, позволяют осуществлять оценку динамики достижения детей.</w:t>
      </w:r>
      <w:r>
        <w:rPr>
          <w:rFonts w:cs="Times New Roman" w:ascii="Times New Roman" w:hAnsi="Times New Roman"/>
          <w:sz w:val="28"/>
          <w:szCs w:val="28"/>
        </w:rPr>
        <w:t xml:space="preserve"> Мониторинг осуществляется по методике экспресс-анализа и оценки детской деятельности и по картам развития  Н.А. Коротковой и П.Г. Нежн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рументарий методики «Карты развития» предложен Н.А. Коротковой и П.Г. Нежновым (</w:t>
      </w:r>
      <w:r>
        <w:rPr>
          <w:rFonts w:cs="Times New Roman" w:ascii="Times New Roman" w:hAnsi="Times New Roman"/>
          <w:i/>
          <w:sz w:val="28"/>
          <w:szCs w:val="28"/>
        </w:rPr>
        <w:t>книга данных авторов «Наблюдение за развитием детей в дошкольных группах», Москва, Линка-Пресс, 2014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едагогической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индивидуально-групповую картину развития детей в соответствии с общепринятыми возрастными нормами развития для своевременной коррекции построения образовательного процесса в группе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утем ежедневного наблюдения фиксирует результаты в карту развития конкретного ребенка. Таким образом, педагог имеет целостное, ёмкое представление о ребенке как объекте и о группе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инструментарий разработан на результатах  многолетних исследованиях Л.С. Выготского, Д.Б. Эльконина и основан на </w:t>
      </w:r>
      <w:r>
        <w:rPr>
          <w:rFonts w:cs="Times New Roman" w:ascii="Times New Roman" w:hAnsi="Times New Roman"/>
          <w:b/>
          <w:sz w:val="28"/>
          <w:szCs w:val="28"/>
        </w:rPr>
        <w:t>системе обобщенных показателей развития ребенка в пределах одного возрастного эта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Если в группе выявляются дети, развитие которых резко отличается от группового, воспитателю могут потребоваться более детальные диагностики, требующие помощи специалиста. Либо воспитатель может воспользоваться другими методами диагностики и коррекции по своему усмотрению, при условии, если педагог имеет соответствующую подготовку и практи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959"/>
        <w:gridCol w:w="2199"/>
        <w:gridCol w:w="2437"/>
        <w:gridCol w:w="163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оценива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детск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1 вид карты - нормативная карта развит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Творческая инициатив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Наблюдение в свободной самостоятельной деятельности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Сюжетная игр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>Описание показателей по 3 уровн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Инициатива как целеполагание и волевое усилие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Коммуникативная инициатив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Совместная деятельность – игровая и продуктивна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Познавательная инициатива - любознательность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Познавательно-исследовательская и продуктивная деятельность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Двигательная инициатив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Двигательную активность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</w:rPr>
              <w:t>2 вид карты – карта психологического фона развития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4"/>
                <w:szCs w:val="24"/>
              </w:rPr>
              <w:t>Решение бытовых задач (самообслуживание), контакты со взрослыми, контакты со сверстниками, положительное отношение к себ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4"/>
                <w:szCs w:val="24"/>
              </w:rPr>
              <w:t xml:space="preserve">Наблюде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4"/>
                <w:szCs w:val="24"/>
              </w:rPr>
              <w:t>Все сферы жизнедеятельности ребен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4"/>
                <w:szCs w:val="24"/>
              </w:rPr>
              <w:t>Описание показат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етей 3-7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№ 1 «Ромашка» ГБОУ СОШ 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КАРТАМ РАЗВИТИЯ Н.А. Коротковой, П.Г. Неж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6"/>
        <w:gridCol w:w="904"/>
        <w:gridCol w:w="600"/>
        <w:gridCol w:w="600"/>
        <w:gridCol w:w="456"/>
        <w:gridCol w:w="645"/>
        <w:gridCol w:w="567"/>
        <w:gridCol w:w="567"/>
        <w:gridCol w:w="600"/>
        <w:gridCol w:w="1177"/>
      </w:tblGrid>
      <w:tr>
        <w:trPr>
          <w:trHeight w:val="499" w:hRule="atLeast"/>
          <w:cantSplit w:val="true"/>
        </w:trPr>
        <w:tc>
          <w:tcPr>
            <w:tcW w:w="4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2200" w:hRule="atLeast"/>
          <w:cantSplit w:val="true"/>
        </w:trPr>
        <w:tc>
          <w:tcPr>
            <w:tcW w:w="4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адшая группа «Берез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адшая группа «Ягод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«Ладуш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группа «Подсолнуше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 «Ул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 группа «Росино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ютины глазк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ду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ВОРЧЕСКАЯ </w:t>
            </w:r>
          </w:p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(4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(82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(14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6"/>
        <w:gridCol w:w="904"/>
        <w:gridCol w:w="600"/>
        <w:gridCol w:w="600"/>
        <w:gridCol w:w="456"/>
        <w:gridCol w:w="645"/>
        <w:gridCol w:w="567"/>
        <w:gridCol w:w="567"/>
        <w:gridCol w:w="600"/>
        <w:gridCol w:w="1177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А КАК ЦЕЛЕПОЛАГАНИЕ И ВОЛЕВОЕ УСИЛИЕ</w:t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(13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(73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(14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04"/>
        <w:gridCol w:w="841"/>
        <w:gridCol w:w="564"/>
        <w:gridCol w:w="564"/>
        <w:gridCol w:w="564"/>
        <w:gridCol w:w="113"/>
        <w:gridCol w:w="456"/>
        <w:gridCol w:w="564"/>
        <w:gridCol w:w="138"/>
        <w:gridCol w:w="429"/>
        <w:gridCol w:w="111"/>
        <w:gridCol w:w="569"/>
        <w:gridCol w:w="1176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ТИВНАЯ ИНИЦИАТИ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(10%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(79%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(11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6"/>
        <w:gridCol w:w="904"/>
        <w:gridCol w:w="600"/>
        <w:gridCol w:w="600"/>
        <w:gridCol w:w="456"/>
        <w:gridCol w:w="645"/>
        <w:gridCol w:w="567"/>
        <w:gridCol w:w="567"/>
        <w:gridCol w:w="600"/>
        <w:gridCol w:w="1177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F79646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АЯ</w:t>
            </w:r>
          </w:p>
          <w:p>
            <w:pPr>
              <w:pStyle w:val="TextBody"/>
              <w:shd w:fill="F79646" w:val="clear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А- ЛЮБОЗНАТЕЛЬ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(10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(78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(12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6"/>
        <w:gridCol w:w="904"/>
        <w:gridCol w:w="600"/>
        <w:gridCol w:w="600"/>
        <w:gridCol w:w="456"/>
        <w:gridCol w:w="645"/>
        <w:gridCol w:w="567"/>
        <w:gridCol w:w="567"/>
        <w:gridCol w:w="600"/>
        <w:gridCol w:w="1318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C2D69B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ГАТЕЛЬНАЯ ИНИЦИАТИВА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(5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(82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(13%)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 РАЗВИ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(82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(18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етей 2-3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№ 1 «Ромашка» ГБОУ СОШ 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КАРТАМ НЕРВНО-ПСИХИЧЕСКОГО РАЗВИТИЯ О.П. Власен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15"/>
        <w:gridCol w:w="1187"/>
        <w:gridCol w:w="1137"/>
        <w:gridCol w:w="851"/>
        <w:gridCol w:w="1134"/>
        <w:gridCol w:w="992"/>
      </w:tblGrid>
      <w:tr>
        <w:trPr>
          <w:trHeight w:val="499" w:hRule="atLeast"/>
          <w:cantSplit w:val="true"/>
        </w:trPr>
        <w:tc>
          <w:tcPr>
            <w:tcW w:w="4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2200" w:hRule="atLeast"/>
          <w:cantSplit w:val="true"/>
        </w:trPr>
        <w:tc>
          <w:tcPr>
            <w:tcW w:w="4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ЭМОЦИОНАЛЬНАЯ СФЕРА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ЫТОВ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ГРО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«Крох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етей 2-7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№ 1 «Ромашка» ГБОУ СОШ 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ВИДАМ НАПРАВЛЕНИ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33"/>
        <w:gridCol w:w="441"/>
        <w:gridCol w:w="472"/>
        <w:gridCol w:w="540"/>
        <w:gridCol w:w="488"/>
        <w:gridCol w:w="588"/>
        <w:gridCol w:w="540"/>
        <w:gridCol w:w="557"/>
        <w:gridCol w:w="484"/>
        <w:gridCol w:w="588"/>
        <w:gridCol w:w="1766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развития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УЧЕНИЮ ПРАВИЛАМ ДОРОЖНОГО ДВИЖЕНИЯ И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ПОВЕДЕНИЯ НА УЛИЦЕ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(14%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(71%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(15%)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16"/>
        <w:gridCol w:w="456"/>
        <w:gridCol w:w="474"/>
        <w:gridCol w:w="549"/>
        <w:gridCol w:w="491"/>
        <w:gridCol w:w="601"/>
        <w:gridCol w:w="576"/>
        <w:gridCol w:w="567"/>
        <w:gridCol w:w="487"/>
        <w:gridCol w:w="601"/>
        <w:gridCol w:w="1578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ind w:hanging="8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развития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РИЕЙ И КУЛЬТУРОЙ РУССКОГО НАР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(56%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(44%)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16"/>
        <w:gridCol w:w="456"/>
        <w:gridCol w:w="474"/>
        <w:gridCol w:w="549"/>
        <w:gridCol w:w="491"/>
        <w:gridCol w:w="601"/>
        <w:gridCol w:w="576"/>
        <w:gridCol w:w="567"/>
        <w:gridCol w:w="487"/>
        <w:gridCol w:w="601"/>
        <w:gridCol w:w="1578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развития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ПАТРИОТИЧЕСКОЕ ВОСПИТ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(13%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(67%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(2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струментарий методики экспресс – анализа разработана на основе работы О.А. Сафоновой «Методика экспресс-анализа и оценки детской деятельно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результативности воспитательно-образовательного процесса с детьми в конкретной группе на основе разнообразной детской деятельности: игра, конструирование, изобразительная, музыкальная, речевая, двигательная, тру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осно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12" w:after="0"/>
        <w:ind w:left="5" w:firstLine="4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е возрастным нормативам физическ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ического развития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14" w:after="0"/>
        <w:ind w:left="5" w:firstLine="41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на выявление наличного  (актуа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)   уровня овладения ребенком деятельностью и «зоны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лижайшего   развития».   Понятие «зона»  определяется  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ьшая или меньшая возможность перехода ребенка от 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,           что он умеет делать самостоятельно, к тому, что он умеет делать в сотрудничестве»      (Л. С. Выготск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5" w:firstLine="41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екватность  специфическим  особенностям становл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я и развития детской деятельности — от восприятия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роизведению - от него к «обобщенному подражанию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Д. Б. Эльконин) — и к творч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5" w:firstLine="41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еспечение необходимой информации для постро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остного представления, характеризующег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4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овень овладения ребенком деятельность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29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ффективность   методики   формирования  деятельн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29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пичные недостатки в овладении деятельностью, по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ляющие корректировать используемые методик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изучения и оценки результативности педагогического процесса дошкольного учреждения используется метод экс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сс-анализа, позволяющий при минимальных затратах в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ни и усилий получить достоверную информацию о дости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х и продвижениях детей в плане их соответствия некот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му среднему уровню, установленному для детей данной в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ной группы, или отклонения от этого среднего уровня 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у или другую сторону.</w:t>
      </w:r>
    </w:p>
    <w:p>
      <w:pPr>
        <w:pStyle w:val="Normal"/>
        <w:shd w:fill="FFFFFF" w:val="clear"/>
        <w:spacing w:lineRule="auto" w:line="240" w:before="0" w:after="0"/>
        <w:ind w:left="43" w:right="7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изация метода экспресс-анализа обеспечиваетс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-первых, содержанием разработанных материалов, а во-в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х, процедурой его проведения.</w:t>
      </w:r>
    </w:p>
    <w:p>
      <w:pPr>
        <w:pStyle w:val="Normal"/>
        <w:shd w:fill="FFFFFF" w:val="clear"/>
        <w:spacing w:lineRule="auto" w:line="240" w:before="0" w:after="0"/>
        <w:ind w:left="34" w:firstLine="4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ржание разработанных аналитико-оценочных ма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алов по всем обозначенным выше видам деятельности ог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чено малым количеством достаточно информативны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гко обнаруживаемых показателей, отражающих как у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рсальные (необходимые для осуществления любого ви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) так и специальные (присущие только опре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ному ее виду) умения, а также степень овладения им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ачестве универсальных выступают умения, позволя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у управлять собственной деятельностью: умение вы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ять главное, существенное, строить обобщения, производ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переносы», планировать, контролировать, оценивать деятельность и др. Содержательная наполняемость каждого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зателя продифференцирована в зависимости от возрас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ей (рекомендуемые материалы адресованы для оцен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ятельности детей младшего и старшего дошкольного во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та).</w:t>
      </w:r>
    </w:p>
    <w:p>
      <w:pPr>
        <w:pStyle w:val="Normal"/>
        <w:shd w:fill="FFFFFF" w:val="clear"/>
        <w:spacing w:lineRule="auto" w:line="240" w:before="0" w:after="0"/>
        <w:ind w:left="29" w:right="10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держание материалов по каждому виду деятель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формлено в виде практических заданий, которые предла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тся для выполнения, преимущественно, подгруппе детей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е 3—5 человек.  Подгрупповая форма проведения контрольных срезов значительно сокращает временные г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ы экспресс-анализа, но в то же время, за счет мал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нности состава подгруппы, позволяет увидеть и индив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уальные проявления детей.</w:t>
      </w:r>
    </w:p>
    <w:p>
      <w:pPr>
        <w:pStyle w:val="Normal"/>
        <w:shd w:fill="FFFFFF" w:val="clear"/>
        <w:spacing w:lineRule="auto" w:line="240" w:before="0" w:after="0"/>
        <w:ind w:left="53" w:right="77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следование детей проводит воспитатель в помещ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ительного (групповая комната) или сравнительно част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музыкальный и спортивный залы, изостудия и     т.д.) п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вания детей.</w:t>
      </w:r>
    </w:p>
    <w:p>
      <w:pPr>
        <w:pStyle w:val="Normal"/>
        <w:shd w:fill="FFFFFF" w:val="clear"/>
        <w:spacing w:lineRule="auto" w:line="240" w:before="0" w:after="0"/>
        <w:ind w:left="53" w:right="43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 всех видах деятельности применяется единая мето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 предъявления детям заданий. Первоначально взросл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лагает детям самостоятельно выполнить незнаком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дание, т. е. ставит их в условия проблемной ситуации. Пр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этом он четко фиксирует, какими путями кажд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бенок пытается найти из нее выход, какие способы и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лько качественно применяет. Если ребенок не может 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стоятельно выполнить задание, ему оказывается помощ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чиная от самой незначительной дозы и постепенно увел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вая ее до тех пор, пока задание не будет выполнено.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ом опять-таки точно фиксируется этап, когда выполн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дания стало возможным. Используемая методика позвол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т выявить соответствие деятельности ребенка уровню н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, определить характерные отклонения от него и увидеть 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нциальные возможности ее дальнейшего развития.</w:t>
      </w:r>
    </w:p>
    <w:p>
      <w:pPr>
        <w:pStyle w:val="Normal"/>
        <w:shd w:fill="FFFFFF" w:val="clear"/>
        <w:spacing w:lineRule="auto" w:line="240" w:before="0" w:after="0"/>
        <w:ind w:left="89" w:right="36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комендуемая методика предполагает общую систе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ценки детской деятельности по 4-балльной шкале.</w:t>
      </w:r>
    </w:p>
    <w:p>
      <w:pPr>
        <w:pStyle w:val="Normal"/>
        <w:shd w:fill="FFFFFF" w:val="clear"/>
        <w:spacing w:lineRule="auto" w:line="240" w:before="2" w:after="0"/>
        <w:ind w:lef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4 балла — деятельность соответствует уровню нормы.</w:t>
      </w:r>
    </w:p>
    <w:p>
      <w:pPr>
        <w:pStyle w:val="Normal"/>
        <w:shd w:fill="FFFFFF" w:val="clear"/>
        <w:tabs>
          <w:tab w:val="clear" w:pos="708"/>
          <w:tab w:val="left" w:pos="9975" w:leader="none"/>
        </w:tabs>
        <w:spacing w:lineRule="auto" w:line="240" w:before="0" w:after="0"/>
        <w:ind w:left="96" w:right="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3 балла —  незначительное отклонение от уровня нор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мы.</w:t>
        <w:tab/>
      </w:r>
    </w:p>
    <w:p>
      <w:pPr>
        <w:pStyle w:val="Normal"/>
        <w:shd w:fill="FFFFFF" w:val="clear"/>
        <w:spacing w:lineRule="auto" w:line="240" w:before="2" w:after="0"/>
        <w:ind w:lef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2 балла — существенное отклонение от уровня нормы.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  балл —  практическое несоответствие уровню нормы.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0"/>
        <w:ind w:right="26" w:firstLine="4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ли по совокупности выполненных заданий балл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бранные ребенком, попадают в диапазон от 3,5 до 4 ба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в — его деятельность находится на оптимальном уровне; от 2,4 до 3,4 балла — деятельность высокого уровня; от 1,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 2,3 балла — деятельность среднего уровня; ниже 1,2 б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 — деятельность низкого уровня.</w:t>
      </w:r>
    </w:p>
    <w:p>
      <w:pPr>
        <w:pStyle w:val="Normal"/>
        <w:shd w:fill="FFFFFF" w:val="clear"/>
        <w:spacing w:lineRule="auto" w:line="240" w:before="17" w:after="0"/>
        <w:ind w:left="26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им образом, используемый подход к экспресс-анализ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оценке детской деятельности имеет три следующих ос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: норму, бальные (критериальные) оценки, качеств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казатели.</w:t>
      </w:r>
    </w:p>
    <w:p>
      <w:pPr>
        <w:pStyle w:val="Normal"/>
        <w:shd w:fill="FFFFFF" w:val="clear"/>
        <w:spacing w:lineRule="auto" w:line="240" w:before="24" w:after="0"/>
        <w:ind w:left="26" w:right="7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дуру экспресс-анализа и оценки целесообраз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ть в учебном году дважды — в первом и во вт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годиях. В первом случае, она помогает выявить наличный уровень деятельности, а во втором, — наличие (отсутствие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инамики ее развития, и тем самым определить эффекти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ь воспитательно-образовательного процесса дошколь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учреждения.</w:t>
      </w:r>
    </w:p>
    <w:p>
      <w:pPr>
        <w:pStyle w:val="Normal"/>
        <w:shd w:fill="FFFFFF" w:val="clear"/>
        <w:spacing w:lineRule="auto" w:line="240" w:before="22" w:after="0"/>
        <w:ind w:left="46" w:right="2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ля удобства фиксации и обработки данных, полу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посредством экспресс-анализа и оценки деятельно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лагаем использов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информационные карты.</w:t>
      </w:r>
    </w:p>
    <w:p>
      <w:pPr>
        <w:pStyle w:val="Normal"/>
        <w:shd w:fill="FFFFFF" w:val="clear"/>
        <w:spacing w:lineRule="auto" w:line="240" w:before="209" w:after="0"/>
        <w:ind w:left="29" w:right="5" w:firstLine="4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сновании данных, показанных каждым ребенко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водится средний показатель овладения определенным видом деятельности. Для этого количество детей каждого у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я умножается на соответствующий числовой показатель,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ученная сумма делится на общее количество обслед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детей. К примеру, экспресс-анализ детского конструир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ния (а в нем приняло участие 15 детей) обнаружил, ч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ое из них находятся на оптимальном 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) уровне, четвер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— на высоком 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) уровне, пятеро — на среднем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у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 четверо—на низком (І) уровне. </w:t>
      </w:r>
    </w:p>
    <w:p>
      <w:pPr>
        <w:pStyle w:val="Normal"/>
        <w:shd w:fill="FFFFFF" w:val="clear"/>
        <w:spacing w:lineRule="auto" w:line="240" w:before="209" w:after="0"/>
        <w:ind w:left="29" w:right="5" w:firstLine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показатель о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ладения конструктивной деятельностью будет равен</w:t>
      </w:r>
    </w:p>
    <w:p>
      <w:pPr>
        <w:pStyle w:val="Normal"/>
        <w:shd w:fill="FFFFFF" w:val="clear"/>
        <w:spacing w:lineRule="auto" w:line="240" w:before="137" w:after="0"/>
        <w:ind w:left="934" w:right="3302" w:hanging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2x4) + (4x3) + (5x2) + (4x1) </w:t>
      </w:r>
    </w:p>
    <w:p>
      <w:pPr>
        <w:pStyle w:val="Normal"/>
        <w:shd w:fill="FFFFFF" w:val="clear"/>
        <w:spacing w:lineRule="auto" w:line="240" w:before="0" w:after="0"/>
        <w:ind w:left="13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5875</wp:posOffset>
                </wp:positionV>
                <wp:extent cx="190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25pt" to="15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 xml:space="preserve">15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         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,2 балла, что соответствует среднему уровню.</w:t>
      </w:r>
    </w:p>
    <w:p>
      <w:pPr>
        <w:pStyle w:val="Normal"/>
        <w:shd w:fill="FFFFFF" w:val="clear"/>
        <w:spacing w:lineRule="auto" w:line="240" w:before="0" w:after="0"/>
        <w:ind w:left="53" w:firstLine="401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" w:firstLine="401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зультаты, показанные детьми во всех видах деятель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ти, сводятся в еди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диаграмму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оличественно и 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ственно характеризующую воспитательно-образователь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цесс возрастной группы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етей 3-7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№ 1 «Ромашка» ГБОУ СОШ 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>по методике экспресс-анализа и оценки детской деятельности О.А.Сафон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6"/>
        <w:gridCol w:w="904"/>
        <w:gridCol w:w="600"/>
        <w:gridCol w:w="600"/>
        <w:gridCol w:w="456"/>
        <w:gridCol w:w="645"/>
        <w:gridCol w:w="567"/>
        <w:gridCol w:w="567"/>
        <w:gridCol w:w="600"/>
        <w:gridCol w:w="1022"/>
      </w:tblGrid>
      <w:tr>
        <w:trPr>
          <w:trHeight w:val="499" w:hRule="atLeast"/>
          <w:cantSplit w:val="true"/>
        </w:trPr>
        <w:tc>
          <w:tcPr>
            <w:tcW w:w="4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2200" w:hRule="atLeast"/>
          <w:cantSplit w:val="true"/>
        </w:trPr>
        <w:tc>
          <w:tcPr>
            <w:tcW w:w="4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адшая группа «Берез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адшая группа «Ягод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«Ладуш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группа «Подсолнуше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 «Ул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 группа «Росино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ютины глазк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ду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ДЕЯТЕЛЬ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(30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(47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(22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(1%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098"/>
        <w:gridCol w:w="891"/>
        <w:gridCol w:w="596"/>
        <w:gridCol w:w="596"/>
        <w:gridCol w:w="456"/>
        <w:gridCol w:w="640"/>
        <w:gridCol w:w="564"/>
        <w:gridCol w:w="564"/>
        <w:gridCol w:w="596"/>
        <w:gridCol w:w="1020"/>
      </w:tblGrid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(20%)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(48%)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(22%)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(10%)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70"/>
        <w:gridCol w:w="872"/>
        <w:gridCol w:w="590"/>
        <w:gridCol w:w="590"/>
        <w:gridCol w:w="456"/>
        <w:gridCol w:w="631"/>
        <w:gridCol w:w="559"/>
        <w:gridCol w:w="559"/>
        <w:gridCol w:w="590"/>
        <w:gridCol w:w="1142"/>
      </w:tblGrid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(20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(56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(21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(3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70"/>
        <w:gridCol w:w="872"/>
        <w:gridCol w:w="590"/>
        <w:gridCol w:w="590"/>
        <w:gridCol w:w="456"/>
        <w:gridCol w:w="631"/>
        <w:gridCol w:w="559"/>
        <w:gridCol w:w="559"/>
        <w:gridCol w:w="590"/>
        <w:gridCol w:w="1142"/>
      </w:tblGrid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(1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(24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(56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(19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99"/>
        <w:gridCol w:w="892"/>
        <w:gridCol w:w="596"/>
        <w:gridCol w:w="596"/>
        <w:gridCol w:w="456"/>
        <w:gridCol w:w="640"/>
        <w:gridCol w:w="564"/>
        <w:gridCol w:w="564"/>
        <w:gridCol w:w="596"/>
        <w:gridCol w:w="1020"/>
      </w:tblGrid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БРАЗИТЕЛЬ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(21%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(45%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(30%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(4%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01"/>
        <w:gridCol w:w="893"/>
        <w:gridCol w:w="597"/>
        <w:gridCol w:w="597"/>
        <w:gridCol w:w="456"/>
        <w:gridCol w:w="640"/>
        <w:gridCol w:w="564"/>
        <w:gridCol w:w="564"/>
        <w:gridCol w:w="597"/>
        <w:gridCol w:w="1016"/>
      </w:tblGrid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ТСК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ЛЬНОЕ РАЗВИТ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6%)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(24%)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(60%)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10%)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088"/>
        <w:gridCol w:w="836"/>
        <w:gridCol w:w="570"/>
        <w:gridCol w:w="566"/>
        <w:gridCol w:w="456"/>
        <w:gridCol w:w="604"/>
        <w:gridCol w:w="535"/>
        <w:gridCol w:w="535"/>
        <w:gridCol w:w="565"/>
        <w:gridCol w:w="988"/>
      </w:tblGrid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следовано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ТСКАЯ ДЕЯ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ПОДГОТОВЛЕН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(17%)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(54%)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(26%)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3%)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знание результатов работы Структурного подразделения «Детский сад №1 «Ромашка»»  ГБОУ СОШ с. Красный Яр  на различных уровн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лектив детского сада имеет много наград и заслуг. Среди них благодарственные письма: британского совета/ Отдела культуры Посольства Великобритании за активное участие в международной программе между Великобританией и Россией по обмену опытом  между педагогами двух стран, Самарской губернской Думы за вклад в развитие с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му подразделению «Детский сад № 1 «Ромашка»» ГБОУ СОШ с. Красный Яр в декабре 2012года  был присвоение статус  экспериментальной площадки федерального государственного автономного учреждения «Федеральный институт развития образования» Минобрнауки России. Свидетельство № 392.3  Тема экспериментального исследования «Коммуникационные технологии как инструмент нового формата взаимодействие социальных институтов в социализации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80710" cy="549656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юне 2015года  был присвоен стат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кспериментальной площадки федерального государственного автономного учреждения «Федеральный институт развития образования» Минобрнауки России. Свидетельство № 514.76 Тема экспериментального исследования «Проектирование социальной ситуации развития детей 3-7 лет в Примерной основной образовательной программе «Миры детства: конструирование возможностей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47435" cy="46164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рамка научно – экспериментальной работы на базе детского сада апробируется комплексная образовательная программа дошкольного образования о программа  « Миры детства: конструирование возможностей»  и приложение к ней -  дидактическое пособие  для развития детей «Детский календарь»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данного дидактического пособия  позволяет выполнять ряд важнейших требований ФГОС ДО и  ФЗ «Об образовании в Российской Федерации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Создания единого образовательного пространства  детского сада и семьи на территории всей России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крытость образовательного содержания для всех участников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заимодополняемость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заимо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ллектив детского сада в 2016 – 2017 учебном году принимал активное  участие в межрегиональных научно практических конференциях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региональном семинаре с участием ФГАУ ФИРО и НИОЦ ФПСО СГСПУ реализация Федерального Государственного Стандарта Дошкольного Образования в рамках программы «Миры детства: конструирования возможностей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региональной научно-практической конференции «Проблемы и перспективы развития общего, специального и инклюзивного дошкольного образования» </w:t>
      </w:r>
      <w:r>
        <w:rPr>
          <w:rFonts w:cs="Times New Roman" w:ascii="Times New Roman" w:hAnsi="Times New Roman"/>
          <w:sz w:val="28"/>
          <w:szCs w:val="28"/>
        </w:rPr>
        <w:t>с участием  Т. Н.  Дороновой,  заведующего отделом дошкольного образования Центра дошкольного, общего и дополнительного образования ФИРО, Почетного работника общего образования, председателя общественного Совета по дошкольному образованию Государственной Думы РФ, научного руководителя трех программ для дошкольных образовательных учреждений – «Радуга», «Из детства – в отрочество», «Миры детства: конструирование возможностей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грады и иные достижения образовательной организации в 2016-2017 учебном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беда в V Всероссийском конкурсе – фестивале «Волжские Узоры» в номинации «Детский танец» (2 мест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а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фестивале педагогического мастерства и творчества работников дошкольного образования в номинации «Педагогический дебю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Лауреат специальной номинации «Спортивный калейдоскоп»  областного этапа Всероссийского конкурса  профессионального мастерства «Воспитатель года» - 2017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еда в окружном этапе областного конкурса  детского творчества, посвященного дню воспитателя и всех дошкольных работников в номинации «Архитектура и конструирование «Детский сад бедующего» (1 мест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еда в конкурсе «Лучший видеоролик по реализации требований ФГОС ДО» в рамках II  межрегиональной научно-практической конференции «Проблемы и перспективы развития общего, специального и инклюзивного дошкольного образования» (1 место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еда в конкурсе «Лучший научно-методический результат» в рамках II  межрегиональной научно-практической конференции «Проблемы и перспективы развития общего, специального и инклюзивного дошкольного образования» (3 мест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а во Всероссийском конкурсе «Взаимодействие педагогов и родителей в условиях реализации ФГОС всех уровней  образования РФ» (3 место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еда (1 мест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номинации «Спортивный калейдоскоп» окружного этапа Всероссийского  конкурса профессионального мастерства «Воспитатель года» - 2017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еда  в окружном конкурсе-фестивале  детского музыкального творчества «Музыкальный калейдоскоп» (Гран-пр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еда в номинации «Хореография» окружного конкурса-фестиваля  детского музыкального творчества «Музыкальный калейдоскоп»; (Гран-пр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еда в номинации «Вокал» окружного конкурса-фестиваля  детского музыкального творчества «Музыкальный калейдоскоп» (Гран-пр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еда в номинации «Игра на музыкальных инструментах» окружного конкурса-фестиваля  детского музыкального творчества «Музыкальный калейдоскоп»(2 место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еда в окружном конкурсе  профессионального мастерства «Созидатель будущего -2017» в номинации логопе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а в окружном  физкультурном конкурсе среди дошкольных образовательных организаций СЗУ МОиН Самарской области» (2 мест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а в окружном конкурсе «За безопасность всей семьей» среди дошкольных образовательных учреждений СЗУ МОиН Самарской области» (3мест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 окружного этапа конкурса  профессионального мастерства «Воспитатель года -201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III Международном экологическом конкурсе детского творчества «ЭКО 2017.Моя Планет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ественной акции «Где родился,  там и пригодился!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президиума Самарской областной организации профсоюза  работников народного образования и науки РФ  инструктору по физической культуре  Структурного подразделения «Детский сад №1 «Ромашка»» ГБОУ СОШ с. Красный Яр  Шаберневу А.В.  финалисту областного конкурса профессионального мастерства «Воспитатель года» в 2017 году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тная грамота президиума Самарской областной организации профсоюза  работников народного образования и науки РФ  активного участника спартакиад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летнего Самарского областного педагогического слета «Школа молодого педагога – 2017» Шаберневу А.В.  за скорость и быстроту реа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 инструктору по физической культуре Структурного подразделения «Детский сад №1 Ромашка»» ГБОУ СОШ с. Красный Яр Шаберневу А.В., за эффективную и плодотворную работу, большой личный вклад в воспитание подрастающего поколения и развитие их творческой актив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коллективу Структурного подразделения «Детского сада №1 «Ромашка»» ГБОУ СОШ с. Красный Яр, за активное участие в патриотической акции – шествии «Бессмертный полк» 9 мая 2017 года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коллективу Структурного подразделения «Детского сада №1 «Ромашка»» ГБОУ СОШ с. Красный Яр, за активное участие в конкурсе «Подарите дом пернаты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 воспитателям за организацию Всероссийского игрового конкурса для дошкольников «Человек и природа» в Структурном подразделении «Детский сад №1 «Ромашка» ГБОУ с. Красный Яр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5410" cy="176339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645410" cy="17633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785" cy="18205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724785" cy="18161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24785" cy="182054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2724785" cy="18161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10.Выводы о деятельности структурного подразделения «Детский сад №1 «Ромашка»» ГБОУ СОШ с. Красный Яр и перспективы его развития</w:t>
      </w:r>
    </w:p>
    <w:p>
      <w:pPr>
        <w:pStyle w:val="Style20"/>
        <w:ind w:lef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ВОД: проблемно - ориентированный анализ показал, что Структурное подразделение «Детский сад №1 «Ромашка»» ГБОУ СОШ с. Красный Яр находится в режиме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вышения уровня качества образования необходимо выполнение требования к созданию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ПЕКТИВЫ:  Обновление содержания основной образовательной программы дошкольного образования и развития детей в различных видах  детской деятельности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>Показатели деятельности дошкольной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275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период, предшествующий отчет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Ш с. Красный Яр ___________________ С.Н. Жадн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труктурного подразделени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 «Ромашка»»              __________________ Т.М. Хрипунова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32"/>
          <w:szCs w:val="32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13:00Z</dcterms:created>
  <dc:creator>Татьяна</dc:creator>
  <dc:description/>
  <cp:keywords/>
  <dc:language>en-US</dc:language>
  <cp:lastModifiedBy>Торин Е.В.</cp:lastModifiedBy>
  <dcterms:modified xsi:type="dcterms:W3CDTF">2018-04-13T06:34:00Z</dcterms:modified>
  <cp:revision>13</cp:revision>
  <dc:subject/>
  <dc:title/>
</cp:coreProperties>
</file>