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8" w:hanging="0"/>
        <w:jc w:val="center"/>
        <w:rPr>
          <w:rStyle w:val="StrongEmphasis"/>
          <w:rFonts w:ascii="Times New Roman" w:hAnsi="Times New Roman" w:cs="Times New Roman"/>
          <w:bCs w:val="false"/>
          <w:spacing w:val="40"/>
        </w:rPr>
      </w:pPr>
      <w:r>
        <w:rPr>
          <w:rStyle w:val="StrongEmphasis"/>
          <w:rFonts w:cs="Times New Roman" w:ascii="Times New Roman" w:hAnsi="Times New Roman"/>
          <w:bCs w:val="false"/>
          <w:spacing w:val="40"/>
        </w:rPr>
        <w:drawing>
          <wp:inline distT="0" distB="0" distL="0" distR="0">
            <wp:extent cx="7225665" cy="9624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962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pacing w:val="4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spacing w:val="40"/>
        </w:rPr>
        <w:t>СОДЕРЖАНИЕ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часть, включающая оценку деятельности образовательной 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bCs w:val="false"/>
          <w:caps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aps/>
        </w:rPr>
        <w:t>1. Общая характеристика Структурного подраздел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Cs w:val="false"/>
        </w:rPr>
        <w:t xml:space="preserve">   </w:t>
      </w:r>
      <w:r>
        <w:rPr>
          <w:rFonts w:cs="Times New Roman" w:ascii="Times New Roman" w:hAnsi="Times New Roman"/>
        </w:rPr>
        <w:t>1.1. Формальная характеристика структурного подраздел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Cs w:val="false"/>
        </w:rPr>
        <w:t xml:space="preserve">   </w:t>
      </w:r>
      <w:r>
        <w:rPr>
          <w:rFonts w:cs="Times New Roman" w:ascii="Times New Roman" w:hAnsi="Times New Roman"/>
        </w:rPr>
        <w:t>1.2. Характеристика состава  воспитанник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Cs w:val="false"/>
        </w:rPr>
        <w:t>   </w:t>
      </w:r>
      <w:r>
        <w:rPr>
          <w:rFonts w:cs="Times New Roman" w:ascii="Times New Roman" w:hAnsi="Times New Roman"/>
        </w:rPr>
        <w:t>1.3. Организационная структура структурного подраздел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</w:rPr>
      </w:pPr>
      <w:r>
        <w:rPr>
          <w:rStyle w:val="StrongEmphasis"/>
          <w:rFonts w:cs="Times New Roman" w:ascii="Times New Roman" w:hAnsi="Times New Roman"/>
          <w:bCs w:val="false"/>
          <w:caps/>
        </w:rPr>
        <w:t>    </w:t>
      </w:r>
      <w:r>
        <w:rPr>
          <w:rStyle w:val="StrongEmphasis"/>
          <w:rFonts w:cs="Times New Roman" w:ascii="Times New Roman" w:hAnsi="Times New Roman"/>
          <w:bCs w:val="false"/>
          <w:caps/>
        </w:rPr>
        <w:t xml:space="preserve">2. Цели и результаты развития </w:t>
      </w:r>
      <w:r>
        <w:rPr>
          <w:rFonts w:cs="Times New Roman" w:ascii="Times New Roman" w:hAnsi="Times New Roman"/>
          <w:b/>
        </w:rPr>
        <w:t>СТРУКТУРНОГО ПОДРАЗДЕЛЕНИЯ</w:t>
      </w:r>
      <w:r>
        <w:rPr>
          <w:rStyle w:val="StrongEmphasis"/>
          <w:rFonts w:cs="Times New Roman" w:ascii="Times New Roman" w:hAnsi="Times New Roman"/>
          <w:bCs w:val="false"/>
          <w:caps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2.1. Цели на среднесрочный период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 на отчетный период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ценка степени достижения целей детского сада за отчетный период, результаты воспитательно-образовательной дея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ы   кружковой 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lang w:eastAsia="en-US"/>
        </w:rPr>
        <w:t>Инновационная деятельность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Результаты внешнего контроля структурного подраздел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caps/>
        </w:rPr>
        <w:t>3. Содержание и технологии образовательного процесс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содержания и технологий образовательного процесс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доровьесбережение воспитанник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еспечение психофизиологической безопасности воспитанник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caps/>
        </w:rPr>
        <w:t>4. Ресурсы образовательного процесс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исание кадрового ресурса образовательного процесс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исание материально-технического (в том числе учебно-методического)        ресурса образовательного процесс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rStyle w:val="StrongEmphasis"/>
          <w:caps/>
          <w:sz w:val="24"/>
          <w:szCs w:val="24"/>
        </w:rPr>
        <w:t>5. Финансовое обеспечение функционирования и развити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rStyle w:val="StrongEmphasis"/>
          <w:caps/>
          <w:sz w:val="24"/>
          <w:szCs w:val="24"/>
        </w:rPr>
        <w:t xml:space="preserve">6. Внешние связи и имидж </w:t>
      </w:r>
      <w:r>
        <w:rPr>
          <w:b/>
          <w:sz w:val="24"/>
          <w:szCs w:val="24"/>
        </w:rPr>
        <w:t>СТРУКТУРНОГО ПОДРАЗДЕЛЕНИЯ</w:t>
      </w:r>
      <w:r>
        <w:rPr>
          <w:rStyle w:val="StrongEmphasis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1. Партнерств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bCs/>
          <w:sz w:val="24"/>
          <w:szCs w:val="24"/>
        </w:rPr>
        <w:t xml:space="preserve">6.2. Признание результатов работы </w:t>
      </w:r>
      <w:r>
        <w:rPr>
          <w:sz w:val="24"/>
          <w:szCs w:val="24"/>
        </w:rPr>
        <w:t>структурного подразделения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различных уровня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ВЫВОДЫ О ДЕЯТЕЛЬНОСТИ СТРУКТУРНОГО ПОДРАЗДЕЛЕНИЯ И ПЕРСПЕКТИВЫ ЕГО РАЗВИТИЯ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aps/>
        </w:rPr>
        <w:t> </w:t>
      </w:r>
      <w:r>
        <w:rPr>
          <w:rStyle w:val="StrongEmphasis"/>
          <w:rFonts w:cs="Times New Roman" w:ascii="Times New Roman" w:hAnsi="Times New Roman"/>
          <w:bCs w:val="false"/>
          <w:caps/>
        </w:rPr>
        <w:t>8. ФОРМЫ ОБРАТНОЙ СВЯЗ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еятельности дошкольной образовательной организаци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aps/>
        </w:rPr>
        <w:t xml:space="preserve">1. Общая характеристика </w:t>
      </w:r>
      <w:r>
        <w:rPr>
          <w:rFonts w:cs="Times New Roman" w:ascii="Times New Roman" w:hAnsi="Times New Roman"/>
          <w:b/>
        </w:rPr>
        <w:t>СТРУКТУРНОГО ПОДРАЗДЕЛЕНИЯ</w:t>
      </w:r>
      <w:r>
        <w:rPr>
          <w:rStyle w:val="StrongEmphasis"/>
          <w:rFonts w:cs="Times New Roman" w:ascii="Times New Roman" w:hAnsi="Times New Roman"/>
          <w:caps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1. Формальная характеристика </w:t>
      </w:r>
      <w:r>
        <w:rPr>
          <w:rFonts w:cs="Times New Roman" w:ascii="Times New Roman" w:hAnsi="Times New Roman"/>
          <w:b/>
          <w:sz w:val="28"/>
          <w:szCs w:val="28"/>
        </w:rPr>
        <w:t>структурного подразде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, реализующее основные общеобразовательные программы дошкольного образования детский сад №3 "Теремок" государственного бюджетного общеобразовательного учреждения Самарской области средней образовательной школы с. Красный Яр муниципального района Красноярский Самарской области (далее структурное подразделение)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ирует с 1990 года. </w:t>
      </w:r>
    </w:p>
    <w:p>
      <w:pPr>
        <w:pStyle w:val="TextBody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имеет право осуществлять образовательную деятельность  на основании:</w:t>
      </w:r>
    </w:p>
    <w:p>
      <w:pPr>
        <w:pStyle w:val="TextBody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Лицензии   Серия </w:t>
      </w:r>
      <w:r>
        <w:rPr>
          <w:sz w:val="28"/>
          <w:szCs w:val="28"/>
          <w:u w:val="single"/>
        </w:rPr>
        <w:t>РО №037365 Регистрационный №3565.</w:t>
      </w:r>
    </w:p>
    <w:p>
      <w:pPr>
        <w:pStyle w:val="TextBody"/>
        <w:spacing w:lineRule="auto" w:line="276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нахождения и почтовый адрес структурного подразделения  детского сада №3 «Теремок»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46370 Самарская область, Красноярский район, с. Красный Яр</w:t>
      </w:r>
      <w:r>
        <w:rPr>
          <w:sz w:val="28"/>
          <w:szCs w:val="28"/>
          <w:lang w:val="ru-RU"/>
        </w:rPr>
        <w:t>, у</w:t>
      </w:r>
      <w:r>
        <w:rPr>
          <w:sz w:val="28"/>
          <w:szCs w:val="28"/>
        </w:rPr>
        <w:t>л. Сельхозтехника 18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firstLine="284"/>
        <w:jc w:val="both"/>
        <w:rPr/>
      </w:pPr>
      <w:r>
        <w:rPr>
          <w:sz w:val="28"/>
          <w:szCs w:val="28"/>
        </w:rPr>
        <w:t>Телефоны:   общ</w:t>
      </w:r>
      <w:r>
        <w:rPr>
          <w:sz w:val="28"/>
          <w:szCs w:val="28"/>
          <w:lang w:val="ru-RU"/>
        </w:rPr>
        <w:t>ий 8(84657)</w:t>
      </w:r>
      <w:r>
        <w:rPr>
          <w:sz w:val="28"/>
          <w:szCs w:val="28"/>
        </w:rPr>
        <w:t xml:space="preserve"> 2-16-36,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(84657)</w:t>
      </w:r>
      <w:r>
        <w:rPr>
          <w:sz w:val="28"/>
          <w:szCs w:val="28"/>
        </w:rPr>
        <w:t>2-12-39</w:t>
      </w:r>
      <w:r>
        <w:rPr>
          <w:sz w:val="28"/>
          <w:szCs w:val="28"/>
          <w:lang w:val="ru-RU"/>
        </w:rPr>
        <w:t>, методический кабинет 8(84657)2-11-24</w:t>
      </w:r>
    </w:p>
    <w:p>
      <w:pPr>
        <w:pStyle w:val="TextBody"/>
        <w:spacing w:lineRule="auto" w:line="276"/>
        <w:ind w:firstLine="284"/>
        <w:jc w:val="both"/>
        <w:rPr/>
      </w:pPr>
      <w:r>
        <w:rPr>
          <w:sz w:val="28"/>
          <w:szCs w:val="28"/>
          <w:lang w:val="ru-RU"/>
        </w:rPr>
        <w:t xml:space="preserve">Руководитель </w:t>
      </w:r>
      <w:r>
        <w:rPr>
          <w:sz w:val="28"/>
          <w:szCs w:val="28"/>
        </w:rPr>
        <w:t xml:space="preserve">структурного подразделения:  </w:t>
      </w:r>
      <w:r>
        <w:rPr>
          <w:sz w:val="28"/>
          <w:szCs w:val="28"/>
          <w:lang w:val="ru-RU"/>
        </w:rPr>
        <w:t>Куликова Людмила Сергеевна</w:t>
      </w:r>
    </w:p>
    <w:p>
      <w:pPr>
        <w:pStyle w:val="TextBody"/>
        <w:spacing w:lineRule="auto" w:line="276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Характеристика состава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7  году в  структурном подразделении  детском саду №3 «Теремок» функционировало 5 разновозрастных групп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ая младшая группа с 2 до 3 лет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ая младшая группа с 3 до 4 лет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Средняя группа с 4 до 5 лет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Старшая группа с 5 до 6 лет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одготовительная к школе  группа с 6 до 8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исочный состав детей в 2016-2017 учебном году составил – 195 человек, из них 43 воспитанника – выпускники подготовительной к школе групп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Организационная структура структурного подразд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возглавляет  руководитель Куликова Людмила Сергеевна, которая  действует на основании Устава и  осуществляет в пределах своей компетенции руководство учрежд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ами самоуправления структурного подразделения  являются:</w:t>
      </w:r>
    </w:p>
    <w:p>
      <w:pPr>
        <w:pStyle w:val="Normal"/>
        <w:numPr>
          <w:ilvl w:val="0"/>
          <w:numId w:val="10"/>
        </w:numPr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трудового коллектива </w:t>
      </w:r>
    </w:p>
    <w:p>
      <w:pPr>
        <w:pStyle w:val="Normal"/>
        <w:numPr>
          <w:ilvl w:val="0"/>
          <w:numId w:val="10"/>
        </w:numPr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 совет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работе детского сада №3 см. на сайте: http://dou3.yartel.ru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структурного подразделения.</w:t>
      </w:r>
    </w:p>
    <w:p>
      <w:pPr>
        <w:pStyle w:val="TextBody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дневная рабочая неделя с 7.00 до 19.00. Нерабочие дни – суббота, воскресенье, а также праздничные дни, установленные законодательством РФ.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Цели и результаты развития структурного подразделения</w:t>
      </w:r>
    </w:p>
    <w:p>
      <w:pPr>
        <w:pStyle w:val="TextBody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Цели на 3-5 лет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ить  здоровьесберегающую среду дошкольного учреждения через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ind w:left="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ой жизнедеятельности детей раннего возраста в период адаптации и пребывания в детском саду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ind w:left="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ую организацию двигательного режима дошкольников, включая организованные формы обучения и совместную деятельность взрослых и детей в соответствии с требованиями стандарта, СанПиНом и потребностями детей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наиболее эффективные средства художественно-эстетического развития в соответствии с ФГОС Д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олнить материальную базу различными наборами и конструкторам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ние </w:t>
      </w:r>
      <w:r>
        <w:rPr>
          <w:rFonts w:cs="Times New Roman" w:ascii="Times New Roman" w:hAnsi="Times New Roman"/>
          <w:bCs/>
          <w:sz w:val="28"/>
          <w:szCs w:val="28"/>
        </w:rPr>
        <w:t>предметно-развивающей среды</w:t>
      </w:r>
      <w:r>
        <w:rPr>
          <w:rFonts w:cs="Times New Roman" w:ascii="Times New Roman" w:hAnsi="Times New Roman"/>
          <w:sz w:val="28"/>
          <w:szCs w:val="28"/>
        </w:rPr>
        <w:t>, обеспечивающей развитие всех видов детской деятельности, и становление личности ребенка.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2 Цели</w:t>
      </w:r>
      <w:r>
        <w:rPr>
          <w:b/>
          <w:sz w:val="28"/>
          <w:szCs w:val="28"/>
          <w:lang w:val="ru-RU"/>
        </w:rPr>
        <w:t xml:space="preserve"> и задачи</w:t>
      </w:r>
      <w:r>
        <w:rPr>
          <w:b/>
          <w:sz w:val="28"/>
          <w:szCs w:val="28"/>
        </w:rPr>
        <w:t xml:space="preserve"> на отчетный период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интеллектуального, социально-личностного, художественно-эстетического и физического развития ребёнка в соответствии с реализуемой образовательной программой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задач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 общей культуры личности детей, в том числе ценностей здорового образа жизни и физических качеств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детского творчества и инициативы средствами музыкальной, изобразительной и театральной деятель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познавательного интереса дошкольников через экологическое воспита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3 Оценка степени достижения целей детского сада </w:t>
      </w:r>
    </w:p>
    <w:p>
      <w:pPr>
        <w:pStyle w:val="TextBody"/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>за отчетный период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езультаты </w:t>
      </w:r>
      <w:r>
        <w:rPr>
          <w:b/>
          <w:sz w:val="28"/>
          <w:szCs w:val="28"/>
          <w:lang w:val="ru-RU"/>
        </w:rPr>
        <w:t>образовательной</w:t>
      </w:r>
      <w:r>
        <w:rPr>
          <w:b/>
          <w:sz w:val="28"/>
          <w:szCs w:val="28"/>
        </w:rPr>
        <w:t xml:space="preserve">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 Образовательная область «Физическое развитие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воспитателем по физической культуре два раза в год проводился мониторинг физического развития дошкольников всех возрастных групп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иагностики уровень развития физических навыков и умений дошкольников по высокому уровню физического развития увеличился на 4%, средний незначительно снизился на 7%, низкий увеличился на 3%.</w:t>
      </w:r>
    </w:p>
    <w:p>
      <w:pPr>
        <w:pStyle w:val="Normal"/>
        <w:spacing w:before="0" w:after="0"/>
        <w:jc w:val="center"/>
        <w:rPr/>
      </w:pPr>
      <w:r>
        <w:rPr/>
        <w:t>Уровень физической готовности детей.</w:t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0"/>
        <w:gridCol w:w="2160"/>
        <w:gridCol w:w="21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(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3950" cy="12198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% дошкольников овладело необходимыми двигательными умениями и навыками, физическими качествами, реализуемыми программой по физическому воспитанию. 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bCs/>
          <w:color w:val="231F20"/>
          <w:sz w:val="28"/>
          <w:szCs w:val="28"/>
        </w:rPr>
        <w:t>Осенью 2017 года проведен тематический контроль «</w:t>
      </w:r>
      <w:r>
        <w:rPr>
          <w:bCs/>
          <w:spacing w:val="-2"/>
          <w:sz w:val="28"/>
          <w:szCs w:val="28"/>
        </w:rPr>
        <w:t>«Формирование общей культуры личности детей, в том числе ценностей здорового образа жизни  и физических качеств</w:t>
      </w:r>
      <w:r>
        <w:rPr>
          <w:bCs/>
          <w:sz w:val="28"/>
          <w:szCs w:val="28"/>
        </w:rPr>
        <w:t xml:space="preserve">». </w:t>
      </w:r>
      <w:r>
        <w:rPr>
          <w:bCs/>
          <w:color w:val="231F20"/>
          <w:sz w:val="28"/>
          <w:szCs w:val="28"/>
        </w:rPr>
        <w:t>Цель: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проверить организацию и эффективность работы проектной деятельности  по внедрению здоровье сберегающих технологий в образовательный процесс.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 </w:t>
      </w:r>
      <w:r>
        <w:rPr>
          <w:color w:val="231F20"/>
          <w:sz w:val="28"/>
          <w:szCs w:val="28"/>
        </w:rPr>
        <w:t>В ходе тематической проверки проводились следующие мероприятия: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>- планирование и организация проекта по формированию ЗОЖ;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>- изучение знаний детей (в ходе наблюдений) по формированию начальных представлений  о ЗОЖ;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>- просмотр НОД;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>- просмотр и организация занятий по двигательной активности, утренних гимнастик и закаливающих мероприятий;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>-  анализ по организации предметно-пространственной среды в группах.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   </w:t>
      </w:r>
      <w:r>
        <w:rPr>
          <w:color w:val="231F20"/>
          <w:sz w:val="28"/>
          <w:szCs w:val="28"/>
        </w:rPr>
        <w:t xml:space="preserve">1. Оценка уровня знаний и представлений дошкольников о себе, о своем здоровье проводилось  в форме  беседы в средней, старшей и подготовительной к школе группах. 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>В ходе беседы выявлены  следующие результаты: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></w:t>
      </w:r>
      <w:r>
        <w:rPr>
          <w:color w:val="231F20"/>
          <w:sz w:val="28"/>
          <w:szCs w:val="28"/>
        </w:rPr>
        <w:t>дети среднего возраста (группа «Солнышко») имеют представления об органах человека, о полезных продуктах, как ухаживать за своим телом. Недостаточны знания детей о том, что нужно сделать для того, чтобы не заболеть и о пользе физических упражнений для укрепления организма и здоровья;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</w:t>
      </w:r>
      <w:r>
        <w:rPr>
          <w:color w:val="231F20"/>
          <w:sz w:val="28"/>
          <w:szCs w:val="28"/>
        </w:rPr>
        <w:t>дети старшего возраста (группа «Колобок») показали хорошие знания о видах спорта, и чем он полезен, как нужно ухаживать за своим телом, о полезных продуктах. У них имеются некоторые представления о закаливании организма, о правилах ухода за больным. Данные дети затруднялись в ответах на вопрос: «Какие органы тела ты знаешь и их функции?», «Почему нужно беречь свое тело?», «Знаешь ли ты режим дня в своем детском саду?».</w:t>
      </w:r>
    </w:p>
    <w:p>
      <w:pPr>
        <w:pStyle w:val="Style24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color w:val="3F4218"/>
          <w:sz w:val="28"/>
          <w:szCs w:val="28"/>
        </w:rPr>
        <w:t xml:space="preserve">дети 6-7 лет (группа «Березка») показали хорошие знания о строении организма, о продуктах </w:t>
      </w:r>
      <w:r>
        <w:rPr>
          <w:color w:val="000000"/>
          <w:sz w:val="28"/>
          <w:szCs w:val="28"/>
        </w:rPr>
        <w:t>питания; рассказали, для чего нужно сердце,  для чего нужны уши и т.п. Дошкольники знают, что нужно бережно относиться к своему организму, закаляться. Дети не смогли продемонстрировать упражнения дыхательной гимнастики. Дети осознают необходимость выполнения физических упражнений, понимают их значимость для здоровья.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>В ходе просмотра организации НОД по физической культуре, утренней гимнастики велось наблюдение за овладением двигательными навыками детьми, за техникой выполнения упражнений, за участием дошкольников в подвижных играх.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>Большинство дошкольников с интересом выполняют физические упражнения, участвуют в  играх,  радуются успехам. Однако, точность движений во время выполнении физических управлений детьми наблюдается нечеткость их выполнения.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/>
      </w:pPr>
      <w:r>
        <w:rPr>
          <w:color w:val="231F20"/>
          <w:sz w:val="28"/>
          <w:szCs w:val="28"/>
          <w:u w:val="single"/>
        </w:rPr>
        <w:t>Рекомендации</w:t>
      </w:r>
      <w:r>
        <w:rPr>
          <w:color w:val="231F20"/>
          <w:sz w:val="28"/>
          <w:szCs w:val="28"/>
        </w:rPr>
        <w:t>: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 воспитателям средней возрастной группы Поповой Е.А., Глуховой О.А. расширить знания детей о профилактике заболеваний, пользе физических упражнений для укрепления организма;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>-  педагогам старшей группы Ульяновой О.В., Красновой О.Н. закрепить знания дошкольников о строении тела человека и их функциях, о мероприятиях по укреплению здоровья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подготовительной к школе группе «Брезка» необходимо включать в деятельность с детьми дыхательную гимнастику, </w:t>
      </w:r>
      <w:r>
        <w:rPr>
          <w:color w:val="231F20"/>
          <w:sz w:val="28"/>
          <w:szCs w:val="28"/>
        </w:rPr>
        <w:t>расширять представления детей о составляющих, важных компонентах здоровья;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>- всем педагогам и специалистам детского сада расширять представлений детей об особенностях функционирования и целостности организма, о роли гигиены и режима дня;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>- воспитателю по физическому развитию, Джалюкову М.Ю. осуществлять контроль за качеством выполнения упражнений и осанкой детей.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>2. Анализ планов показал: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 xml:space="preserve">Планирование образовательной деятельности строится в соответствии с лексическими темами недели,  расписаны режимные моменты. Утренняя гимнастика проводятся в системе,  гимнастика после дневного сна в сочетании с закаливающими процедурами, пальчиковая, артикуляционная гимнастики.  Не всеми воспитателями групп используется принцип чередования активной деятельности с упражнениями на дыхание,  физминутки. Не достаточное внимание уделяется гимнастике для глаз. В календарных планах групп отражено планирование физкультурных занятий, прогулки, двигательной активности в течение дня, индивидуальная работа с детьми по овладению двигательными умениями. 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В старших группах параллельно с физическим развитием дошкольникам прививают основы культуры здоровья.  Материал  по валеологии включается в структуру ОД по физическому развитию,  предлагается детям в форме бесед в утренние отрезки времени, что способствует расширению знаний детей о строении человека, влиянии физических упражнений на организм, о безопасности жизнедеятельности. Полученные знания дети закрепляют в дидактических, сюжетно-ролевых играх. 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/>
      </w:pPr>
      <w:r>
        <w:rPr>
          <w:color w:val="231F20"/>
          <w:sz w:val="28"/>
          <w:szCs w:val="28"/>
        </w:rPr>
        <w:t>Однако в подготовительной к школе группе «Березка» работа по формированию сохранения здоровья детей в планах отражена частично. Не достаточно прописываются игры в утренний и вечерний отрезок времени, не указаны беседы по теме, рассматривание иллюстраций, чтение художественной литературы и т.д. В данной группе воспитателям необходимо указывать в календарно-тематическом планировании мероприятия по формированию начальных представлений о ЗОЖ и указывать проводимую работу по здоровьесбережению в совместной и самостоятельной деятельности.</w:t>
      </w:r>
      <w:r>
        <w:rPr>
          <w:rStyle w:val="Appleconvertedspace"/>
          <w:color w:val="3F4218"/>
          <w:sz w:val="28"/>
          <w:szCs w:val="28"/>
        </w:rPr>
        <w:t> </w:t>
      </w:r>
      <w:r>
        <w:rPr>
          <w:color w:val="3F4218"/>
          <w:sz w:val="28"/>
          <w:szCs w:val="28"/>
        </w:rPr>
        <w:t> Кроме того не прописана работа с родителями по проекту «Здоровый образ жизни».</w:t>
      </w:r>
      <w:r>
        <w:rPr>
          <w:color w:val="231F20"/>
          <w:sz w:val="28"/>
          <w:szCs w:val="28"/>
        </w:rPr>
        <w:t xml:space="preserve">  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/>
      </w:pPr>
      <w:r>
        <w:rPr>
          <w:color w:val="231F20"/>
          <w:sz w:val="28"/>
          <w:szCs w:val="28"/>
        </w:rPr>
        <w:t>  </w:t>
      </w:r>
      <w:r>
        <w:rPr>
          <w:color w:val="231F20"/>
          <w:sz w:val="28"/>
          <w:szCs w:val="28"/>
          <w:u w:val="single"/>
        </w:rPr>
        <w:t>Рекомендации:</w:t>
      </w:r>
      <w:r>
        <w:rPr>
          <w:color w:val="231F20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5"/>
        </w:numPr>
        <w:shd w:fill="FFFFFF" w:val="clear"/>
        <w:spacing w:lineRule="atLeast" w:line="360" w:before="0" w:after="0"/>
        <w:ind w:left="0" w:firstLine="284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спитателям средней возрастной и старшей групп при планировании воспитательно-образовательного процесса использовать принцип чередования активной деятельности с упражнениями на дыхание,  физминутки. Все воспитателям включать в план работы с детьми упражнения для глаз.</w:t>
      </w:r>
    </w:p>
    <w:p>
      <w:pPr>
        <w:pStyle w:val="Style24"/>
        <w:numPr>
          <w:ilvl w:val="0"/>
          <w:numId w:val="5"/>
        </w:numPr>
        <w:shd w:fill="FFFFFF" w:val="clear"/>
        <w:spacing w:lineRule="atLeast" w:line="360" w:before="0" w:after="0"/>
        <w:ind w:left="0" w:firstLine="284"/>
        <w:jc w:val="both"/>
        <w:rPr/>
      </w:pPr>
      <w:r>
        <w:rPr>
          <w:color w:val="231F20"/>
          <w:sz w:val="28"/>
          <w:szCs w:val="28"/>
        </w:rPr>
        <w:t xml:space="preserve">Воспитателям подготовительной к школе группы указывать в планах проведенную работу с детьми по формированию представлений о здоровом образе жизни. Указывать </w:t>
      </w:r>
      <w:r>
        <w:rPr>
          <w:color w:val="3F4218"/>
          <w:sz w:val="28"/>
          <w:szCs w:val="28"/>
        </w:rPr>
        <w:t>мероприятия с родителями по проекту «Здоровый образ жизни».</w:t>
      </w:r>
      <w:r>
        <w:rPr>
          <w:color w:val="231F20"/>
          <w:sz w:val="28"/>
          <w:szCs w:val="28"/>
        </w:rPr>
        <w:t xml:space="preserve">  </w:t>
      </w:r>
    </w:p>
    <w:p>
      <w:pPr>
        <w:pStyle w:val="Style24"/>
        <w:numPr>
          <w:ilvl w:val="0"/>
          <w:numId w:val="5"/>
        </w:numPr>
        <w:shd w:fill="FFFFFF" w:val="clear"/>
        <w:spacing w:lineRule="atLeast" w:line="360" w:before="0" w:after="0"/>
        <w:ind w:left="0" w:firstLine="284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 xml:space="preserve">Воспитателям всех возрастных групп детского сада внедрять в работу с детьми технологии обучения ЗОЖ (игротерапия, разные виды массажа и самомассажа), коррекционные технологии (музыкотерапия, песочная терапия, сказкотерапия, психогимнастика, реалаксация), которые направлены  на снятие психо-эмоцинального напряжения ребенка. 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bCs/>
          <w:color w:val="231F20"/>
          <w:sz w:val="28"/>
          <w:szCs w:val="28"/>
        </w:rPr>
        <w:t>3</w:t>
      </w:r>
      <w:r>
        <w:rPr>
          <w:color w:val="231F20"/>
          <w:sz w:val="28"/>
          <w:szCs w:val="28"/>
        </w:rPr>
        <w:t>.</w:t>
      </w:r>
      <w:r>
        <w:rPr>
          <w:rStyle w:val="Appleconvertedspace"/>
          <w:color w:val="3F4218"/>
          <w:sz w:val="28"/>
          <w:szCs w:val="28"/>
        </w:rPr>
        <w:t> </w:t>
      </w:r>
      <w:r>
        <w:rPr>
          <w:color w:val="231F20"/>
          <w:sz w:val="28"/>
          <w:szCs w:val="28"/>
        </w:rPr>
        <w:t>Для создания целостной системы здоровьесбережения детей очень важным является организация развивающей среды в дошкольном учреждении по повышению двигательной активности. Анализ созданных условий показал, что в детском саду имеются необходимые условия для повышения двигательной активности детей. Расположение мебели и игрового материала в группах  лишь частично дает детям возможность удовлетворять двигательную активность.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Физкультурный зал в детском саду достаточно оборудован. Имеется разнообразный инвентарь для развития основных  видов движения, развития физических качеств. В ходе наблюдений за физкультурно-оздоровительной работой всех возрастных группах необходимо отметить, что у детей частично отсутствует физкультурная форма.  </w:t>
      </w:r>
    </w:p>
    <w:p>
      <w:pPr>
        <w:pStyle w:val="Style24"/>
        <w:shd w:fill="FFFFFF" w:val="clear"/>
        <w:spacing w:lineRule="atLeast" w:line="360" w:before="0" w:after="0"/>
        <w:ind w:left="330" w:firstLine="426"/>
        <w:jc w:val="both"/>
        <w:rPr>
          <w:color w:val="3F4218"/>
          <w:sz w:val="28"/>
          <w:szCs w:val="28"/>
          <w:u w:val="single"/>
        </w:rPr>
      </w:pPr>
      <w:r>
        <w:rPr>
          <w:color w:val="231F20"/>
          <w:sz w:val="28"/>
          <w:szCs w:val="28"/>
          <w:u w:val="single"/>
        </w:rPr>
        <w:t>Рекомендации: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озрастным группам детского сада пополнить выносной материал для прогулок  недостающим спортивным и нестандартным инвентарем с учетом возраста детей.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и старшей и подготовительной к школе группам дополнить среду наглядными пособиями, настольными играми, иллюстративным материалом по теме формирования основ здорового образа жизни. При оформлении учитывать эстетичность и доступность. 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м группам использовать в режимных моментах дыхательную гимнастику.</w:t>
      </w:r>
    </w:p>
    <w:p>
      <w:pPr>
        <w:pStyle w:val="Style24"/>
        <w:shd w:fill="FFFFFF" w:val="clear"/>
        <w:spacing w:lineRule="atLeast" w:line="300" w:before="0" w:after="0"/>
        <w:ind w:firstLine="426"/>
        <w:jc w:val="both"/>
        <w:rPr/>
      </w:pPr>
      <w:r>
        <w:rPr>
          <w:bCs/>
          <w:color w:val="3F4218"/>
          <w:sz w:val="28"/>
          <w:szCs w:val="28"/>
        </w:rPr>
        <w:t>4</w:t>
      </w:r>
      <w:r>
        <w:rPr>
          <w:color w:val="3F4218"/>
          <w:sz w:val="28"/>
          <w:szCs w:val="28"/>
        </w:rPr>
        <w:t xml:space="preserve">. Образовательная деятельность во всех группах проводится в соответствие с требованиями к максимальной нагрузке для детей дошкольного возраста указанной в СанПин. Во время проведения  занятий воспитатели групп своевременно замечают признаки утомления детей, проводят  физминутки, динамические паузы, пальчиковые гимнастики. </w:t>
      </w:r>
    </w:p>
    <w:p>
      <w:pPr>
        <w:pStyle w:val="Style24"/>
        <w:shd w:fill="FFFFFF" w:val="clear"/>
        <w:spacing w:lineRule="atLeast" w:line="30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3F4218"/>
          <w:sz w:val="28"/>
          <w:szCs w:val="28"/>
        </w:rPr>
        <w:t xml:space="preserve">Воспитатели по физическому развитию Краснова О.Н. и Джалюков М.Ю.  владеют методикой проведения утренней гимнастики, физкультурных занятий на должном уровне. Педагоги знают программные задачи и методику работы по области «Физическое развитие». Физкультурные занятия проводятся на должном уровне: структура НОД соответствует требованиям; осуществляется комплексный подбор всего программного материала по развитию движений и физических качеств. 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/>
      </w:pPr>
      <w:r>
        <w:rPr>
          <w:bCs/>
          <w:color w:val="231F20"/>
          <w:sz w:val="28"/>
          <w:szCs w:val="28"/>
        </w:rPr>
        <w:t>5</w:t>
      </w:r>
      <w:r>
        <w:rPr>
          <w:color w:val="231F20"/>
          <w:sz w:val="28"/>
          <w:szCs w:val="28"/>
        </w:rPr>
        <w:t>. Физкультурно-оздоровительная работа тесно связана с работой с родителями воспитанников. В группах имеются информационные стенды для родителей. В старшей группе оформлен фотокаллаж на тему «Мама, папа, я – спортивная семья!». Для внимания родителей представлена информация: «Растим здорового малыша!», «Одежда для прогулок в холодное время года».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Во второй младшей группе воспитатели оформили консультативный материал: «Сезон простуд нам нипочём!», «Культурно-гигиенические навыки детей 3-4 лет», «Физические упражнения для оздоровления детей 3-4 лет». </w:t>
      </w:r>
    </w:p>
    <w:p>
      <w:pPr>
        <w:pStyle w:val="Style24"/>
        <w:shd w:fill="FFFFFF" w:val="clear"/>
        <w:spacing w:lineRule="atLeast" w:line="360" w:before="0" w:after="0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>Согласно графику, в детском саду проведены родительские собрания по данной теме. Родителям было продемонстрированы видео записи физкультурных занятий и организация режимных моментов. К организации собраний многие педагоги подошли творчески, проводились тренинги, конкурсы, викторины и т.п.</w:t>
      </w:r>
    </w:p>
    <w:p>
      <w:pPr>
        <w:pStyle w:val="Style24"/>
        <w:shd w:fill="FFFFFF" w:val="clear"/>
        <w:spacing w:lineRule="atLeast" w:line="360" w:before="0" w:after="75"/>
        <w:ind w:firstLine="426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>Анализ тетради взаимодействия с родителями во всех группах выявил, что воспитатель по физическому развитию детей не систематически ведет записи.</w:t>
      </w:r>
    </w:p>
    <w:p>
      <w:pPr>
        <w:pStyle w:val="Style24"/>
        <w:shd w:fill="FFFFFF" w:val="clear"/>
        <w:spacing w:before="0" w:after="0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>   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bCs/>
          <w:color w:val="231F20"/>
          <w:sz w:val="28"/>
          <w:szCs w:val="28"/>
        </w:rPr>
        <w:t>Рекомендации.</w:t>
      </w:r>
    </w:p>
    <w:p>
      <w:pPr>
        <w:pStyle w:val="Style24"/>
        <w:shd w:fill="FFFFFF" w:val="clear"/>
        <w:spacing w:lineRule="atLeast" w:line="360" w:before="0" w:after="0"/>
        <w:jc w:val="both"/>
        <w:rPr>
          <w:color w:val="3F4218"/>
          <w:sz w:val="28"/>
          <w:szCs w:val="28"/>
        </w:rPr>
      </w:pPr>
      <w:r>
        <w:rPr>
          <w:color w:val="231F20"/>
          <w:sz w:val="28"/>
          <w:szCs w:val="28"/>
        </w:rPr>
        <w:t xml:space="preserve">     </w:t>
      </w:r>
      <w:r>
        <w:rPr>
          <w:color w:val="231F20"/>
          <w:sz w:val="28"/>
          <w:szCs w:val="28"/>
        </w:rPr>
        <w:t>- педагогическому коллективу продолжать вести пропаганду здорового образа жизни, через разнообразные формы работы.</w:t>
      </w:r>
    </w:p>
    <w:p>
      <w:pPr>
        <w:pStyle w:val="Style24"/>
        <w:shd w:fill="FFFFFF" w:val="clear"/>
        <w:spacing w:lineRule="atLeast" w:line="36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     </w:t>
      </w:r>
      <w:r>
        <w:rPr>
          <w:color w:val="231F20"/>
          <w:sz w:val="28"/>
          <w:szCs w:val="28"/>
        </w:rPr>
        <w:t>- привлекать родителей к организации и оснащению развивающей предметно – пространственной среды  для развития двигательной активности детей во всех возрастных группах.</w:t>
      </w:r>
    </w:p>
    <w:p>
      <w:pPr>
        <w:pStyle w:val="Style24"/>
        <w:shd w:fill="FFFFFF" w:val="clear"/>
        <w:spacing w:lineRule="atLeast" w:line="360" w:before="0" w:after="0"/>
        <w:ind w:firstLine="284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воспитателю по физическому развитию вести тетрадь взаимодействия с родителями систематичес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з детской самостоятельной деятельности показал, что воспитанники средней и старших групп проявляют интерес к правилам ЗОЖ, проявляют здоровьесберегающее и безопасное поведение. Дошкольники имеют первоначальные представления о поведении, сохраняющем и укрепляющем  здоровье, с удовольствием выполняют простейшие умения и навыки гигиенической и двигательной культуры. Дети имеют элементарные представления о человеке. Ухаживают за своими вещами и игрушкам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мках проектной деятельности сотрудничество с семьями воспитанников показало высокую результативность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 всех возрастных группах отражено проведение консультаций, родительских собраний оформляется наглядная агитация, проводится анкетирование семей. Недостаточно активно внедряются нетрадиционны формы взаимодействия (Дни отрытых дверей, семейные гостиные, фоторепортажи).    </w:t>
      </w:r>
    </w:p>
    <w:p>
      <w:pPr>
        <w:pStyle w:val="Normal"/>
        <w:spacing w:before="0" w:after="0"/>
        <w:ind w:right="-6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6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3.2. Социально-коммуникативное развитие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Style w:val="FontStyle19"/>
        </w:rPr>
        <w:t>В Соответствии с ФГОС ДО 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.</w:t>
      </w:r>
    </w:p>
    <w:p>
      <w:pPr>
        <w:pStyle w:val="Normal"/>
        <w:shd w:fill="FFFFFF" w:val="clear"/>
        <w:spacing w:before="0" w:after="0"/>
        <w:ind w:left="7" w:first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ключает целый комплекс задач: 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и привязанности к своей семье, дому, детскому саду, улице, селу; 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бережного отношения к природе и всему живому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труду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интереса к народным традициям и промыслам; 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элементарных знаний о правах человека; 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ширение представлений о городах России; 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накомство детей с символами государства; 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чувства ответственности и гордости за достижения страны.</w:t>
      </w:r>
    </w:p>
    <w:p>
      <w:pPr>
        <w:pStyle w:val="Normal"/>
        <w:shd w:fill="FFFFFF" w:val="clear"/>
        <w:spacing w:before="0" w:after="0"/>
        <w:ind w:right="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-патриотическое воспитание в нашем детском саду носит </w:t>
      </w:r>
      <w:r>
        <w:rPr>
          <w:rFonts w:cs="Times New Roman" w:ascii="Times New Roman" w:hAnsi="Times New Roman"/>
          <w:spacing w:val="-4"/>
          <w:sz w:val="28"/>
          <w:szCs w:val="28"/>
        </w:rPr>
        <w:t>комплексный характер, пронизывает все виды детской деятельности, осуществ</w:t>
        <w:softHyphen/>
      </w:r>
      <w:r>
        <w:rPr>
          <w:rFonts w:cs="Times New Roman" w:ascii="Times New Roman" w:hAnsi="Times New Roman"/>
          <w:sz w:val="28"/>
          <w:szCs w:val="28"/>
        </w:rPr>
        <w:t>ляется в повседневной жизни и в рамках образовательной деятельности. Работа по формированию нравственно-патриотических представлений проводится, начиная с младших групп. Особое значение имеют формы работы в этом направлении.</w:t>
      </w:r>
    </w:p>
    <w:p>
      <w:pPr>
        <w:pStyle w:val="Normal"/>
        <w:shd w:fill="FFFFFF" w:val="clear"/>
        <w:spacing w:before="0" w:after="0"/>
        <w:ind w:right="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Формы работы с дошкольниками по нравственно-патриотическому воспитанию в 2017 учебном году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0"/>
        <w:ind w:left="698" w:right="36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Тематические мероприятия (знакомство с историей родного края, </w:t>
      </w:r>
      <w:r>
        <w:rPr>
          <w:rFonts w:cs="Times New Roman" w:ascii="Times New Roman" w:hAnsi="Times New Roman"/>
          <w:iCs/>
          <w:sz w:val="28"/>
          <w:szCs w:val="28"/>
        </w:rPr>
        <w:t>традициями, городами России, с государственной символикой, 165-летие Самарской губернии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0"/>
        <w:ind w:left="698" w:right="36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дуктивная деятельность (выставки детских работ из разных материалов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0"/>
        <w:ind w:left="698" w:right="14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раздники и развлечения (День Матери, День семьи, День защитника </w:t>
      </w:r>
      <w:r>
        <w:rPr>
          <w:rFonts w:cs="Times New Roman" w:ascii="Times New Roman" w:hAnsi="Times New Roman"/>
          <w:iCs/>
          <w:sz w:val="28"/>
          <w:szCs w:val="28"/>
        </w:rPr>
        <w:t>Отечества, День космонавтики, День Победы, День народного единства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0"/>
        <w:ind w:left="698" w:right="14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ная деятельность.</w:t>
      </w:r>
    </w:p>
    <w:p>
      <w:pPr>
        <w:pStyle w:val="Style21"/>
        <w:numPr>
          <w:ilvl w:val="0"/>
          <w:numId w:val="13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Кружков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облемы по формированию позитивных установок у детей дошкольного возраста к различным видам труда и творчества  уделяется большое внимание совместной работе детского сада и семьи.</w:t>
      </w:r>
    </w:p>
    <w:p>
      <w:pPr>
        <w:pStyle w:val="Normal"/>
        <w:shd w:fill="FFFFFF" w:val="clear"/>
        <w:spacing w:before="0" w:after="0"/>
        <w:ind w:left="7" w:right="7"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енью 2017 года во всех возрастных группах организованы тематические развлекательные мероприятия, посвященные празднику «День матери». В мероприятии приняли участие мамы и бабушки воспитанников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0 декабря  2017 года на базе детского сада организован окружной конкурс для работников системы дошкольного образования «За безопасность всей семьей» по теме «Ребенок один дома». Цель конкурса: профилактика несчастных случаев в повседневной жизни и в экстремальных ситуациях среди дошкольников, формирование у детей навыков безопасного поведения дома, вовлечение родителей в процесс воспитания детей по данному направлению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11 семей, которые представили, внимаю жюри проекты, созданные совместно с детьми. На конкурсе присутствовали гости в количестве 24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участники награждены дипломами Северо-Западного управления МОиН Самарской обла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распространение получил во всех возрастных группах проект на тему: «Бессмертный полк». Цель проекта: воспитание гражданственности, патриотизма; привитие основополагающих ценностей, идей, убеждений; увековечение подвига многонационального народа в Великой Отечественной войне; противодействие фальсификации событий Великой Отечественной войны; повышение интереса к истории Родин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проекта ст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ация выставки «Лента памяти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шествии «Бессмертный полк» на центральной площади села Красный Яр. </w:t>
      </w:r>
    </w:p>
    <w:p>
      <w:pPr>
        <w:pStyle w:val="Normal"/>
        <w:shd w:fill="FFFFFF" w:val="clear"/>
        <w:spacing w:before="0" w:after="0"/>
        <w:ind w:left="29" w:right="7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группах педагоги организуют предметно-развивающую среду к какому-либо празднику, памятной дате.</w:t>
      </w:r>
    </w:p>
    <w:p>
      <w:pPr>
        <w:pStyle w:val="Normal"/>
        <w:shd w:fill="FFFFFF" w:val="clear"/>
        <w:spacing w:before="0" w:after="0"/>
        <w:ind w:left="7" w:right="7"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и, родители и сотрудники детского сада «Теремок» принимают активное </w:t>
      </w:r>
      <w:r>
        <w:rPr>
          <w:rFonts w:cs="Times New Roman" w:ascii="Times New Roman" w:hAnsi="Times New Roman"/>
          <w:sz w:val="28"/>
          <w:szCs w:val="28"/>
        </w:rPr>
        <w:t>участие в общественной жизни села «День защиты детей», «День Победы», «День пожилого человека». Коллекти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ого сада теремок неоднократно отмечен грамотами, благодарностями администрации села и района.</w:t>
      </w:r>
    </w:p>
    <w:p>
      <w:pPr>
        <w:pStyle w:val="Normal"/>
        <w:spacing w:before="0" w:after="0"/>
        <w:ind w:right="-6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3.3. Познавательное развитие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19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 годового плана в 2016-2017 учебном году является: «Формирование элементарных математических представлений у детей дошкольного возраста посредством игровых технологий»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 </w:t>
      </w:r>
      <w:r>
        <w:rPr/>
        <w:t>Мониторинг результативности формирования элементарных математических представлений показал следующие результаты:   высокий  уровень развития математических представлений у детей дошкольного возраста составил 28%, что на 6% выше 2015-2016 уч. года. Низкий уровень увеличился на 7%.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1285" cy="141859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у дошкольников математических представлений выше среднего. </w:t>
      </w:r>
    </w:p>
    <w:p>
      <w:pPr>
        <w:pStyle w:val="Normal"/>
        <w:spacing w:before="0" w:after="0"/>
        <w:ind w:firstLine="360"/>
        <w:jc w:val="both"/>
        <w:rPr/>
      </w:pPr>
      <w:r>
        <w:rPr/>
        <w:t>По результатам мониторинга по ознакомлению ребёнка с предметами окружающего мира было выявлено, что высокий уровень развития детей в сравнении с предыдущим учебным годом увеличился на 9%, средний уровень снизился на 7%. Сравнительный анализ за 3 три учебных года представлен в таблице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истограмм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5325" cy="102806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достигнутые результаты следует  продолжать расширить воспитательно-образовательную работу по данному направлению. Необходимо пополнить материально-методическую базу, особое внимание уделить оснащению групп игровым  материалом, материалом для исследований.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ёх лет на базе детского сада функционирует кружок познавательно - исследовательской деятельности. Руководитель кружка воспитатель Исакова Е.А. осуществляет деятельность по авторской программе дополнительного образования «Почемучки» целью, которой является расширение познавательной сферы ребенка-дошкольника. Воспитанники изучают объекты живой, неживой природы, учатся экспериментировать, анализировать, делать выводы. Работа по программе способствует расширению познавательной сферы ребенка, развитию наблюдательности, формированию умения находить взаимосвязь между предметами и явлениями окружающего ми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 как части общекультурной компетентности дошкольников осуществляется через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омпетентности педагогов в данном вопрос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инновационных технологий для ознакомления детей с окружающим миром природы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родителей в совместные экологические прое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пользование художественных произведений литературы и изобразительного искусства в работе по воспитанию любви и бережного отношения к родной природ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боте по экологическому воспитанию активно привлекаются родители. Ежегодно весной в детском саду проходит акция  по озеленению территории. На участках детского сада появляются различные цветы, кустарники, деревья, смоделирован водный пруд с его обитателями. На территории детского сада разработан «Уголок здоровья». Здесь представлены лекарственные растения (подорожник, ромашка, календула и др.), воспитатели пополняют знания детей о полезных свойствах каждого растения и способах примене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проведен анализ. Высокий уровень развития по экологическому воспитанию за три учебных года увеличился на 8%, при этом отмечаем снижение низкого уровня на 3 % . </w:t>
      </w:r>
    </w:p>
    <w:p>
      <w:pPr>
        <w:pStyle w:val="Normal"/>
        <w:spacing w:before="0" w:after="0"/>
        <w:ind w:firstLine="360"/>
        <w:jc w:val="center"/>
        <w:rPr/>
      </w:pPr>
      <w:r>
        <w:rPr/>
        <w:t>Растительный, животный мир.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3615" cy="135191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слеживается положительная динамика развития детей по данному направлению.</w:t>
      </w:r>
    </w:p>
    <w:p>
      <w:pPr>
        <w:pStyle w:val="Normal"/>
        <w:spacing w:before="0" w:after="0"/>
        <w:ind w:left="360"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3.4. Речевое развитие</w:t>
      </w:r>
    </w:p>
    <w:p>
      <w:pPr>
        <w:pStyle w:val="Normal"/>
        <w:spacing w:before="0" w:after="0"/>
        <w:ind w:right="-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; формирование звуковой аналитико</w:t>
        <w:softHyphen/>
        <w:t>-синтетической активности как предпосылки обучения грамоте.</w:t>
      </w:r>
    </w:p>
    <w:p>
      <w:pPr>
        <w:pStyle w:val="Normal"/>
        <w:spacing w:before="0" w:after="0"/>
        <w:ind w:right="-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и и речевое общение осуществлялось во всех видах детской деятельности в различных формах – при проведении непосредственной образовательной деятельности, в совместной деятельности, на развлечениях, досугах, на прогулках, в играх и т.д. Проводимая работа направлена  на активизацию речи детей, пополнению словаря и составлению детских творческих рассказов.  </w:t>
      </w:r>
    </w:p>
    <w:p>
      <w:pPr>
        <w:pStyle w:val="Normal"/>
        <w:spacing w:before="0" w:after="0"/>
        <w:ind w:right="-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ониторинга дошкольников  высокий уровень развития речи увеличился на 7%. Низкий уровень составляет 10%, что свидетельствует о положительной динамики формирования речи у дошкольников.</w:t>
      </w:r>
    </w:p>
    <w:p>
      <w:pPr>
        <w:pStyle w:val="Normal"/>
        <w:spacing w:before="0" w:after="0"/>
        <w:ind w:left="360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 развития речи детей за последние три года (%).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ind w:right="-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</w:t>
      </w:r>
    </w:p>
    <w:p>
      <w:pPr>
        <w:pStyle w:val="Normal"/>
        <w:spacing w:before="0" w:after="0"/>
        <w:ind w:right="-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6310" cy="96139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положительную динамику уровня развития речи детей повлияло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педагогами детского сада системы мер, направленных на реализацию речевых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оводили занятия, индивидуальную работу, дидактические игры, а также использовали различные методы и приемы повышения речевой активности дет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ая работа логопеда с детьми. 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оказал, что система работы по развитию речи позволяет добиться хороших и стойких результатов, а также способствует более успешному обучению в школе.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5. Художественно-эстетическое развитие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FontStyle19"/>
        </w:rPr>
        <w:t>Художественно-эстетическое развитие предполагает развитие предпосылок ценностно-смыслового   восприятия   и   понимания   произведений  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годовых задач  учреждения является: «Создание условий по реализации самостоятельной творческой деятельности детей (изобразительной, музыкальной, театральной)». Для решения поставленной задачи проводятся различные формы организации взаимодействия специалистов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НОД по изобразительной деятельности осуществляется С.С. Щегловой в соответствии ФГОС ДО.  С.С. Щеглова – воспитатель по изобразительной деятельности, член Союза художников России и международной ассоциации изобразительных искусств – АИАП Юнеско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0" w:after="0"/>
        <w:ind w:right="-1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деятельности используются разнообразные средства для развития детской творческой инициативы (</w:t>
      </w:r>
      <w:r>
        <w:rPr>
          <w:rFonts w:cs="Times New Roman" w:ascii="Times New Roman" w:hAnsi="Times New Roman"/>
          <w:sz w:val="28"/>
          <w:szCs w:val="28"/>
        </w:rPr>
        <w:t xml:space="preserve">бумага разного формата, для акварели, пастели, кисточки разного размера,  карандаши, гуашь, сухая пастель, акварель, мелки). Апробированы нетрадиционные  для детей младшего дошкольного возраста техники изобразительной деятельности: «Акварель по мокрому», «Монотипия», «Пастельная графика», «Гуашевая живопись», «Графика».  Педагог пред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у право выбора средств художественного творчества и таким образом,  дает  огромную возможность для развития детской самостоятельности, инициативы.</w:t>
      </w:r>
      <w:r>
        <w:rPr>
          <w:rFonts w:cs="Times New Roman" w:ascii="Times New Roman" w:hAnsi="Times New Roman"/>
          <w:sz w:val="28"/>
          <w:szCs w:val="28"/>
        </w:rPr>
        <w:t xml:space="preserve">  Апробирована форма работы «Мастерские», которая позволяет объединить  воспитанников разного возраста для создания коллективных работ в техниках «Пластилинография», «Каркасная лепка». Работы выполняются на больших форматах (А3, А2, А1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дагог соблюдает академичность обучения изобразительной деятельност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анники под руководством педагога создают поэтапно свои произведения (эскизы, наброски, цветовое решение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организации детской деятельности в художественной мастерской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о спецификой профессионального изобразительного искусства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10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ей восприятия художественных образов в произведениях изобразительного искусства и их соотношения с реальной действительностью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10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интегративных межпредметных связей (художественная литература, музыка, изобразительное искусство) осуществляется через взаимодействие специалистов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10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ознательному выбору изобразительных средств и графических материалов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10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актических навыков и умений, позволяющих реализовывать заданный и собственный художественно-изобразительный замысел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10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сихологического творческого микроклимата в коллективе детей.</w:t>
      </w:r>
    </w:p>
    <w:p>
      <w:pPr>
        <w:pStyle w:val="Normal"/>
        <w:spacing w:before="0" w:after="0"/>
        <w:ind w:firstLine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7 год проведено педагогическое совещание на тему:  Создание условий по реализации самостоятельной творческой деятельности детей (изобразительной, музыкальной, театральной). В ходе педсовета было принято решение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ы организации творческой деятельности детей дошкольного возраста в детском саду считать аффективны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работу по развитию  творческой  самостоятельности детей в условиях детского сада и при работе с семьей воспитан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шему воспитателю разработать график проведения консультация специалистов: музыкальный руководителей, хореографии и воспитателя по изобразитель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0 марта 2017 года на базе нашего детского сада состоялось заседание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глого стола региональных пилотных площадок на те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Художественно-эстетическое развитие детей дошкольного возраста в соответствии с ФГОС ДО». На мероприятии присутствовали 20 человек. Региональные площадки поделились опытом работы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 «Детский сад «Журавушка»» ГОБУ СОШ №1 г.о. Похвистнев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«Деятельность ДОО по реализации полихудожественного воспитания дошкольников через интеграцию различных видов художественно-творческой деятельности»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 «Детский сад «Гвоздичка»» ГБОУ ООШ № 21 г.о. Новокуйбышевск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езентация методических продуктов разработанных 2015 -2016 учебный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Колесо успешности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едующий - «Обзор методических продуктов»,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ворческие профессии» 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тский сад "Ягодка" ГБОУ СОШ № 11 г. Кинел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Средства приобщения дошкольников к отечественным художественным ценностям»,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БДОУ «Детский сад № 42» «Подсолнушек»  г.о. Сама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Тьюторское сопровождение изобразительных творческих способностей дошкольников»,</w:t>
      </w:r>
      <w:r>
        <w:rPr>
          <w:rFonts w:cs="Times New Roman" w:ascii="Times New Roman" w:hAnsi="Times New Roman"/>
          <w:sz w:val="28"/>
          <w:szCs w:val="28"/>
        </w:rPr>
        <w:t xml:space="preserve"> Программа по художественно-эстетическому развитию «Разноцветный мир»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 «Детский сад №3 «Теремок» ГБОУ СОШ с. Красный Яр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 художественно-эстетического развития детей дошкольного возраста в соответствии с 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, методист Куликова Людмила Сергеевна; музыкальный руководитель Даниленко Оксана Ивановна; воспитатель Щеглова Светлана Станиславовн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семинара подвела кандидат педагогических наук, доцент, заведующий кафедрой ДО СИПКР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пова Юлия Викторов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апреля 2017 года в соответствии с графиком взаимодействия региональных пилотных площадок по внедрению ФГОС ДО состоялся день открытых дверей «Средства художественно-эстетического развития детей дошкольного возраста в соответствии с Федеральным государственным образовательным стандартом дошкольного образования».  На мероприятии присутствовали 29 человек. В программу включены открытые показы НОД, презентация «Предметно-пространственная среда торой младшей группы по художественно-эстетическому направлению развития дошкольников», Мюзикл «Зайка-выдумщик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семинар «Развитие детской творческой инициативы дошкольников средствами изобразительной и музыкальной деятельности» проведен 11 мая 2017 года. Цель семинара: распространения и внедрения передового педагогического опыта среди специалистов ДОО Самарской области. Программу мероприятия открыл мюзикл «Зайка-выдумщик».  Воспитатель по изобразительной деятельности совместно с музыкальным руководителем показали занятие «Подводные жители». Таки образом педагоги показали интеграцию разных видов деятельности. Хореограф показал занятие «Танцуем вместе», цель которого продемонстрировать методы и приемы развития у дошкольников чувства ритма, пластики, музыкального слуха. Воспитатель Глухова О.А. показала коллегам мастер-класс «Разнообразные приемы рисования». На мероприятии присутствовали 24 гост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воспитанники на протяжении всего учебного года активно принимали участие в мероприятиях различного уровн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 2016 года воспитанники старшего возраста участвовали в областном конкурсе детского и юношеского творчества в рамках областного фестиваля «Берегиня» «Зимняя феерия». Воспитанница Маркелова Катя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номинации «Изобразительное и декоративно-прикладное творчество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2017 года  наш детский сад организова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кружной конкурс-выставку творческих работ «Край, в котором я живу…». Номинации конкурса: край родной, братья наши меньшие, водная стихия. В состав жюри входил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ашук Н.Н., член союза художников Росс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обанов С.А., живописец, член союза художников Росс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Горецкая П.Е., живописец, член союза художников Росс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оформлена в краеведческом музее с. Красный Яр. По итогам конкурса воспитанники награжден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оспитанник средней группы в номинации «Братья наши меньшие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 номинации «водная стихия» воспитанница средней групп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 номинации «край родной» воспитанник подготовительной к школе группы.</w:t>
      </w:r>
    </w:p>
    <w:p>
      <w:pPr>
        <w:pStyle w:val="Normal"/>
        <w:shd w:fill="FFFFFF" w:val="clear"/>
        <w:spacing w:before="0" w:after="0"/>
        <w:ind w:right="14" w:firstLine="2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базе детского сада организован кружок по художественному творчеству. Руководителем кружка «Умелые руки» является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Щеглова Светлана Станиславовна. Программа кружка разработана по одному из видов художественного творчества - </w:t>
      </w:r>
      <w:r>
        <w:rPr>
          <w:rFonts w:cs="Times New Roman" w:ascii="Times New Roman" w:hAnsi="Times New Roman"/>
          <w:bCs/>
          <w:sz w:val="28"/>
          <w:szCs w:val="28"/>
        </w:rPr>
        <w:t>лепк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те используется лепка из пластилина, лепка из глины и лепка из соленого теста. </w:t>
      </w:r>
    </w:p>
    <w:p>
      <w:pPr>
        <w:pStyle w:val="Normal"/>
        <w:spacing w:before="0" w:after="0"/>
        <w:ind w:firstLine="284"/>
        <w:jc w:val="both"/>
        <w:rPr/>
      </w:pPr>
      <w:r>
        <w:rPr/>
        <w:t>Был проведен мониторинг в различных видах деятельности (рисование, лепка, аппликация)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3640" cy="1199515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знаний детей показал, что высокий уровень развития составляет 93%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ждый вид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й деятельности позволяет развивать в детях умственную активность, творчество, художественный вкус и многие другие качества, бе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х невозможно формирование первоначальных основ социально активной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воспита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деятельность присутствует у детей в повседневной жизни детского сада (на утренней гимнастике, в играх, на прогулке), на праздниках и развлечениях, в самостоятельной деятельности дошкольников, в непосредственно-образовательной деятельности. Музыкально-развивающая среда, созданная музыкальными руководителями, представляет собой мини-центры музыкального развития для каждой возрастной группы, где представлен разнообразный материал для приобщения детей к музыкальной деятельности. </w:t>
      </w:r>
    </w:p>
    <w:p>
      <w:pPr>
        <w:pStyle w:val="Normal"/>
        <w:shd w:fill="FFFFFF" w:val="clear"/>
        <w:spacing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непосредственной образовательной деятельности музыкальный руководитель большое внимание уделяет  академическому пению. Детское п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ников отличается точностью интонирования, развитыми певческими </w:t>
      </w:r>
      <w:r>
        <w:rPr>
          <w:rFonts w:cs="Times New Roman" w:ascii="Times New Roman" w:hAnsi="Times New Roman"/>
          <w:sz w:val="28"/>
          <w:szCs w:val="28"/>
        </w:rPr>
        <w:t xml:space="preserve">навыками, эмоциональностью исполнения произведений, развитым чувством ансамбля.  Дети осваивают навыки игры на народных инструментах в оркестре, а так же  </w:t>
      </w:r>
      <w:r>
        <w:rPr>
          <w:rFonts w:cs="Times New Roman" w:ascii="Times New Roman" w:hAnsi="Times New Roman"/>
          <w:spacing w:val="-1"/>
          <w:sz w:val="28"/>
          <w:szCs w:val="28"/>
        </w:rPr>
        <w:t>изготавливают из подручных средств шумовые инструменты.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детей развиваются такие навы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: чувство ритма, чувство ансамбля, качества характера: ответственность, </w:t>
      </w:r>
      <w:r>
        <w:rPr>
          <w:rFonts w:cs="Times New Roman" w:ascii="Times New Roman" w:hAnsi="Times New Roman"/>
          <w:sz w:val="28"/>
          <w:szCs w:val="28"/>
        </w:rPr>
        <w:t>сопереживание друг другу, реализуются потребности в эмоциональном самовыражении.</w:t>
      </w:r>
    </w:p>
    <w:p>
      <w:pPr>
        <w:pStyle w:val="Normal"/>
        <w:shd w:fill="FFFFFF" w:val="clear"/>
        <w:spacing w:before="0" w:after="0"/>
        <w:ind w:right="-1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детском саду апробированы формы музыкальной деятельности, в которых участвует большое количество детей (более 30). В одной музыкальной постановке – мюзикле, осуществляется взаимодействие детей разного возраста. </w:t>
      </w:r>
    </w:p>
    <w:p>
      <w:pPr>
        <w:pStyle w:val="Normal"/>
        <w:spacing w:before="0" w:after="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тель по хореографии посредством игровых технологий знакомит воспитанников с некоторыми хореографическими жанрами, видами и стилями танца. Занятия хореографией позволяют дошкольникам творчески самовыразиться и проявить себя посредством пластики, ритмики и импровизац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о музыкальному развитию выявил следующие результаты. </w:t>
      </w:r>
      <w:r>
        <w:rPr>
          <w:rFonts w:cs="Times New Roman" w:ascii="Times New Roman" w:hAnsi="Times New Roman"/>
        </w:rPr>
        <w:t xml:space="preserve"> 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27"/>
        <w:gridCol w:w="2126"/>
        <w:gridCol w:w="226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017 уч.год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: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9005" cy="1335405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величению показателей мониторинга по художественно-эстетическому направлению развития способствуют кружковая работа в детском саду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довольствием посещают вокальный кружок «Соловушки» под  руководством музыкального руководителя Светлана Сергеевна Павличенко. Слушание музыки учит детей понимать красоту её произведения, различать времена года, понимать характер и стиль мелодии. Индивидуальная работа с детьми даёт отличные результаты. Выпускники нашего детского сада успешно выступают на областных фестивалях и конкурсах.</w:t>
      </w:r>
    </w:p>
    <w:p>
      <w:pPr>
        <w:pStyle w:val="Normal"/>
        <w:shd w:fill="FFFFFF" w:val="clear"/>
        <w:spacing w:before="0" w:after="0"/>
        <w:ind w:left="7" w:firstLine="2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Оксана Ивановна Даниленко организовала кружок народного творчества «Радуга». Дети не только осваивают навыки игры на народных инструмента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 и сами изготавливают из подручных средств шумовые инструменты, которые </w:t>
      </w:r>
      <w:r>
        <w:rPr>
          <w:rFonts w:cs="Times New Roman" w:ascii="Times New Roman" w:hAnsi="Times New Roman"/>
          <w:sz w:val="28"/>
          <w:szCs w:val="28"/>
        </w:rPr>
        <w:t>используются в работе детского оркестр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0.2017года  воспитанники детского сада принимали участие в областном конкурсе детского и юношеского творчества «Доброе сердце» в рамках областного фестиваля «Берегиня» в г. Тольятти. По итогам конкурса вручены диплом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1.2017 года воспитанники приняли участие в </w:t>
      </w:r>
      <w:r>
        <w:rPr>
          <w:rFonts w:eastAsia="Calibri" w:cs="Times New Roman" w:ascii="Times New Roman" w:hAnsi="Times New Roman"/>
          <w:sz w:val="28"/>
          <w:szCs w:val="28"/>
        </w:rPr>
        <w:t>окруж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eastAsia="Calibri" w:cs="Times New Roman" w:ascii="Times New Roman" w:hAnsi="Times New Roman"/>
          <w:sz w:val="28"/>
          <w:szCs w:val="28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этической декла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ы любим стихи»</w:t>
      </w:r>
      <w:r>
        <w:rPr>
          <w:rFonts w:cs="Times New Roman" w:ascii="Times New Roman" w:hAnsi="Times New Roman"/>
          <w:sz w:val="28"/>
          <w:szCs w:val="28"/>
        </w:rPr>
        <w:t xml:space="preserve"> в рамках окружного фестиваля детского чтения «Чтение – вот лучшее учение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17 года воспитанники детского сада приняли участие в областном конкурсе современной хореографии «Танцующий город».  Дети представили музыкальные номера: «Гусарский танец», «Репка». По итогам конкурса награждены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номинации «Эстрадный танец за номер «Гусарский танец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номинации «Сюжетно-игровой танец» за номер «Репка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ной конкурс-фестиваль детского музыкального творчества «Музыкальный калейдоскоп-2017». По итогам конкурса коллектив детского сада был награжден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 1 место номинация «Художественное слово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 2 место номинация «Мюзикл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 3 место номинация «Хореография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я 2017 года коллектив детского сада принял участие в областном этапе Всероссийского фестиваля «Слово в образе». Конкурс прошел в доме культуры село Белозерки. На суд жюри представлена программа: мультфильм по экологическому направлению «Ёжик», музыкальная сказка «Сон царя», стихотворение «Бесконечный разговор», танец «В синем море, в белой пене…», танец «Во кузнеце», номер «Многолика дева – моя земл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6. Стартовая готовность детей к обучению в шк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ая готовность детей подготовительной к школе группы «Солнышко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 2017 год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992"/>
        <w:gridCol w:w="1418"/>
        <w:gridCol w:w="709"/>
        <w:gridCol w:w="567"/>
        <w:gridCol w:w="785"/>
        <w:gridCol w:w="567"/>
        <w:gridCol w:w="708"/>
        <w:gridCol w:w="709"/>
        <w:gridCol w:w="842"/>
        <w:gridCol w:w="781"/>
      </w:tblGrid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ЭМП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учебн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навыки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етей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след-х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.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Style19"/>
        <w:tabs>
          <w:tab w:val="clear" w:pos="720"/>
          <w:tab w:val="left" w:pos="567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начала школьного обучения необходимо, чтобы будущий школьник владел некоторыми навыками учебной работы: умел правильно сидеть за столом и правильно удерживать ручку, карандаш, мог ориентироваться на листе тетради, слушать и выполнять задания. Данные навыки сформированы у 84% воспитанников. Графические навыки развиты у 59% детей подготовительной к школе группы. Высокий уровень речевого развития оставляет 75%. Математические представлений сформированы у 78% детей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езультаты   кружковой  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ном подразделении ведётся кружковая рабо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ёх лет на базе детского сада функционирует кружок познавательно - исследовательской деятельности. Руководитель кружка воспитатель Исакова Е.А. осуществляет деятельность по авторской программе дополнительного образования «Почемучки» целью, которой является расширение познавательной сферы ребенка-дошкольника. Воспитанники изучают объекты живой, неживой природы, учатся экспериментировать, анализировать, делать выводы. Работа по программе способствует расширению познавательной сферы ребенка, развитию наблюдательности, формированию умения находить взаимосвязь между предметами и явлениями окружающего ми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довольствием посещают вокальный кружок «Соловушки» под  руководством музыкального руководителя Светлана Сергеевна Павличенко. Слушание музыки учит детей понимать красоту её произведения, различать времена года, понимать характер и стиль мелодии. Индивидуальная работа с детьми даёт отличные результаты. Выпускники нашего детского сада успешно выступают на областных фестивалях и конкурсах.</w:t>
      </w:r>
    </w:p>
    <w:p>
      <w:pPr>
        <w:pStyle w:val="Normal"/>
        <w:shd w:fill="FFFFFF" w:val="clear"/>
        <w:spacing w:before="0" w:after="0"/>
        <w:ind w:left="7" w:right="238" w:firstLine="2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Оксана Ивановна Даниленко организовала кружок народного творчества «Радуга». Дети не только осваивают навыки игры на народных инструмента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 и сами изготавливают из подручных средств шумовые инструменты, которые </w:t>
      </w:r>
      <w:r>
        <w:rPr>
          <w:rFonts w:cs="Times New Roman" w:ascii="Times New Roman" w:hAnsi="Times New Roman"/>
          <w:sz w:val="28"/>
          <w:szCs w:val="28"/>
        </w:rPr>
        <w:t>используются в работе детского оркестра.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еограф Д.А.Меделяев является руководителем хореографического кружка «Ассорти», предоставляет широкие возможности обучения основам танцевального искусства, дает возможность ввести детей 4–7-и лет в мир хореографии, с помощью игровых технологий познакомить с некоторыми хореографическими жанрами, видами и стилями. Занятия хореографией позволяют дошкольникам творчески самовыразиться и проявить себя посредством пластики, ритмики и импровизации. </w:t>
      </w:r>
    </w:p>
    <w:p>
      <w:pPr>
        <w:pStyle w:val="Normal"/>
        <w:shd w:fill="FFFFFF" w:val="clear"/>
        <w:spacing w:before="0" w:after="0"/>
        <w:ind w:right="14" w:firstLine="2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ителем кружка по художественному творчеству «Умелые руки» является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С.С.Щеглова. Программа кружка разработана по одному из видов художественного творчества - </w:t>
      </w:r>
      <w:r>
        <w:rPr>
          <w:rFonts w:cs="Times New Roman" w:ascii="Times New Roman" w:hAnsi="Times New Roman"/>
          <w:bCs/>
          <w:sz w:val="28"/>
          <w:szCs w:val="28"/>
        </w:rPr>
        <w:t>лепк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используется лепка из пластилина, лепка из глины и лепка из соленого теста. Техника лепки очень богата и разнообразна, но при этом доступна даже совсем маленьким детя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етского сада №3 «Теремок» участвовали в областных и районных мероприятиях, выставках. По итогам конкурсов получили следующие наград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и победы дошкольников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и коллектива за 2017 год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4"/>
        <w:gridCol w:w="2551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«Орхиде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детского и юношеского творчества в рамках Областного фестиваля Берегиня «Танцующий город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страдный тан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Н СО ГБОУ ДОД Самарский дворец детского и юношеского творчества МБОУДО «Дворец творчества детей и молодежи» г.о. Толья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«Орхиде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детского и юношеского творчества в рамках Областного фестиваля Берегиня «Танцующий город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южетно-игровой тан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Н СО ГБОУ ДОД Самарский дворец детского и юношеского творчества МБОУДО «Дворец творчества детей и молодежи» г.о. Толья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енко Елизавета, 6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международная художественная  выставка – конкурса детского и юношеского творчества «Человек от края до края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г.о. Самара ОТОО «Союз педагогов-художников» КПСРОО «Альянс Франсез Сам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Ксения,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международная художественная  выставка – конкурса детского и юношеского творчества «Человек от края до края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г.о. Самара ОТОО «Союз педагогов-художников» КПСРОО «Альянс Франсез Сам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хов Сергей, 6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международная художественная  выставка – конкурса детского и юношеского творчества «Человек от края до края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г.о. Самара ОТОО «Союз педагогов-художников» КПСРОО «Альянс Франсез Сам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и воспитанники СП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фестиваль книги «СЛОВО В ОБРАЗЕ» За победу в территориальном этапе в номинации «Музыкальная композиц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культуры Самарской области Российская академия художеств, СРО ВТОО «Союз художников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ерман Илья 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ная конкурс-выставка творческих работ «Край, в котором я живу…»  номинация «Братья наши меньш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ова София, 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ная конкурс-выставка творческих работ «Край, в котором я живу…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Водная стих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хов Сергей, 6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ая конкурс-выставка творческих работ «Край, в котором я живу…» номинация «Край родно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ева Ксения, 6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ная конкурс-выставка творческих работ «Край, в котором я живу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София,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видео конкурс поэтической декламации «Мы любим стихи», в номинации «Индивидуальное выступ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Екатерина,6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видео конкурс поэтической декламации «Мы любим стихи», в номинации «Индивидуальное выступ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детского  творчеств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ыкальных инстр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в ном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летова Соф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этап творческого конкурса «Земля - наш дом: экология в рисунках детей» в номинации «Сохраним природу вмес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7г.</w:t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6. Результаты внешнего контроля структурного подразд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7г. Управление Федеральной службы по надзору в сфере защиты прав потребителей и благополучия человека по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технологии образовательного процесса.</w:t>
      </w:r>
    </w:p>
    <w:p>
      <w:pPr>
        <w:pStyle w:val="31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1. Описание содержания и технологии образовательного процесса.</w:t>
      </w:r>
    </w:p>
    <w:p>
      <w:pPr>
        <w:pStyle w:val="Heading1"/>
        <w:spacing w:lineRule="auto" w:line="276"/>
        <w:jc w:val="both"/>
        <w:rPr>
          <w:szCs w:val="28"/>
        </w:rPr>
      </w:pPr>
      <w:r>
        <w:rPr>
          <w:b w:val="false"/>
          <w:szCs w:val="28"/>
        </w:rPr>
        <w:t>В 2016-2017 учебном году работа в  детском  саду велась по основной общеобразовательной программе-образовательной программе дошкольного образования структурного подразделения, реализующего основные общеобразовательные программы дошкольного образования детского сада №3 "Теремок" государственного бюджетного общеобразовательного учреждения Самарской области средней общеобразовательной школы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. Красный Яр муниципального района Красноярский Самарской области.</w:t>
      </w:r>
    </w:p>
    <w:p>
      <w:pPr>
        <w:pStyle w:val="Style23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ребованиями государственного 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стандарта дошко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ворческой группы вошли: руководитель структурного подразделения Валькова А.А., старший воспитатель Гилёва С.В., методист Куликова Л.С., воспитатель Исакова Е.А., медицинская сестра Зуева Е.П.</w:t>
      </w:r>
    </w:p>
    <w:p>
      <w:pPr>
        <w:pStyle w:val="25"/>
        <w:shd w:fill="auto" w:val="clear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ориентирована на детей от 2 до 7 лет.  </w:t>
        <w:tab/>
        <w:t>Предусматривает реализацию по пяти образовательным областям – физическому развитию, познавательному развитию, речевому развитию, социально-коммуникативному развитию, художественно-эстетическому развитию. Предусмотрено содержание деятельности воспитателей,  учителя-логопеда, хореографа, музыкального руководителя, воспитателя по физической культуре, воспитателя по изобразительной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работает в режиме пятидневной рабочей недели. В образовательном учреждении функционирует 5 общеобразовательных групп дневного пребывания, укомплектованных в соответствии с возрастными нормами. Коррекционная работа по развитию речи у детей осуществляется с подгруппами детей учителем -  логопедом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детском саду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решение программных образовательных задач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осредственно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 проведении режимных моментов </w:t>
      </w:r>
      <w:r>
        <w:rPr>
          <w:rFonts w:cs="Times New Roman" w:ascii="Times New Roman" w:hAnsi="Times New Roman"/>
          <w:sz w:val="28"/>
          <w:szCs w:val="28"/>
        </w:rPr>
        <w:t>и включает в себя:</w:t>
      </w:r>
    </w:p>
    <w:p>
      <w:pPr>
        <w:pStyle w:val="Style23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вместную взросло-детскую (партнерскую) деятельность; </w:t>
      </w:r>
    </w:p>
    <w:p>
      <w:pPr>
        <w:pStyle w:val="Style23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ую самостоятельную деятельность детей.</w:t>
      </w:r>
    </w:p>
    <w:p>
      <w:pPr>
        <w:pStyle w:val="Style23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структурном подразделении строится:</w:t>
      </w:r>
    </w:p>
    <w:p>
      <w:pPr>
        <w:pStyle w:val="Style23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екватных возрасту формах работы с детьми</w:t>
      </w:r>
      <w:r>
        <w:rPr>
          <w:rFonts w:cs="Times New Roman" w:ascii="Times New Roman" w:hAnsi="Times New Roman"/>
          <w:sz w:val="28"/>
          <w:szCs w:val="28"/>
        </w:rPr>
        <w:t xml:space="preserve">, максимальном развитии всех специфических детских видов деятельности и, в первую очередь, </w:t>
      </w:r>
      <w:r>
        <w:rPr>
          <w:rFonts w:cs="Times New Roman" w:ascii="Times New Roman" w:hAnsi="Times New Roman"/>
          <w:bCs/>
          <w:sz w:val="28"/>
          <w:szCs w:val="28"/>
        </w:rPr>
        <w:t>игры как ведущего вида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ебенка-дошкольника.</w:t>
      </w:r>
    </w:p>
    <w:p>
      <w:pPr>
        <w:pStyle w:val="Style23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спользовании современных личностно-ориентированных технологий,  направленных на партнёрство, сотрудничество и сотворчество педагога и ребёнка.</w:t>
      </w:r>
    </w:p>
    <w:p>
      <w:pPr>
        <w:pStyle w:val="Style23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редполагает индивидуальную, подгрупповую и групповую формы организации образовательной работы с воспитанниками. Она строится на:</w:t>
      </w:r>
    </w:p>
    <w:p>
      <w:pPr>
        <w:pStyle w:val="Style23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бъектной (партнерской, равноправной) позиции взрослого и ребенка;</w:t>
      </w:r>
    </w:p>
    <w:p>
      <w:pPr>
        <w:pStyle w:val="Style23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алогическом (а не монологическом) общении взрослого с детьми;</w:t>
      </w:r>
    </w:p>
    <w:p>
      <w:pPr>
        <w:pStyle w:val="Style23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уктивном взаимодействием ребенка со взрослыми и сверстниками;</w:t>
      </w:r>
    </w:p>
    <w:p>
      <w:pPr>
        <w:pStyle w:val="Style23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артнерской формой организации образовательной деятельности (возможностью свободного размещения, перемещения, общения детей и др.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писание 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роводимой педагогами с детьми,  при работе по пятидневной неделе, разработано в соответствии с максимально допустимым объемом разных возрастных групп, включая реализацию дополнительных образовательных программ. </w:t>
      </w:r>
    </w:p>
    <w:p>
      <w:pPr>
        <w:pStyle w:val="Style21"/>
        <w:kinsoku w:val="false"/>
        <w:overflowPunct w:val="false"/>
        <w:spacing w:before="0" w:after="0"/>
        <w:ind w:left="0" w:firstLine="284"/>
        <w:contextualSpacing/>
        <w:jc w:val="both"/>
        <w:textAlignment w:val="baseline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Для детей раннего возраста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 от 2 до 3 лет непосредственно образовательная деятельность составляет 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не более 1,5 часа в неделю</w:t>
      </w:r>
    </w:p>
    <w:p>
      <w:pPr>
        <w:pStyle w:val="Style21"/>
        <w:kinsoku w:val="false"/>
        <w:overflowPunct w:val="false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не более 10 мин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. Непосредственно образовательная деятельность осуществляется в первую половину дня; в теплое время года - на участке во время прогулки.</w:t>
      </w:r>
    </w:p>
    <w:p>
      <w:pPr>
        <w:pStyle w:val="Style21"/>
        <w:kinsoku w:val="false"/>
        <w:overflowPunct w:val="false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Максимально допустимый объем недельной образовательной нагрузки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, включая реализацию дополнительных образовательных программ,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для детей дошкольного возраста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составляет: </w:t>
      </w:r>
    </w:p>
    <w:p>
      <w:pPr>
        <w:pStyle w:val="Style21"/>
        <w:kinsoku w:val="false"/>
        <w:overflowPunct w:val="false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 xml:space="preserve">- в младшей группе (дети четвертого года жизни) - 2 часа 45 мин., </w:t>
      </w:r>
    </w:p>
    <w:p>
      <w:pPr>
        <w:pStyle w:val="Style21"/>
        <w:kinsoku w:val="false"/>
        <w:overflowPunct w:val="false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 xml:space="preserve">- в средней группе (дети пятого года жизни) - 4 часа, </w:t>
      </w:r>
    </w:p>
    <w:p>
      <w:pPr>
        <w:pStyle w:val="Style21"/>
        <w:kinsoku w:val="false"/>
        <w:overflowPunct w:val="false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 xml:space="preserve">- в старшей группе (дети шестого года жизни) - 6 часов 15 минут, </w:t>
      </w:r>
    </w:p>
    <w:p>
      <w:pPr>
        <w:pStyle w:val="Style21"/>
        <w:kinsoku w:val="false"/>
        <w:overflowPunct w:val="false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iCs/>
          <w:sz w:val="28"/>
          <w:szCs w:val="28"/>
        </w:rPr>
        <w:t>- в подготовительной (дети седьмого года жизни) - 8 часов 30 минут.</w:t>
      </w:r>
    </w:p>
    <w:p>
      <w:pPr>
        <w:pStyle w:val="Style21"/>
        <w:kinsoku w:val="false"/>
        <w:overflowPunct w:val="false"/>
        <w:spacing w:before="0" w:after="0"/>
        <w:ind w:left="0" w:firstLine="284"/>
        <w:contextualSpacing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Продолжительность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непрерывной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 непосредственно образовательной деятельности для детей:</w:t>
      </w:r>
    </w:p>
    <w:p>
      <w:pPr>
        <w:pStyle w:val="Style21"/>
        <w:kinsoku w:val="false"/>
        <w:overflowPunct w:val="false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- 3-го года жизни – не более 10 минут,</w:t>
      </w:r>
    </w:p>
    <w:p>
      <w:pPr>
        <w:pStyle w:val="Style21"/>
        <w:kinsoku w:val="false"/>
        <w:overflowPunct w:val="false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-го года жизни - не более 15 минут, </w:t>
      </w:r>
    </w:p>
    <w:p>
      <w:pPr>
        <w:pStyle w:val="Style21"/>
        <w:kinsoku w:val="false"/>
        <w:overflowPunct w:val="false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5-го года жизни - не более 20 минут, </w:t>
      </w:r>
    </w:p>
    <w:p>
      <w:pPr>
        <w:pStyle w:val="Style21"/>
        <w:kinsoku w:val="false"/>
        <w:overflowPunct w:val="false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-го года жизни - не более 25 минут, </w:t>
      </w:r>
    </w:p>
    <w:p>
      <w:pPr>
        <w:pStyle w:val="Style21"/>
        <w:kinsoku w:val="false"/>
        <w:overflowPunct w:val="false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7-го года жизни - не более 30 минут.</w:t>
      </w:r>
    </w:p>
    <w:p>
      <w:pPr>
        <w:pStyle w:val="Style21"/>
        <w:kinsoku w:val="false"/>
        <w:overflowPunct w:val="false"/>
        <w:spacing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Максимально допустимый объем образовательной нагрузки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в первой половине дня в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младшей и средней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группах не превышает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30 и 40 минут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, а в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старшей и подготовительной 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u w:val="single"/>
        </w:rPr>
        <w:t>1час 15 минут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 и 1, 5 часа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соответственно. В середине времени, отведенного на непрерывную образовательную деятельность, проводится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физкультминутка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Перерывы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 между периодами непрерывной образовательной деятельности -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не менее 10 минут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Здоровьесбережение воспитанник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 ФГОС ДО является охрана и укрепление физического и психического здоровья детей, в том числе их эмоционального благополучия.  В соответствии с этим 2017 году в детском саду проводилась работа по решению следующей задачи: обеспечить к маю 2018 года у дошкольников развитие основ знаний и навыков здорового образа жизни, безопасного поведения в быту и обществе соответственно возрастным особенностя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еализуется система медико-педагогического сопровождения воспитанников. На основании мониторинга состояния здоровья детей проводятся общеукрепляющие и профилактические мероприятия, организуется сбалансированное питание в соответствии с действующими нормами. Создан психологически комфортный климат в детском саду. Всеми специалистами обеспечивается положительная мотивация всех видов детской деятельности. Производится отбор форм, средств и методов работы с учётом психофизиологических и индивидуальных особенностей детей. Для физического развития созданы все необходимые условия, соответствующие возрастным и индивидуальным особенностям детей, коррекционной направленности педагогического процесса. Имеется физкультурный зал, оснащённый специальным оборудованием и инвентарём, оборудованы спортивно-игровые площадки на прогулочных участках; в группах оформлены спортивные уголки, где имеются мелкий физкультурный инвентарь, картотеки игр и упражнений в соответствии с возрастом детей. Режим дня соответствует санитарно- гигиеническим требованиям, возрастным особенностям детей. С целью охраны и укрепления здоровья детей проводятся такие формы работы как физкультурные занятия (физкультурные праздники и досуги), гимнастика (утренняя, бодрящая), закаливающие процедуры (воздушные ванны, солнечные ванны), прогулки, сбалансированное питание. Во время непосредственно-образовательной деятельности, совместной деятельности обеспечивается индивидуально-дифференцированный подход к детям. Медико-социальные условия пребывания детей в детском саду способствуют укреплению здоровья и правильному физическому развитию дете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Распределение детей по группам здоровь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06"/>
        <w:gridCol w:w="1206"/>
        <w:gridCol w:w="1179"/>
        <w:gridCol w:w="1179"/>
        <w:gridCol w:w="1180"/>
        <w:gridCol w:w="1105"/>
        <w:gridCol w:w="1240"/>
      </w:tblGrid>
      <w:tr>
        <w:trPr>
          <w:trHeight w:val="2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здоровь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бщего количества детей составляет: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</w:rPr>
        <w:t>группой здоровья –57%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 </w:t>
      </w:r>
      <w:r>
        <w:rPr>
          <w:rFonts w:cs="Times New Roman" w:ascii="Times New Roman" w:hAnsi="Times New Roman"/>
          <w:sz w:val="28"/>
          <w:szCs w:val="28"/>
        </w:rPr>
        <w:t>группой здоровья – 39%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ой здоровья - 4%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ой здоровья – 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водились мероприятия направленные на улучшение здоровья детей, такие как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изация пищи и рационально составленного десятидневного меню питания дошкольник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 ранних стадиях заболеваний дете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арантинных мероприяти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графиками проветривания помещений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режима работы групп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филактические закаливающие процедуры: 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е ванны и соблюдение питьевого режима в летний период; 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ванны, бодрящая гимнастика после сна;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ждение по массажным дорожкам с целью профилактики плоскостопия; 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ённая одежда детей в группе и на занятиях физкультур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наше учреждение успешно прошло процедуру лицензирования медицинского кабинета. </w:t>
      </w:r>
    </w:p>
    <w:p>
      <w:pPr>
        <w:pStyle w:val="Style24"/>
        <w:spacing w:lineRule="atLeast" w:line="301" w:before="0" w:after="0"/>
        <w:ind w:firstLine="284"/>
        <w:jc w:val="both"/>
        <w:rPr>
          <w:color w:val="1F1D20"/>
          <w:sz w:val="28"/>
          <w:szCs w:val="28"/>
        </w:rPr>
      </w:pPr>
      <w:r>
        <w:rPr>
          <w:color w:val="1F1D20"/>
          <w:sz w:val="28"/>
          <w:szCs w:val="28"/>
        </w:rPr>
        <w:t>Лицензирование медицинской деятельности в Российской Федерации регламентируют два основные нормативно-правовые акта: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firstLine="284"/>
        <w:jc w:val="both"/>
        <w:rPr>
          <w:rFonts w:ascii="Times New Roman" w:hAnsi="Times New Roman" w:cs="Times New Roman"/>
          <w:color w:val="1F1D20"/>
          <w:sz w:val="28"/>
          <w:szCs w:val="28"/>
        </w:rPr>
      </w:pPr>
      <w:r>
        <w:rPr>
          <w:rFonts w:cs="Times New Roman" w:ascii="Times New Roman" w:hAnsi="Times New Roman"/>
          <w:color w:val="1F1D20"/>
          <w:sz w:val="28"/>
          <w:szCs w:val="28"/>
        </w:rPr>
        <w:t>Приказ Минздравсоцразвития РФ №323 от 10.05.2007, в котором приводится перечень работ и услуг, предоставление которых требует наличия лицензии;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firstLine="284"/>
        <w:jc w:val="both"/>
        <w:rPr>
          <w:rFonts w:ascii="Times New Roman" w:hAnsi="Times New Roman" w:cs="Times New Roman"/>
          <w:color w:val="1F1D20"/>
          <w:sz w:val="28"/>
          <w:szCs w:val="28"/>
        </w:rPr>
      </w:pPr>
      <w:r>
        <w:rPr>
          <w:rFonts w:cs="Times New Roman" w:ascii="Times New Roman" w:hAnsi="Times New Roman"/>
          <w:color w:val="1F1D20"/>
          <w:sz w:val="28"/>
          <w:szCs w:val="28"/>
        </w:rPr>
        <w:t>Постановление Правительства РФ №291 от 16.04.2012 года, регламентирующее порядок лицензирования, перечень требуемых документов и другие аспекты оформления разре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Анализ заболеваемости и посещаемости детьми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дошкольного учреждения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03"/>
        <w:gridCol w:w="823"/>
        <w:gridCol w:w="671"/>
        <w:gridCol w:w="860"/>
        <w:gridCol w:w="803"/>
        <w:gridCol w:w="672"/>
        <w:gridCol w:w="849"/>
        <w:gridCol w:w="851"/>
        <w:gridCol w:w="755"/>
        <w:gridCol w:w="805"/>
      </w:tblGrid>
      <w:tr>
        <w:trPr>
          <w:trHeight w:val="28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и 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5 уч.го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-2016 уч. г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17 уч.год</w:t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нний возра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школьный возра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нний возра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школьный 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нний возра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школьный возра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списочный со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4.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пропусков детод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7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пропусков на одного ребен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,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.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.7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пропусков детодней по заболева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9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случаев заболе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случаев на одного ребен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яя продолжительность одного заболе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34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часто и длительно болеющих д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екс здоровья, %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,05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,7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.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декс здоров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 </w:t>
            </w:r>
            <w:r>
              <w:rPr>
                <w:rFonts w:cs="Times New Roman" w:ascii="Times New Roman" w:hAnsi="Times New Roman"/>
                <w:lang w:eastAsia="en-US"/>
              </w:rPr>
              <w:t>15% - 40%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Число детей, ни разу не болевших в год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100 = 2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100/110=19,0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исочный состав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равнению с прошлым учебным годом индекс здоровья снизился на 5,34%. На снижение индекса повлияло увеличение количества детей в группах, увеличение количества случаев заболеваний, увеличение количества часто и длительно болеющих детей дошкольного и раннего возраста.</w:t>
      </w:r>
    </w:p>
    <w:p>
      <w:pPr>
        <w:pStyle w:val="Normal"/>
        <w:spacing w:before="0" w:after="0"/>
        <w:ind w:firstLine="284"/>
        <w:jc w:val="both"/>
        <w:rPr/>
      </w:pPr>
      <w:r>
        <w:rPr/>
        <w:t>По результатам осмотра врачом педиатром выявлено количество детей, имеющих различные патологии (рассчитано из списочного состава).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3"/>
        <w:gridCol w:w="1270"/>
        <w:gridCol w:w="1276"/>
        <w:gridCol w:w="1276"/>
      </w:tblGrid>
      <w:tr>
        <w:trPr>
          <w:trHeight w:val="3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ификация болезней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1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смотрен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1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патологией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1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составил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1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1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р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1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-пат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1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С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1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логические заболе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1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Ж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1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ные заболе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1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дыхат. сис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1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ические заболе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1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МП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1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firstLine="1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лал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роф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очная грыж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Б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вание в физ.развит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0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ре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с хроническими заболеваниями  увеличилось по сравнению с предыдущим годом на 1 %. Поступающие дети уже имеют заболевания  ОДА (ПВДС) и  ППП ЦНС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показателей здоровья детей является адаптация ребенка к условиям детского сада. К основным критериям адаптации относятся:  поведенческие реакции; уровень нервно-психического развития;  заболеваемость и течение болезни; антропометрические показатели физического развития (рост, вес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три степени тяжести прохождения адаптации к детскому са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даптация, средняя адаптация, тяжелая адаптация.</w:t>
      </w:r>
    </w:p>
    <w:p>
      <w:pPr>
        <w:pStyle w:val="Normal"/>
        <w:spacing w:before="0" w:after="0"/>
        <w:jc w:val="center"/>
        <w:rPr/>
      </w:pPr>
      <w:r>
        <w:rPr/>
        <w:t>2.3. Показатели адаптации прибывших детей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992"/>
        <w:gridCol w:w="1134"/>
        <w:gridCol w:w="992"/>
        <w:gridCol w:w="1134"/>
        <w:gridCol w:w="1134"/>
      </w:tblGrid>
      <w:tr>
        <w:trPr>
          <w:trHeight w:val="217" w:hRule="atLeast"/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детей по группам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 адап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г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й тяже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яжел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йне тяжел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групп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нний возра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Колокольч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ладший возрас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Гном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ий возра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Колоб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рший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Бере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ительная групп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Солныш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ТОГ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</w:tr>
      <w:tr>
        <w:trPr>
          <w:trHeight w:val="3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ых таблицы видно, что у 98% прибывших детей адаптация к  условиям детского учреждения проходила легко, у 2% детей адаптация средней тяжести, с тяжелой формой адаптации 0%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адаптации детей в детском саду были предусмотрены следующие мероприятия: щадящий режим дня; поэтапное введение ребенка в режимные моменты; контроль за состоянием самочувствия ребенка.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и педиатр разработали карту адаптации детей к условиям детского сада, назначение которой  отследить течение адаптационного периода и помочь ребенку перенести его менее болезнен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 работы на 2017 – 2018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одолжать физкультурно-оздоровительную работу во всех ее формах с целью  сохранения и укрепления психического и физического здоровь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ланировать мероприятия по уменьшению заболеваемости до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медико-социальных условий пребывания детей в детском са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блюдение и контроль правил и нормативов СанП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циональное питание и витаминизация.</w:t>
      </w:r>
    </w:p>
    <w:p>
      <w:pPr>
        <w:pStyle w:val="Normal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3. Обеспечение психофизиологической безопасности воспитанников.</w:t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уктурное подразделение оборудовано автоматической пожарной сигнализацией и кнопкой тревожной сигнализации. Все сотрудники регулярно проходят   инструктаж по технике безопасности, по пожарной безопасности, а также инструктаж по электробезопасности  в учреждении. Регулярно 1 раз в квартал проводятся  учебные тренировочные занятия,  по отработке плана  эвакуации на случай возникновения пожара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ание структурного подразделения  кирпичное, двухэтажное, имеет огороженную территорию, которая в ночное время охраняется сторожами, а в дневное время контроль посетителей осуществляется силами  ответственных сотрудников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рупповые  помещения структурного подразделения оборудованы мебелью, соответствующей  параметрам по возрастам воспитанников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sz w:val="28"/>
          <w:szCs w:val="28"/>
        </w:rPr>
        <w:t>4. Ресурсы образовательного процесс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1. Описание кадрового ресурса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полностью укомплектовано квалифицированными педагогическими кадрами. Коллектив стабильный, работоспособный, с большим творческим потенциалом. Педагогические работники обладают основными компетенциями в организации мероприятий, направленных на укрепление здоровья воспитанников и их физическое развитие; организации различных видов деятельности общения воспитанников; организации образовательной деятельности, осуществлении взаимодействия с родителями; методическом обеспечении воспитательно-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ведения о кадрах на 31.12.2017г.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0"/>
        <w:gridCol w:w="720"/>
        <w:gridCol w:w="1660"/>
        <w:gridCol w:w="1062"/>
        <w:gridCol w:w="993"/>
        <w:gridCol w:w="850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едне – специальное, неполное высше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)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анном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л8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л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л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л1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л9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ко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г1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ё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л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ухова О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г5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л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3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О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л8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л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3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рафова Н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л4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л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г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л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л5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О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 специаль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л8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л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методист, учитель-лого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л9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л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ляе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л7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л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л7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ченко С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г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г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шина Л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л1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л11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7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л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г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л9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л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(по изобразительн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л7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54м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его педагогических  сотрудников 18, из них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высшее 14 чел. - 78%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редне-специальное 6 чел. – 22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разование педагогического состава (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77440" cy="11112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2" r="-1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Аттестация педагогических кадров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2970"/>
        <w:gridCol w:w="1418"/>
        <w:gridCol w:w="1559"/>
        <w:gridCol w:w="10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ая катего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аттестации (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Е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а Е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кова А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ёва С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а О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му развит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О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рафова Н.К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 М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Е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О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ляев Д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(хореогра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ченко С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шина Л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Т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изобразительн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дагогических сотрудников  18, 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ая категория – 2 чел.   – 11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категория – 11 чел.   – 61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– 0 чел. – 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аттестация – 5 чел. – 28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6760" cy="17138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2. Описание материально-технического (в том числе учебно-методического) ресурса образовательного процесс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ном подразделении  созданы благоприятные материально-технические условия для решения разнообразных задач физического, художественно-эстетического, интеллектуального развития  воспитанников и их эмоционально-личностного благополуч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зал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за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мастерска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педический кабине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и спальные комнаты по количеству групп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площадки на территории структурного подраздел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в структурном подразделении обеспечен учебно-наглядными пособиями. Для занятий с детьми используются рабочие тетради (согласно воспитательно-образовательной программе) приобретенные родителями воспитанников.</w:t>
      </w:r>
    </w:p>
    <w:p>
      <w:pPr>
        <w:pStyle w:val="Style20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компьютеров – 6шт., с доступом в интернет и с электронной почтой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Финансовое обеспечение функционирования и развития структурного подразделения.</w:t>
      </w:r>
    </w:p>
    <w:p>
      <w:pPr>
        <w:pStyle w:val="TextBody"/>
        <w:tabs>
          <w:tab w:val="clear" w:pos="720"/>
          <w:tab w:val="left" w:pos="1429" w:leader="none"/>
        </w:tabs>
        <w:spacing w:lineRule="auto" w:line="276"/>
        <w:ind w:firstLine="709"/>
        <w:jc w:val="center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  <w:t>Объём бюджетного финансирования  составил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82"/>
        <w:gridCol w:w="3905"/>
      </w:tblGrid>
      <w:tr>
        <w:trPr>
          <w:trHeight w:val="4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 xml:space="preserve">областной бюджет (руб)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муниципальный бюджет (руб)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20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11498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20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12397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  <w:lang w:val="ru-RU"/>
              </w:rPr>
            </w:pPr>
            <w:r>
              <w:rPr>
                <w:rFonts w:eastAsia="Symbol"/>
                <w:bCs/>
                <w:sz w:val="28"/>
                <w:szCs w:val="28"/>
                <w:lang w:val="ru-RU"/>
              </w:rPr>
              <w:t>20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4214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  <w:lang w:val="ru-RU"/>
              </w:rPr>
            </w:pPr>
            <w:r>
              <w:rPr>
                <w:rFonts w:eastAsia="Symbol"/>
                <w:bCs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1429" w:leader="none"/>
        </w:tabs>
        <w:spacing w:lineRule="auto" w:line="276"/>
        <w:ind w:firstLine="709"/>
        <w:jc w:val="both"/>
        <w:rPr>
          <w:rFonts w:eastAsia="Symbol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1429" w:leader="none"/>
        </w:tabs>
        <w:spacing w:lineRule="auto" w:line="276"/>
        <w:ind w:firstLine="709"/>
        <w:jc w:val="center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  <w:t>Фонд оплаты труда составил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36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фонд оплаты труда (всего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фонд оплаты труда педагогического коллекти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83413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4207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89686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4867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7114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9" w:leader="none"/>
              </w:tabs>
              <w:spacing w:lineRule="auto" w:line="276"/>
              <w:jc w:val="center"/>
              <w:rPr>
                <w:rFonts w:eastAsia="Symbol"/>
                <w:bCs/>
                <w:sz w:val="28"/>
                <w:szCs w:val="28"/>
                <w:lang w:val="ru-RU"/>
              </w:rPr>
            </w:pPr>
            <w:r>
              <w:rPr>
                <w:rFonts w:eastAsia="Symbol"/>
                <w:bCs/>
                <w:sz w:val="28"/>
                <w:szCs w:val="28"/>
                <w:lang w:val="ru-RU"/>
              </w:rPr>
              <w:t>6913383</w:t>
            </w:r>
          </w:p>
        </w:tc>
      </w:tr>
    </w:tbl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ём внебюджетного финансирования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умма (руб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правления расхода (руб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1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 – 2117000</w:t>
            </w:r>
          </w:p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– 53800</w:t>
            </w:r>
          </w:p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 – 188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 – 1535400</w:t>
            </w:r>
          </w:p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 – 1550</w:t>
            </w:r>
          </w:p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- 253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123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итание детей – </w:t>
            </w:r>
            <w:r>
              <w:rPr>
                <w:sz w:val="28"/>
                <w:szCs w:val="28"/>
                <w:lang w:val="ru-RU"/>
              </w:rPr>
              <w:t>1787176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ОС – </w:t>
            </w:r>
            <w:r>
              <w:rPr>
                <w:sz w:val="28"/>
                <w:szCs w:val="28"/>
                <w:lang w:val="ru-RU"/>
              </w:rPr>
              <w:t>163430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очие расходы – </w:t>
            </w:r>
            <w:r>
              <w:rPr>
                <w:sz w:val="28"/>
                <w:szCs w:val="28"/>
                <w:lang w:val="ru-RU"/>
              </w:rPr>
              <w:t>479383</w:t>
            </w:r>
          </w:p>
        </w:tc>
      </w:tr>
    </w:tbl>
    <w:p>
      <w:pPr>
        <w:pStyle w:val="Normal"/>
        <w:spacing w:before="0" w:after="0"/>
        <w:ind w:firstLine="360"/>
        <w:rPr>
          <w:rStyle w:val="StrongEmphasis"/>
          <w:rFonts w:ascii="Times New Roman" w:hAnsi="Times New Roman" w:eastAsia="Symbol" w:cs="Times New Roman"/>
          <w:b w:val="false"/>
          <w:b w:val="false"/>
          <w:sz w:val="28"/>
          <w:szCs w:val="28"/>
        </w:rPr>
      </w:pPr>
      <w:r>
        <w:rPr>
          <w:rFonts w:eastAsia="Symbol" w:cs="Times New Roman" w:ascii="Times New Roman" w:hAnsi="Times New Roman"/>
          <w:bCs/>
          <w:sz w:val="28"/>
          <w:szCs w:val="28"/>
        </w:rPr>
        <w:t>В детский сад поступают средства, полученные за счёт внебюджетных источников - это родительская плата за содержание детей  и  основная её часть идёт на питание.</w:t>
      </w:r>
    </w:p>
    <w:p>
      <w:pPr>
        <w:pStyle w:val="TextBody"/>
        <w:spacing w:lineRule="auto" w:line="276"/>
        <w:ind w:firstLine="709"/>
        <w:jc w:val="center"/>
        <w:rPr>
          <w:sz w:val="28"/>
          <w:szCs w:val="28"/>
          <w:lang w:val="ru-RU"/>
        </w:rPr>
      </w:pPr>
      <w:r>
        <w:rPr>
          <w:rStyle w:val="StrongEmphasis"/>
          <w:caps/>
          <w:sz w:val="28"/>
          <w:szCs w:val="28"/>
        </w:rPr>
        <w:t>6. Внешние связи и имидж до</w:t>
      </w:r>
      <w:r>
        <w:rPr>
          <w:rStyle w:val="StrongEmphasis"/>
          <w:caps/>
          <w:sz w:val="28"/>
          <w:szCs w:val="28"/>
          <w:lang w:val="ru-RU"/>
        </w:rPr>
        <w:t>О</w:t>
      </w:r>
    </w:p>
    <w:p>
      <w:pPr>
        <w:pStyle w:val="TextBody"/>
        <w:spacing w:lineRule="auto" w:line="276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1. Партнерства образовательно</w:t>
      </w:r>
      <w:r>
        <w:rPr>
          <w:rStyle w:val="StrongEmphasis"/>
          <w:sz w:val="28"/>
          <w:szCs w:val="28"/>
          <w:lang w:val="ru-RU"/>
        </w:rPr>
        <w:t>й организации</w:t>
      </w:r>
      <w:r>
        <w:rPr>
          <w:rStyle w:val="StrongEmphasis"/>
          <w:sz w:val="28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уктурное подразделение детский сад  № 3  взаимодействует с различными социальными партнерами: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ая ЦРБ. Медицинское сопровождение осуществляется врачом - педиатром детской поликлиники ЦРБ. Проводится вакцинация детей,  медицинские  осмотры воспитанников   специалистами, медосмотры сотрудников.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сихолого-медико-социального сопровождения Красноярского района.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ая детская школа искусств.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центр Красноярского района Самарской области.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поселенческая централизованная библиотечная система» муниципального района Красноярск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е региональное отделение Всероссийская творческая организация «Союз художников России»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rStyle w:val="StrongEmphasis"/>
          <w:sz w:val="28"/>
          <w:szCs w:val="28"/>
        </w:rPr>
        <w:t>6.2. Признание результатов работы структурного подразделения на различных уровнях</w:t>
      </w:r>
      <w:r>
        <w:rPr>
          <w:rStyle w:val="StrongEmphasis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педагогических работников СП в методических мероприятиях </w:t>
      </w:r>
    </w:p>
    <w:p>
      <w:pPr>
        <w:pStyle w:val="Normal"/>
        <w:spacing w:before="0" w:after="0"/>
        <w:jc w:val="center"/>
        <w:rPr/>
      </w:pPr>
      <w:r>
        <w:rPr/>
        <w:t>за 2017 учебный год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5245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да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Продл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ова Л.С., Попова Е.А., Исакова Е.А., Даниленко О.И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ёва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убликации методического материала на страницах образовательного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Ах, Самара городок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О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О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компетентности музыкальных руководителей в области современного музыкального образования детей дошкольного возраста в условиях реализации ФГ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Интеграция различных видов детской деятельности при организации НОД с дошкольни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Окса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е методическое объединение музыкальных руководителей Д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грация различных видов детской деятельности при организации НОД с дошкольни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Кинельское управление МОиН 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О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региональный фестиваль педагогического мастерства и творчества работников 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секции «Опыт работы ДОУ региональных пилотных площадок с мастер-классом «Инновационная технология «Хор рук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ляев Д,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день «Образовательные технологии по художественно-эстетическому развитию  дошкольников в соответствии с ФГОС Д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сетевого взаимодействия региональных пилот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шина Л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неделя «Образовательные технологии по художественно-эстетическому развитию  дошкольников в соответствии с ФГОС Д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сетевого взаимодействия региональных пилотных площа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Потанцуем «Ча-ча-ч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МОиН СО С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О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семинар «Театрализованная деятельность как средство развития познавательной мотивации у детей дошкольного возра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зикл в ДОО как средство развития творческих способностей воспит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Н СО, ГАОУ ДПОС СИПКРО, МБД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ентр развития ребенка – детский сад № 140» г.о.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О.Н, Жигач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 региональных пилот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О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семинар для музыкальных руководителей и педагогов ДО в рамках работы окружной площадки по реализации ФГОС ДО образовательной области «Познавательное разви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Театральная деятельность, как средство развития познавательной мотивации у детей дошкольного возра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Мюзикл в ДОО как средство развития творческих способностей воспит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Кинельское управление МОиН 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межрегиональный фестиваль педагогического мастерства и творчества работников дошко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по направлению «Художественно-эстетическое 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Кинельское управление МОиН 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межрегиональный фестиваль педагогического мастерства и творчества работников дошко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по направлению «Речевое 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ГАУ ДПО СО С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«Средства художественно-эстетического развития детей дошкольного возраста в соответствии ФГОС ДО» в соответствии с графикам сетевого взаимодействия региональных пилотных площадок по внедрению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МОиН СО С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Т.А. Антропова Е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ёва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«Развитие детской творческой инициативы дошкольников средствами изобразительной и музыкальной деятель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студия «Экологическая сказка «Ёжик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МОиН СО С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О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«Развитие детской творческой инициативы дошкольников средствами изобразительной и музыкальной деятель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Инновационные технологии в развитии музыкальности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МОиН СО С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«Развитие детской творческой инициативы дошкольников средствами изобразительной и музыкальной деятель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 «В синем море, в белой пен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МОиН СО С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«Развитие детской творческой инициативы дошкольников средствами изобразительной и музыкальной деятель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Повышение речевой активности дошкольников посредством придумывания сказок совместно с род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МОиН СО С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ляев Д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«Развитие детской творческой инициативы дошкольников средствами изобразительной и музыкальной деятель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НОД «Танцующее де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МОиН СО С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а О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«Развитие детской творческой инициативы дошкольников средствами изобразительной и музыкальной деятель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Нетрадиционные техники рис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ИПКРО МАДОУ детский сад № 210 «Ладушки» г.о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день открытых дверей по теме «Представление результатов деятельности региональной пилотной площадки по внедрению ФГОС 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МО методистов и старших воспит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ирование образовательной среды ДОО в соответствии с ФГОС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МОиН СО С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семинар-практикум «Взаимодействие специалистов и родителей при формировании представлений о здоровом образе жизни у дошкольников в условиях детского с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7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ВОДЫ О ДЕЯТЕЛЬНОСТИ СТРУКТУРНОГО ПОДРАЗДЕЛЕНИЯ И ПЕРСПЕКТИВЫ ЕГО РАЗВИТ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нализа работы за 2017 год были выявлены перспективы работы детского сада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ение физкультурно-оздоровительной работы во всех ее формах с целью сохранения и укрепления психического и физического здоровья дете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ногоаспектной и увлекательной активности детей в художественно-эстетическом освоении окружающего мир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познавательно-исследователь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оздание предметно-развивающей образовательной среды для подготовки ребёнка к жизни в современном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предпосылок к учебной деятельности на этапе завершения ими дошкольного образования.</w:t>
      </w:r>
    </w:p>
    <w:p>
      <w:pPr>
        <w:pStyle w:val="Style51"/>
        <w:widowControl/>
        <w:tabs>
          <w:tab w:val="clear" w:pos="720"/>
          <w:tab w:val="left" w:pos="1176" w:leader="none"/>
        </w:tabs>
        <w:spacing w:lineRule="auto" w:line="276"/>
        <w:ind w:firstLine="691"/>
        <w:rPr/>
      </w:pPr>
      <w:r>
        <w:rPr>
          <w:rStyle w:val="FontStyle19"/>
        </w:rPr>
        <w:t>Содержание программы детского сада предусматривает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51"/>
        <w:widowControl/>
        <w:tabs>
          <w:tab w:val="clear" w:pos="720"/>
          <w:tab w:val="left" w:pos="9214" w:leader="none"/>
          <w:tab w:val="left" w:pos="9356" w:leader="none"/>
        </w:tabs>
        <w:spacing w:lineRule="auto" w:line="276" w:before="5" w:after="0"/>
        <w:ind w:left="1440" w:right="-1" w:hanging="0"/>
        <w:jc w:val="both"/>
        <w:rPr/>
      </w:pPr>
      <w:r>
        <w:rPr>
          <w:rStyle w:val="FontStyle19"/>
        </w:rPr>
        <w:t xml:space="preserve">- социально-коммуникативное развитие; </w:t>
      </w:r>
    </w:p>
    <w:p>
      <w:pPr>
        <w:pStyle w:val="Style151"/>
        <w:widowControl/>
        <w:tabs>
          <w:tab w:val="clear" w:pos="720"/>
          <w:tab w:val="left" w:pos="9214" w:leader="none"/>
          <w:tab w:val="left" w:pos="9356" w:leader="none"/>
        </w:tabs>
        <w:spacing w:lineRule="auto" w:line="276" w:before="5" w:after="0"/>
        <w:ind w:left="1440" w:right="-1" w:hanging="0"/>
        <w:jc w:val="both"/>
        <w:rPr/>
      </w:pPr>
      <w:r>
        <w:rPr>
          <w:rStyle w:val="FontStyle19"/>
        </w:rPr>
        <w:t xml:space="preserve">- познавательное развитие; </w:t>
      </w:r>
    </w:p>
    <w:p>
      <w:pPr>
        <w:pStyle w:val="Style151"/>
        <w:widowControl/>
        <w:tabs>
          <w:tab w:val="clear" w:pos="720"/>
          <w:tab w:val="left" w:pos="9214" w:leader="none"/>
          <w:tab w:val="left" w:pos="9356" w:leader="none"/>
        </w:tabs>
        <w:spacing w:lineRule="auto" w:line="276" w:before="5" w:after="0"/>
        <w:ind w:left="1440" w:right="-1" w:hanging="0"/>
        <w:jc w:val="both"/>
        <w:rPr/>
      </w:pPr>
      <w:r>
        <w:rPr>
          <w:rStyle w:val="FontStyle19"/>
        </w:rPr>
        <w:t>- речевое развитие;</w:t>
      </w:r>
    </w:p>
    <w:p>
      <w:pPr>
        <w:pStyle w:val="Style61"/>
        <w:widowControl/>
        <w:tabs>
          <w:tab w:val="clear" w:pos="720"/>
          <w:tab w:val="left" w:pos="9214" w:leader="none"/>
          <w:tab w:val="left" w:pos="9356" w:leader="none"/>
        </w:tabs>
        <w:spacing w:lineRule="auto" w:line="276"/>
        <w:ind w:left="1440" w:right="-1" w:hanging="0"/>
        <w:rPr/>
      </w:pPr>
      <w:r>
        <w:rPr>
          <w:rStyle w:val="FontStyle19"/>
        </w:rPr>
        <w:t>- художественно-эстетическое развитие;</w:t>
      </w:r>
    </w:p>
    <w:p>
      <w:pPr>
        <w:pStyle w:val="Style61"/>
        <w:widowControl/>
        <w:tabs>
          <w:tab w:val="clear" w:pos="720"/>
          <w:tab w:val="left" w:pos="9214" w:leader="none"/>
          <w:tab w:val="left" w:pos="9356" w:leader="none"/>
        </w:tabs>
        <w:spacing w:lineRule="auto" w:line="276"/>
        <w:ind w:left="1440" w:right="-1" w:hanging="0"/>
        <w:rPr/>
      </w:pPr>
      <w:r>
        <w:rPr>
          <w:rStyle w:val="FontStyle19"/>
        </w:rPr>
        <w:t>- физическое развитие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8"/>
        </w:rPr>
        <w:t>8. Формы обратной связи</w:t>
      </w:r>
    </w:p>
    <w:p>
      <w:pPr>
        <w:pStyle w:val="TextBody"/>
        <w:spacing w:lineRule="auto" w:line="276"/>
        <w:ind w:firstLine="284"/>
        <w:jc w:val="both"/>
        <w:rPr/>
      </w:pPr>
      <w:r>
        <w:rPr>
          <w:sz w:val="28"/>
          <w:szCs w:val="28"/>
        </w:rPr>
        <w:t>Место нахождения и почтовый адрес структурного подразделения детского сада №3 «Теремок»:</w:t>
      </w:r>
    </w:p>
    <w:p>
      <w:pPr>
        <w:pStyle w:val="TextBody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46370 Самарская область, Красноярский район, с. Красный Яр</w:t>
      </w:r>
    </w:p>
    <w:p>
      <w:pPr>
        <w:pStyle w:val="TextBody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. Сельхозтехника 18</w:t>
      </w:r>
    </w:p>
    <w:p>
      <w:pPr>
        <w:pStyle w:val="TextBody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Телефоны:   </w:t>
      </w:r>
      <w:r>
        <w:rPr>
          <w:sz w:val="28"/>
          <w:szCs w:val="28"/>
          <w:lang w:val="ru-RU"/>
        </w:rPr>
        <w:t>Руководитель 8(8</w:t>
      </w:r>
      <w:r>
        <w:rPr>
          <w:sz w:val="28"/>
          <w:szCs w:val="28"/>
        </w:rPr>
        <w:t>4657)2-12-39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spacing w:lineRule="auto" w:line="276"/>
        <w:ind w:left="1416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й кабинет 8(84657)2-11-24, </w:t>
      </w:r>
    </w:p>
    <w:p>
      <w:pPr>
        <w:pStyle w:val="TextBody"/>
        <w:spacing w:lineRule="auto" w:line="276"/>
        <w:ind w:left="1416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8(84657)2-16-36, </w:t>
      </w:r>
    </w:p>
    <w:p>
      <w:pPr>
        <w:pStyle w:val="TextBody"/>
        <w:spacing w:lineRule="auto" w:line="276"/>
        <w:ind w:left="1416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хгалтерия 8(846)2-13-55</w:t>
      </w:r>
    </w:p>
    <w:p>
      <w:pPr>
        <w:pStyle w:val="TextBody"/>
        <w:spacing w:lineRule="auto" w:line="276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ru-RU"/>
        </w:rPr>
        <w:t>Куликова Людмила Сергеевна</w:t>
      </w:r>
    </w:p>
    <w:p>
      <w:pPr>
        <w:pStyle w:val="TextBody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13">
        <w:r>
          <w:rPr>
            <w:rStyle w:val="InternetLink"/>
            <w:sz w:val="28"/>
            <w:szCs w:val="28"/>
            <w:lang w:val="en-US"/>
          </w:rPr>
          <w:t>sadteremo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firstLine="284"/>
        <w:rPr/>
      </w:pPr>
      <w:r>
        <w:rPr>
          <w:sz w:val="28"/>
          <w:szCs w:val="28"/>
          <w:lang w:val="ru-RU"/>
        </w:rPr>
        <w:t>Адрес сайта: http://dou3.yartel.ru/</w:t>
      </w:r>
      <w:r>
        <w:rPr/>
        <w:t xml:space="preserve">    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569"/>
        <w:gridCol w:w="1689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олного дня (8-12 часов)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атковременного пребывания (3-5 часов)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мейной дошкольной группе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/ 10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олного дня (8-12 часов)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/ 10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родленного дня (12-14 часов)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2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смотру и уходу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/ 75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2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62,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3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2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4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2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6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6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2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6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/ 10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6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2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6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6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8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3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/ 195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1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го руководителя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2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физической культуре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3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а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4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а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5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дефектолога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6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-психолога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изкультурного зала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2240" w:h="15840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5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концевой сноски Знак"/>
    <w:basedOn w:val="Style10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cs="Arial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  <w:ind w:hanging="1240"/>
    </w:pPr>
    <w:rPr>
      <w:sz w:val="28"/>
      <w:szCs w:val="28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mailto:sadteremok@mail.ru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3:00Z</dcterms:created>
  <dc:creator>теремок</dc:creator>
  <dc:description/>
  <cp:keywords/>
  <dc:language>en-US</dc:language>
  <cp:lastModifiedBy>Торин Е.В.</cp:lastModifiedBy>
  <cp:lastPrinted>2018-04-18T09:40:00Z</cp:lastPrinted>
  <dcterms:modified xsi:type="dcterms:W3CDTF">2018-04-20T07:43:00Z</dcterms:modified>
  <cp:revision>2</cp:revision>
  <dc:subject/>
  <dc:title/>
</cp:coreProperties>
</file>