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ДОПОЛНИТЕЛЬНЫХ ОБЩЕОБРАЗОВАТЕЛЬНЫХ ПРОГРАММ</w:t>
      </w:r>
    </w:p>
    <w:p>
      <w:pPr>
        <w:pStyle w:val="Normal"/>
        <w:jc w:val="center"/>
        <w:rPr/>
      </w:pPr>
      <w:r>
        <w:rPr/>
        <w:t>структурного подразделения дополнительного образования детей</w:t>
      </w:r>
    </w:p>
    <w:p>
      <w:pPr>
        <w:pStyle w:val="Normal"/>
        <w:jc w:val="center"/>
        <w:rPr/>
      </w:pPr>
      <w:r>
        <w:rPr/>
        <w:t>«Детско-юношеский Центр» ГБОУ СОШ с. Красный Яр, 2018-2019 уч.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567"/>
        <w:rPr/>
      </w:pPr>
      <w:r>
        <w:rPr/>
        <w:t xml:space="preserve">                 </w:t>
      </w:r>
      <w:r>
        <w:rPr/>
        <w:t xml:space="preserve">Всего в 2018-2019 учебном году в ДЮЦ работает программ: 27, </w:t>
      </w:r>
    </w:p>
    <w:p>
      <w:pPr>
        <w:pStyle w:val="Normal"/>
        <w:ind w:left="-567" w:hanging="567"/>
        <w:rPr/>
      </w:pPr>
      <w:r>
        <w:rPr/>
        <w:t xml:space="preserve">                 </w:t>
      </w:r>
      <w:r>
        <w:rPr/>
        <w:t xml:space="preserve">из них 12 - </w:t>
      </w:r>
      <w:r>
        <w:rPr>
          <w:b/>
        </w:rPr>
        <w:t>авторские программы (44 %)</w:t>
      </w:r>
      <w:r>
        <w:rPr/>
        <w:t>:</w:t>
      </w:r>
    </w:p>
    <w:p>
      <w:pPr>
        <w:pStyle w:val="Normal"/>
        <w:ind w:left="-567" w:hanging="0"/>
        <w:rPr>
          <w:b/>
          <w:b/>
        </w:rPr>
      </w:pPr>
      <w:r>
        <w:rPr/>
        <w:t>- Торин Е.В.,  Коновалов А.В. «Работаем  в офисе»,</w:t>
      </w:r>
      <w:r>
        <w:rPr>
          <w:b/>
        </w:rPr>
        <w:t xml:space="preserve"> </w:t>
      </w:r>
    </w:p>
    <w:p>
      <w:pPr>
        <w:pStyle w:val="Normal"/>
        <w:ind w:left="-567" w:hanging="0"/>
        <w:rPr/>
      </w:pPr>
      <w:r>
        <w:rPr>
          <w:b/>
        </w:rPr>
        <w:t xml:space="preserve">- </w:t>
      </w:r>
      <w:r>
        <w:rPr/>
        <w:t>Торин Е.В. «Робототехника»,</w:t>
      </w:r>
      <w:r>
        <w:rPr>
          <w:b/>
        </w:rPr>
        <w:t xml:space="preserve">   </w:t>
      </w:r>
    </w:p>
    <w:p>
      <w:pPr>
        <w:pStyle w:val="Normal"/>
        <w:ind w:left="-567" w:hanging="0"/>
        <w:rPr>
          <w:b/>
          <w:b/>
        </w:rPr>
      </w:pPr>
      <w:r>
        <w:rPr/>
        <w:t>- Гришина И.Ю.  «Музыкальная капель»,</w:t>
      </w:r>
      <w:r>
        <w:rPr>
          <w:b/>
        </w:rPr>
        <w:t xml:space="preserve"> </w:t>
      </w:r>
    </w:p>
    <w:p>
      <w:pPr>
        <w:pStyle w:val="Normal"/>
        <w:ind w:left="-567" w:hanging="0"/>
        <w:rPr/>
      </w:pPr>
      <w:r>
        <w:rPr>
          <w:b/>
        </w:rPr>
        <w:t xml:space="preserve">- </w:t>
      </w:r>
      <w:r>
        <w:rPr/>
        <w:t xml:space="preserve">Разживин А.А. «Оздоровительные танцы», </w:t>
      </w:r>
    </w:p>
    <w:p>
      <w:pPr>
        <w:pStyle w:val="Normal"/>
        <w:ind w:left="-567" w:hanging="0"/>
        <w:rPr/>
      </w:pPr>
      <w:r>
        <w:rPr/>
        <w:t>- Марьина И.А. «Театр эстрадной песни»,</w:t>
      </w:r>
    </w:p>
    <w:p>
      <w:pPr>
        <w:pStyle w:val="Normal"/>
        <w:ind w:left="-567" w:hanging="0"/>
        <w:rPr/>
      </w:pPr>
      <w:r>
        <w:rPr/>
        <w:t>- Илюхина У.Ю. «Художественная мастерская»,</w:t>
      </w:r>
    </w:p>
    <w:p>
      <w:pPr>
        <w:pStyle w:val="Normal"/>
        <w:ind w:left="-567" w:hanging="0"/>
        <w:rPr/>
      </w:pPr>
      <w:r>
        <w:rPr/>
        <w:t>- Гладкова О.И. «Радуга»,</w:t>
      </w:r>
    </w:p>
    <w:p>
      <w:pPr>
        <w:pStyle w:val="Normal"/>
        <w:ind w:left="-567" w:hanging="0"/>
        <w:rPr/>
      </w:pPr>
      <w:r>
        <w:rPr/>
        <w:t>- Ермилина И.В., Холодова Л.И. «Самарский край»,</w:t>
      </w:r>
    </w:p>
    <w:p>
      <w:pPr>
        <w:pStyle w:val="Normal"/>
        <w:ind w:left="-567" w:hanging="0"/>
        <w:rPr/>
      </w:pPr>
      <w:r>
        <w:rPr/>
        <w:t>- Ермилина И.В., Денисов Б.П. «ВСПК «Марафонец»,</w:t>
      </w:r>
    </w:p>
    <w:p>
      <w:pPr>
        <w:pStyle w:val="Normal"/>
        <w:ind w:left="-567" w:hanging="0"/>
        <w:rPr/>
      </w:pPr>
      <w:r>
        <w:rPr/>
        <w:t>- Сергеева Т.М. «Мир природы глазами фотографа»,</w:t>
      </w:r>
    </w:p>
    <w:p>
      <w:pPr>
        <w:pStyle w:val="Normal"/>
        <w:ind w:left="-567" w:hanging="0"/>
        <w:rPr/>
      </w:pPr>
      <w:r>
        <w:rPr/>
        <w:t>- Абрамова А.В. «Кудрина»,</w:t>
      </w:r>
    </w:p>
    <w:p>
      <w:pPr>
        <w:pStyle w:val="Normal"/>
        <w:ind w:left="-567" w:hanging="0"/>
        <w:rPr/>
      </w:pPr>
      <w:r>
        <w:rPr/>
        <w:t>- Тынянов Н.П. «Лесоводство».</w:t>
      </w:r>
    </w:p>
    <w:p>
      <w:pPr>
        <w:pStyle w:val="Normal"/>
        <w:rPr/>
      </w:pPr>
      <w:r>
        <w:rPr/>
        <w:t>Все 100 % авторских программ были представлены на окружных и областных конкурсах дополнительных общеобразовательных программ. Программы  Торина (2), Гришиной (3), Гладковой (7), Ермилиной (8), Денисова (9), Столетовой (10), Сергеевой (11), Тынянова (12) в 2015 - 2018 годах были представлены на областных конкурсах программ нового поколения и конкурсах профессионального мастерства педагогов . Из них четыре автора программ стали призёрами конкурса «Сердце отдаю детям» (Гришина, Сергеева, Тынянов, Столетова) и пять авторов - лауреатами конкурса особозначимых социальных проектов «Премия Губернатора» (Гладкова, Столетова, Денисов, Гришина, Сергеева). Программы Гришиной (3), Ермилиной (8), Денисова (9), Столетовой (10), Тынянова (11) в 2016 году стали призёрами окружного конкурса дополнительных общеобразовательных програм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робная информация о программах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2"/>
        <w:gridCol w:w="2694"/>
      </w:tblGrid>
      <w:tr>
        <w:trPr>
          <w:trHeight w:val="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программы.</w:t>
            </w:r>
            <w:r>
              <w:rPr>
                <w:sz w:val="20"/>
                <w:szCs w:val="20"/>
              </w:rPr>
              <w:t xml:space="preserve"> Уровень, ступень образования, вид образовательной программы (основная/дополнительная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 подготовки, предмет, специальност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работающие по программе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полнительная общеобразовательная программа «Работаем  в современном офисе»,  авторы: Коновалов А.В.,  Торин Е.В.,  с. Красный Яр, 2004. </w:t>
            </w:r>
            <w:r>
              <w:rPr>
                <w:sz w:val="20"/>
                <w:szCs w:val="20"/>
              </w:rPr>
              <w:t xml:space="preserve">Основного </w:t>
            </w:r>
            <w:r>
              <w:rPr>
                <w:b/>
                <w:sz w:val="20"/>
                <w:szCs w:val="20"/>
              </w:rPr>
              <w:t>общего образования.  Технической направленности.  Информатика. Основы программирования</w:t>
            </w:r>
            <w:r>
              <w:rPr>
                <w:sz w:val="20"/>
                <w:szCs w:val="20"/>
              </w:rPr>
              <w:t>. Робототехни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ков Ю.А., Гапанович Е.Д. , Тихонов С.В., Поварницына Н.А.</w:t>
            </w:r>
          </w:p>
        </w:tc>
      </w:tr>
      <w:tr>
        <w:trPr>
          <w:trHeight w:val="7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полнительная общеобразовательная программа «Робототехника»,  автор: Торин Е.В.,  с. Красный Яр, 2014. </w:t>
            </w:r>
            <w:r>
              <w:rPr>
                <w:sz w:val="20"/>
                <w:szCs w:val="20"/>
              </w:rPr>
              <w:t>Основного общего образования.  Технической направленности.  Основы программирования. Робототехни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рин Е.В., </w:t>
            </w:r>
            <w:r>
              <w:rPr>
                <w:sz w:val="20"/>
                <w:szCs w:val="20"/>
              </w:rPr>
              <w:t>Сёмин А.М.</w:t>
            </w:r>
          </w:p>
        </w:tc>
      </w:tr>
      <w:tr>
        <w:trPr>
          <w:trHeight w:val="7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полнительная общеобразовательная программа «Музыкальная капель», автор Гришина И.Ю.,  с. Красный Яр, 2005. </w:t>
            </w:r>
            <w:r>
              <w:rPr>
                <w:sz w:val="20"/>
                <w:szCs w:val="20"/>
              </w:rPr>
              <w:t>Основного общего образования. Художественной направленности. Эстрадный вока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шина И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омеева Н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полнительная общеобразовательная программа «Оздоровительные танцы», автор Разживин А.А.,  с. Красный Яр, 2006. </w:t>
            </w:r>
            <w:r>
              <w:rPr>
                <w:sz w:val="20"/>
                <w:szCs w:val="20"/>
              </w:rPr>
              <w:t xml:space="preserve">Среднего общего образования. Художественной направленности. Хореография. Сценическое движен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живин А.А.</w:t>
            </w:r>
          </w:p>
        </w:tc>
      </w:tr>
      <w:tr>
        <w:trPr>
          <w:trHeight w:val="7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полнительная общеобразовательная программа  «Театр эстрадной песни», автор Марьина И.А.,  Дворец пионеров и школьников, г. Орск, 2009. </w:t>
            </w:r>
            <w:r>
              <w:rPr>
                <w:sz w:val="20"/>
                <w:szCs w:val="20"/>
              </w:rPr>
              <w:t>Среднего общего образования. Художественной направленности. Вока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ьина И.А.</w:t>
            </w:r>
          </w:p>
        </w:tc>
      </w:tr>
      <w:tr>
        <w:trPr>
          <w:trHeight w:val="7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ая общеобразовательная программа «Художественная мастерская», автор Илюхина У.Ю., г. Самара, 2012. </w:t>
            </w:r>
            <w:r>
              <w:rPr>
                <w:sz w:val="20"/>
                <w:szCs w:val="20"/>
              </w:rPr>
              <w:t>Основного общего образования. Художественной направленности. Изобразительное искусст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юхина У.Ю.</w:t>
            </w:r>
          </w:p>
        </w:tc>
      </w:tr>
      <w:tr>
        <w:trPr>
          <w:trHeight w:val="6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полнительная общеобразовательная программа «Радуга», автор Гладкова О.И., с. Красный Яр, 2015. </w:t>
            </w:r>
            <w:r>
              <w:rPr>
                <w:sz w:val="20"/>
                <w:szCs w:val="20"/>
              </w:rPr>
              <w:t>Основного общего образования. Художественной направленности. Изобразительное искусст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дкова О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полнительная общеобразовательная программа «Самарский край», авторы Ермилина И.В., Холодова Л.И., с. Новый Буян, 2005. </w:t>
            </w:r>
            <w:r>
              <w:rPr>
                <w:sz w:val="20"/>
                <w:szCs w:val="20"/>
              </w:rPr>
              <w:t>Основного общего образования. Туристско-краеведческой направленности. Краеведение. Музеевед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сятова М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ая общеобразовательная программа «ВСПК «Марафонец», составитель Ермилина И.В., с. Красный Яр, 2014. </w:t>
            </w:r>
            <w:r>
              <w:rPr>
                <w:sz w:val="20"/>
                <w:szCs w:val="20"/>
              </w:rPr>
              <w:t>Среднего общего образования. Социально-педагогической направленности. Военное дело. Доармейская подготов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ая общеобразовательная программа «Мир природы глазами фотографа», автор Куштынова С.Н., СДДЮТ, г. Самара, 1998. </w:t>
            </w:r>
            <w:r>
              <w:rPr>
                <w:sz w:val="20"/>
                <w:szCs w:val="20"/>
              </w:rPr>
              <w:t>Основного общего образования. Социально-педагогической направленности. Культуролог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полнительная общеобразовательная программа «Кудрина», составитель Абрамова А.В., на основе программы «Радуга» , автор Куштынова С.Н., СДДЮТ, г. Самара, 1998. </w:t>
            </w:r>
            <w:r>
              <w:rPr>
                <w:sz w:val="20"/>
                <w:szCs w:val="20"/>
              </w:rPr>
              <w:t>Основного общего образования. Художественной направленности. Роспись по дерев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полнительная общеобразовательная программа  «Школьное лесничество», автор Тынянов Н.П., с. Красный Яр, 2015. </w:t>
            </w:r>
            <w:r>
              <w:rPr>
                <w:sz w:val="20"/>
                <w:szCs w:val="20"/>
              </w:rPr>
              <w:t>Среднего общего образования. Естественнонаучной направленности. Лесоводст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Н.О., Косьмина О.В., Павлова О.А.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полнительная общеобразовательная программа «Спортивный туризм», составитель Столетова Н.М., с. Красный Яр, 2016., на основе программы «Спортивный туризм», автор Смирнов Д.В., г. Самара, 2000. </w:t>
            </w:r>
            <w:r>
              <w:rPr>
                <w:sz w:val="20"/>
                <w:szCs w:val="20"/>
              </w:rPr>
              <w:t>Среднего общего образования. Физкультурно-спортивной направленности. Спортивный туриз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етова Н.М.,  Балдина О.С., Акаева Г.А., Фролова О.В., Лапов И.В.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общеобразовательная программа «Фотостудия», составитель Сергеева Т.М., на основе программы «Цифровая фотостудия на компьютере»,  авторы: Леонтьев В.П., Прокошев И.В.,  М., «Олма - Пресс», 2006.  -</w:t>
            </w:r>
            <w:r>
              <w:rPr>
                <w:sz w:val="20"/>
                <w:szCs w:val="20"/>
              </w:rPr>
              <w:t>Среднего общего образования.  Технической направленности.  Информатика. Цифровая фотограф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геева Т.М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Г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полнительная общеобразовательная программа «Говорим с детьми по-английски. Занимательный английский язык для малышей»,  под редакцией Н.А Бонк, М.,  «Росмен», 2006. </w:t>
            </w:r>
            <w:r>
              <w:rPr>
                <w:sz w:val="20"/>
                <w:szCs w:val="20"/>
              </w:rPr>
              <w:t>Начального общего образования.  Социально-педагогической направленности. Начальный курс английского язы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гоева Т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чиева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ая общеобразовательная программа «Основы православной культуры», автор Рыбакова И.С., г. Самара, 2005. </w:t>
            </w:r>
            <w:r>
              <w:rPr>
                <w:sz w:val="20"/>
                <w:szCs w:val="20"/>
              </w:rPr>
              <w:t>Основного общего образования. Социально-педагогической направленности. Основы православной культу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Н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на М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кина С.Е.</w:t>
            </w:r>
          </w:p>
        </w:tc>
      </w:tr>
      <w:tr>
        <w:trPr>
          <w:trHeight w:val="7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полнительная общеобразовательная программа «Солнышко», автор Кравченко Т.В.,  с. Похвистнево, 2002. </w:t>
            </w:r>
            <w:r>
              <w:rPr>
                <w:sz w:val="20"/>
                <w:szCs w:val="20"/>
              </w:rPr>
              <w:t>Среднего общего образования. Художественной направленности. Хореография. Классический, народный и бальный танец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А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тникова А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ая общеобразовательная программа «Занимательная информатика»,  автор Соколова В.Д.,  г. Белгород, 2012. </w:t>
            </w:r>
            <w:r>
              <w:rPr>
                <w:sz w:val="20"/>
                <w:szCs w:val="20"/>
              </w:rPr>
              <w:t xml:space="preserve">Основного общего образования.  Технической направленности.  Информатика. Основы программирова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Л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полнительная общеобразовательная программа «Основы журналистской грамотности», авторы Юркова А.А., Буянова Н.Г., г. Новокуйбышевск, 2004. </w:t>
            </w:r>
            <w:r>
              <w:rPr>
                <w:sz w:val="20"/>
                <w:szCs w:val="20"/>
              </w:rPr>
              <w:t>Основного общего образования. Социально-педагогической направленности. Основы журналисти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нова Г.Д., Пшенина М.В., Герасимова Г.В., Карганова А.Н.,  Нагорнова Г.Г., Валиулова Т.Н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полнительная общеобразовательная программа «Текстильная кукла»,  составитель Рубцова С.М., с. Красный Яр, 2016. </w:t>
            </w:r>
            <w:r>
              <w:rPr>
                <w:sz w:val="20"/>
                <w:szCs w:val="20"/>
              </w:rPr>
              <w:t>Основного общего образования. Художественной направленности. Декоративно-прикладное творчест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С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полнительная общеобразовательная программа «Шахматы», автор Ракшин А.А., г. Сергиевск, 2006. </w:t>
            </w:r>
            <w:r>
              <w:rPr>
                <w:sz w:val="20"/>
                <w:szCs w:val="20"/>
              </w:rPr>
              <w:t>Основного общего образования. Физкультурно-спортивной направленности. Шахма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П.Ю., Гапанович Е.Д., Ежова Е.Н., Сёмин А.М., Семиколенова В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полнительная общеобразовательная программа «Спортивное ориентирование», авторы Болотов С.Б., Прохорова Е.А., М., 2002. </w:t>
            </w:r>
            <w:r>
              <w:rPr>
                <w:sz w:val="20"/>
                <w:szCs w:val="20"/>
              </w:rPr>
              <w:t>Среднего общего образования. Физкультурно-спортивной направленности. Спортивное ориентиров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кина Е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полнительная общеобразовательная программа «Радуга», составитель Гладкова О.И., на основе программы «Радуга» , автор Куштынова С.Н., СДДЮТ, г. Самара, 1998. </w:t>
            </w:r>
            <w:r>
              <w:rPr>
                <w:sz w:val="20"/>
                <w:szCs w:val="20"/>
              </w:rPr>
              <w:t>Основного общего образования. Художественной направленности. Изобразительное искусст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дкова О.И.,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полнительная общеобразовательная программа  «Экология», автор Мартынова Н.В., с. Елховка,  2014. </w:t>
            </w:r>
            <w:r>
              <w:rPr>
                <w:sz w:val="20"/>
                <w:szCs w:val="20"/>
              </w:rPr>
              <w:t>Среднего общего образования. Естественнонаучной направленности. Эколог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жова Е.Н., Сергеева Т.М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ьмина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полнительная общеобразовательная программа «Школа - Детский сад 2100», под редакцией Бунеевой Е.В., г. Баласс, 2007.  </w:t>
            </w:r>
            <w:r>
              <w:rPr>
                <w:sz w:val="20"/>
                <w:szCs w:val="20"/>
              </w:rPr>
              <w:t>Дошкольного образования. Социально-педагогической направленности. Предшкольная подготов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кангалиева М.К., Цогоева Т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полнительная общеобразовательная программа «Литературная гостиная», составитель Хучиева З.А., на основе программы «Ступень к Парнасу» , автор Андреева А.А., г. Самара, 2015. </w:t>
            </w:r>
            <w:r>
              <w:rPr>
                <w:sz w:val="20"/>
                <w:szCs w:val="20"/>
              </w:rPr>
              <w:t>Основного общего образования. Художественной направленности. Литературное творчест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чиева З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ая общеобразовательная программа «Оживейка»,  составитель Мещерякова Н.М.,  с. Красный Яр, 2018. </w:t>
            </w:r>
            <w:r>
              <w:rPr>
                <w:sz w:val="20"/>
                <w:szCs w:val="20"/>
              </w:rPr>
              <w:t>Основного общего образования.  Технической направленности.  Основы мультипликации. Кинотворчест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Н.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дготовила старший методист ДЮЦ Ермилина И.В., тел. 20483</w:t>
      </w:r>
    </w:p>
    <w:sectPr>
      <w:type w:val="nextPage"/>
      <w:pgSz w:w="11906" w:h="16838"/>
      <w:pgMar w:left="1701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4:00Z</dcterms:created>
  <dc:creator>ДЮЦ</dc:creator>
  <dc:description/>
  <dc:language>en-US</dc:language>
  <cp:lastModifiedBy>1</cp:lastModifiedBy>
  <cp:lastPrinted>2113-11-22T18:43:00Z</cp:lastPrinted>
  <dcterms:modified xsi:type="dcterms:W3CDTF">2019-01-31T08:14:00Z</dcterms:modified>
  <cp:revision>2</cp:revision>
  <dc:subject/>
  <dc:title>Утверждена</dc:title>
</cp:coreProperties>
</file>