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русскому языку в 8 кла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Односоставные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Чепухова Галина Михайл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роведения:18.01.201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изучение и закрепление первичны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урока:урок- презент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урока: выработать умение определять  односоставные предложения с главным членом – сказуемым, главным членом - подлежащ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учающая: формирование умения различать типы односоставных предложений по смысловым и грамматическим признака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Развивающие: развитие навыков построения рассуждения на лингвистическую тему, совершенствование умения выполнять тестовую работ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Воспитательные: повышение культурного уровня через обращение к образцовым текстам художников слова, воспитывать у учащихся чувство коллективиз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 урока: памятки, карточки, электронный учебник «Русский язык. Репетитор», презентация «Односоставные предложения», портрет В.А.Серова, картина В.А.Серова «Девочка с персиками», медиапроект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тельская работа в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ы 5 предложений, напечатанных на карточках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мею читать книг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классическую музы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дио объявили о посадке самоле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не спит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ноч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нимательно рассмотрите эти предложения. Подумайте, как их можно разделит на  две групп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руппа – Я умею читать кни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группа – Люблю классическую му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радио объявили о посадке самол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е не сп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ая ноч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какому принципу вы их поделили? (Принцип разделения – состав основы предложений. Предложение двусоставное и односоставно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темы урока  учен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мы уже знаем (Двусоставные предложени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выражены главные члены в предложении «Я умею читать книги»?  (Подлежащее выражено местоимением, сказуемое составное глагольное. Глагол в форме 1 лица, единственного числа + инфинитив ). А что нового для вас в этих предложениях? Мы еще не знаем  односоставные предло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 Какова же тема нашего урока? (Односоставные предлож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вы задачи? (Будем учиться отличать односоставные предложения от двусоставных; посмотрим, какие группы односоставных предложений бывают; понаблюдаем за этими предложениями в текстах, увидим, часто ли они употребляются; попробуем сами использовать односоставные предложени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зачем это нам нужно? (Пригодится в жизни, на ЕГЭ знания об односоставных предложениях тоже понадобятся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односоставными предложения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Чтение образцов художественных поэтических текстов русских поэ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односоставные предложения часто встречаю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е спится, няня: здесь так душно! (А.С.Пушк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 небесах торжественно и чуд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т земля в сиянье голубо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мне так больно и так труд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ду ль чего? Жалею ли о чем? (М.Ю.Лермонт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Шёпот, робкое дыхан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ли сол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ебро и колыхан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нного ручья. (А.Ф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ора, пора насмешкам света прогнать спокойствия туман. (М.Лермонт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Мой друг, Отчизне посвятим души прекрасные порывы! (А.С.Пушк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К кому-то принесли от мастера ларец. (И. Крыл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Утро туманное, утро седо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вы печальные, снегом покрыт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хотя вспомнишь и время было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помнишь и лица, давно позабыты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у. Тихо. Слышны звон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копытом на снегу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серые ворон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шумелись на лугу. (С.Есен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Нет любви ни к деревне, ни к город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же смог я ее доне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рошу все. Отпущу себе бор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бродягой пойду по Руси. (С.Есен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Люблю грозу в начале мая. (А.Фет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.Исследовательская работа по определению типов односоставных предло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д вами односоставные предложения. Они разные. Их тоже можно поделить на группы. Как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лю классическую му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адио объявили о посадке самол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не сп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 какому принципу вы разделили предложения? (Распределение зависит от того, чем выражен главный член предложени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выражены главные члены в данных предложения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ночь! (Главный член предложения – существительное в именительном падеж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лю классическую му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адио объявили о посадке самол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не сп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, в какое из этих предложений нельзя поставить подлежащее? (Мне не спи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выражен главный член предложения? (Главный член предложения – безличный глаго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 оставшиеся два можно поставить подлежаще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лю классическую му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адио объявили о посадке самол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ем выражен главный член предложения? (Главный член предложения в первом предложении выражен глаголом в форме 1 лица, единственного числа.) (Главный член второго предложения – глагол в форме 3 лица множественного числ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так, мы пришли к выводу: в 1,2,3 предложениях главный член выражен глаголом, а в 4 – существитель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дносоставные предложения в соответствии с морфологическим выражением главного члена делятся на две большие групп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Глагольного ти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Именного ти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термин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 вас на партах лежат карточки с названием типов односоставных предложений. Как вы думаете, какое название подошло бы каждой группе? Докажите свою точку з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но – личное: Люблю классическую му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пределенно – личное: По радио объявили о посадке самол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личное: Мне не сп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ывное: Какая ноч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ложения глагольного типа определенно-личные, неопределенно-личные, безличны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я именного типа назывны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алгорит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восстановим ход нашего иссле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ходим грамматическую основу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пределяем, двусоставное предложение или односостав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мотрим, чем выражен главный член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ожно ли вставить в предложение подлежащ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мотрим, чем выражен главный член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д наших рассуждений и будет алгоритмом к определению типов односоставных предложений. Вставьте нужные слова на месте пропус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горитм определения односоставных предло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пределяю основу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а имеет и подлежащее, и сказуем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едложении один главный чл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едложение  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е односостав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мотрю, чем выражен главный член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Если оно подлежащного типа, оно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глаголь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Млжно ли в него вставить подлежаще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.- Безлич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Определяю, чем может быть выражен главный член предлож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местоимением _____ лица ед. числа определенно-лич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местоимением 3 лица мн. числа ____________________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зентац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абота ведется с использованием презентации. Заголовки слайда показываются после ответа уче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ажите, что представленные на слайде предложения, односоставные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способ выражения главного члена предложени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йте вывод о типе односоставного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НО-ЛИЧНЫЕ ПРЕДЛОЖЕН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жу над морем, жду погод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нишь светлый южный небосклон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глубине сибирских руд храните гордое терпень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 друг, Отчизне посвятим души прекрасные поры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ПРЕДЕЛЕННО-ЛИЧНЫЕ ПРЕДЛОЖ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у отвели под кухней каморк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ят о предстоящих выбор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верь постуч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ЛИЧНЫЕ ПРЕДЛОЖЕН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радостно и весело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нее жить в постоянном труде, чем в праздност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копов пахнет пашней…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еня нет интересной кни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ЫВНЫЕ ПРЕДЛОЖЕНИЯ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пелиная песн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ки диких гус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Компьютерное тестирова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бота с материалами компьютерного комплекса "1С: Репетитор. Русский язык" (тема "Односоставные предложения"). Работа с тренировочной частью программы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тестирования анализируются, разбираются случаи, вызвавшие наибольшее затрудн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Вы справились с определением типа односоставных предложений, когда задания были составлены из набора отдельных предложений. Гораздо труднее это делать в текс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ее задание составлено по типу тех, что предлагаются на ЕГЭ. Основано оно на тексте о художнике Серове В.А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лайд №5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втопортрет художника В.А.Серов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смотритесь в его автопортре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ин ученик читает текст. Затем ребята самостоятельно выполняют задание.</w:t>
      </w:r>
    </w:p>
    <w:p>
      <w:pPr>
        <w:pStyle w:val="Normal"/>
        <w:spacing w:lineRule="auto" w:line="360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А.Серов Автопортрет, 1880-е годы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) Жил на русской земле художник – Валентин Александрович Серов. (2) Давно нет тех, кто был с ним знаком, встречался. (3) Но, когда они жили, когда можно было поговорить, скажем - с П.Д.Кориным, если речь заходила о Серове и молодые художники спрашивали: "А что было главным в Серове-человеке?" – отвечали не задумываясь: "Достоинство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4) Оно органично проявлялось во всем: в манере держаться, в желании и нежелании общаться, в немногословности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5) Серова называли совестью художественного мира. (6) Заработать подобную славу непросто. (7) Серов, кажется, и не старался. (8) Такова была его суть, натура – открытая, честная. (9) В большом и малом он оставался верным своему слову человеком. (10) Серов выходит из состава Академии художеств в знак протеста против расстрела демонстрантов 9 января 1905 года, когда действия властей оказались несовместимыми с его представлениями о морали, совести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11) В современной Серову художественной среде замечали: "Не только дети, но и внуки отличались скромностью, сдержанностью, вежливым достоинством".</w:t>
      </w:r>
    </w:p>
    <w:p>
      <w:pPr>
        <w:pStyle w:val="Normal"/>
        <w:spacing w:lineRule="auto" w:line="360"/>
        <w:ind w:firstLine="54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 Е.Г.Киселевой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1260" w:hanging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ком предложении содержится тема текста?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21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21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21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21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1260" w:hanging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е стиль и тип речи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21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й стиль,</w:t>
        <w:tab/>
        <w:tab/>
        <w:tab/>
        <w:t>описание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21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блицистический стиль,</w:t>
        <w:tab/>
        <w:t>рассуждение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21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ый стиль,</w:t>
        <w:tab/>
        <w:tab/>
        <w:t>повествование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21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й стиль,</w:t>
        <w:tab/>
        <w:tab/>
        <w:tab/>
        <w:t>рассуждение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е из перечисленных предложений связано с предыдущим с помощью личного местоимения?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21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21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21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21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5 предложения назовите словосочетание, в котором использована связь соглас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предложений 1 - 5 назовите сложные предложения, в которых одна из частей является односоставным безличным предложением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й из типов односоставных предложений встретился среди предложений 5 – 10?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21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ывное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21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но-личное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21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енно-личное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21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пределенно-лично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Г) Потренируемся в использовании односоставных предложений в текст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еред вами репродукция одной из самых известных картин Серова В.А. – "Девочка с персиками"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лайд №6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Картина В.А.Серова «Девочка с персиками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полните ее описание, включая в сочинение разные типы односоставных предложен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 окончании творческой работы прослушиваются и рецензируются 2-3 сочинен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о-рефлексивный эт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ефлексия проводится с применением опо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я на уроке узнал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группе мне было работать…, потому чт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огал мн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шал мн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ольше всего мне понравилос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опоре второе предложение сложное, а его первая часть какое предложение? (Односоставное. Безличное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– составить таблицу «Односоставные предложе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)"/>
      <w:lvlJc w:val="left"/>
      <w:pPr>
        <w:tabs>
          <w:tab w:val="num" w:pos="3225"/>
        </w:tabs>
        <w:ind w:left="3225" w:hanging="705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Style8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9">
    <w:name w:val="Адреса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19:00Z</dcterms:created>
  <dc:creator>202-1</dc:creator>
  <dc:description/>
  <cp:keywords/>
  <dc:language>en-US</dc:language>
  <cp:lastModifiedBy>Щитанова</cp:lastModifiedBy>
  <cp:lastPrinted>2010-01-10T14:02:00Z</cp:lastPrinted>
  <dcterms:modified xsi:type="dcterms:W3CDTF">2015-12-15T11:39:00Z</dcterms:modified>
  <cp:revision>94</cp:revision>
  <dc:subject/>
  <dc:title>                 Муниципальное общеобразовательное учреждение </dc:title>
</cp:coreProperties>
</file>