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биолог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му:</w:t>
      </w:r>
      <w:r>
        <w:rPr>
          <w:b/>
          <w:bCs/>
          <w:sz w:val="28"/>
          <w:szCs w:val="28"/>
        </w:rPr>
        <w:t xml:space="preserve"> Кровь  и  кровообращ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ФИО:  </w:t>
      </w:r>
      <w:r>
        <w:rPr>
          <w:sz w:val="28"/>
          <w:szCs w:val="28"/>
        </w:rPr>
        <w:t xml:space="preserve">Ерофеев  Олег  Викторович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Место работы:  </w:t>
      </w:r>
      <w:r>
        <w:rPr>
          <w:sz w:val="28"/>
          <w:szCs w:val="28"/>
        </w:rPr>
        <w:t>ГБОУ  СОШ  с.Красный  Яр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Должность:</w:t>
      </w:r>
      <w:r>
        <w:rPr>
          <w:sz w:val="28"/>
          <w:szCs w:val="28"/>
        </w:rPr>
        <w:t xml:space="preserve">  учитель химии и биологи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Предмет: </w:t>
      </w:r>
      <w:r>
        <w:rPr>
          <w:sz w:val="28"/>
          <w:szCs w:val="28"/>
        </w:rPr>
        <w:t xml:space="preserve"> биология 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Класс:  </w:t>
      </w:r>
      <w:r>
        <w:rPr>
          <w:sz w:val="28"/>
          <w:szCs w:val="28"/>
        </w:rPr>
        <w:t>8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.Тема и номер урока в теме: </w:t>
      </w:r>
      <w:r>
        <w:rPr>
          <w:sz w:val="28"/>
          <w:szCs w:val="28"/>
        </w:rPr>
        <w:t xml:space="preserve">Кровь  и  кровообращение, урок №8 </w:t>
        <w:tab/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7.Базовый учебник: </w:t>
      </w:r>
      <w:r>
        <w:rPr>
          <w:sz w:val="28"/>
          <w:szCs w:val="28"/>
        </w:rPr>
        <w:t xml:space="preserve">Учебник  Драгомилов А.Г. Маш Р.Д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иология . Человек – 8 класс».Москва. издательство « Вентана – Граф». 2009 г.</w:t>
      </w:r>
    </w:p>
    <w:p>
      <w:pPr>
        <w:pStyle w:val="Normal"/>
        <w:shd w:fill="FFFFFF" w:val="clear"/>
        <w:spacing w:before="0" w:after="36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8.Цель уро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ение  и  систематизация  знаний  учащихся  по  теме: «Кровь  и  кровообращение».</w:t>
      </w:r>
    </w:p>
    <w:p>
      <w:pPr>
        <w:pStyle w:val="Normal"/>
        <w:shd w:fill="FFFFFF" w:val="clear"/>
        <w:spacing w:before="0" w:after="36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9.Задачи:</w:t>
      </w:r>
    </w:p>
    <w:p>
      <w:pPr>
        <w:pStyle w:val="Normal"/>
        <w:shd w:fill="FFFFFF" w:val="clear"/>
        <w:spacing w:before="0" w:after="36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Образователь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бобщить, систематизировать, проверить  степень усвоения  основных  понятий  и  практических  знаний  и  навыков  темы « Кровь и кровообращение»</w:t>
      </w:r>
    </w:p>
    <w:p>
      <w:pPr>
        <w:pStyle w:val="Normal"/>
        <w:shd w:fill="FFFFFF" w:val="clear"/>
        <w:spacing w:before="0" w:after="36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интерес к предмету, умение  учащихся работать в группе, содействовать формированию информационной компетентности в процессе работы с учебной литературой и другими источниками информации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Воспитательные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ывать сознательное отношение к учебному труду, развивать чувство ответственности и интерес к знаниям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10. Тип урока: </w:t>
      </w:r>
      <w:r>
        <w:rPr>
          <w:bCs/>
          <w:iCs/>
          <w:sz w:val="28"/>
          <w:szCs w:val="28"/>
        </w:rPr>
        <w:t xml:space="preserve">обобщения, систематизации </w:t>
      </w:r>
      <w:r>
        <w:rPr>
          <w:sz w:val="28"/>
          <w:szCs w:val="28"/>
        </w:rPr>
        <w:t xml:space="preserve"> и  коррекции  знаний  учащихся.</w:t>
      </w:r>
    </w:p>
    <w:p>
      <w:pPr>
        <w:pStyle w:val="Normal"/>
        <w:shd w:fill="FFFFFF" w:val="clear"/>
        <w:spacing w:before="0" w:after="36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>11. Формы работы учащихс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 фронтальная, сотрудничество с учителем, самостоятель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2.Методы и приёмы работы: </w:t>
      </w:r>
      <w:r>
        <w:rPr>
          <w:sz w:val="28"/>
          <w:szCs w:val="28"/>
        </w:rPr>
        <w:t>репродуктивный: беседа с использованием презентации, выполнение упражнений по закреплению каждого этапа; частично-поисковый:  работа по составлению определения понятия, решение  практических  заданий;  работа с компьютерными  тестами (ЭОР)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.Необходимое техническое оборудование:</w:t>
      </w:r>
      <w:r>
        <w:rPr>
          <w:sz w:val="28"/>
          <w:szCs w:val="28"/>
        </w:rPr>
        <w:t xml:space="preserve"> интерактивная доска с сохраненными материалами, презентация, компьютер, проектор, ноутбуки для учащихся, бинт, медицинский жгу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4.Структура и ход урок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7"/>
        <w:gridCol w:w="3402"/>
        <w:gridCol w:w="255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х Э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лайд №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 тему 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3-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№1, ЭОР№2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 №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 среда организма, состав крови, иммунитет, группы крови, круги кровообращения, строение сердца, сердечный цикл, регуляция работы сердца, первая помощь при кровотечениях, заболевания сердечно-сосудистых 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основных  понятий  темы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лагает  работу с тренажёром на ноутбук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 №4,ЭОР№5,ЭОР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твечают на вопросы учи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 на ноутбук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ОР№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№5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№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>
          <w:trHeight w:val="2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лайд №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 ответить  на  главный  вопрос: «Что нужно, чтобы сердце и сосуды были здоровыми?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определить  общую  цель  изучения  темы: «Кровь и кровообра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главный вопрос темы, затем формулируют общую цель изучения темы: «Кровь и кровообра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тепени усвоения  основных  по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6,2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на интерактивной доске выбрать правильные ответы по теме: «Строение сердца» и «Круги кровообращения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по очереди к интерактивной доске выбирают правильные ответы по теме: «Строение сердца» и «Круги кровообра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тепени усвоения практических знаний и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исать и практически показать на «пострадавшем» способы оказания первой помощи при различных кровотеч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ывают и практически оказывают первую помощь при различных кровотеч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 Слайд №31,32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ясняет каким образом учащиеся дома выполнят задание: «Расчет и измерение АД с помощью тонометра» и «Сердечно-сосудистая функциональная про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руют и копируют за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йд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лагает обсудить и оценить вывод урока: «Помните здоровье, радость жизни и счастье жизни в ваших ру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суждают общий вывод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  <w:tab w:val="left" w:pos="93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93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93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1429" w:leader="none"/>
          <w:tab w:val="left" w:pos="93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69"/>
        <w:gridCol w:w="2517"/>
        <w:gridCol w:w="2977"/>
      </w:tblGrid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2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рд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http://fcior.edu.ru/card/13485/praktika-stroenie-serdca-i-ego-rabota-chast-2-iz-2-uglublennoe-izuchenie.html</w:t>
              </w:r>
            </w:hyperlink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обращ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://fcior.edu.ru/card/2838/praktika-stroenie-serdca-i-ego-rabota-chast-1-iz-2-uglublennoe-izuchenie.html</w:t>
              </w:r>
            </w:hyperlink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кров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-collection.edu.ru/catalog/res/000005ba-1000-4ddd-43df-4f0046bc5025/?sort=order&amp;interface=pupil&amp;class=50&amp;subject=29&amp;rubric_id[]=81762&amp;rubric_id[]=81811</w:t>
              </w:r>
            </w:hyperlink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рд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нтерактив  с проверкой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666666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http://fcior.edu.ru/card/1249/rabota-serdca.html</w:t>
              </w:r>
            </w:hyperlink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catalog/res/000005c1-1000-4ddd-88e9-1e0046bc5026/?sort=order&amp;interface=pupil&amp;class=50&amp;subject=29&amp;rubric_id[]=81762&amp;rubric_id[]=8181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color w:val="0000CC"/>
                <w:sz w:val="28"/>
                <w:szCs w:val="28"/>
                <w:u w:val="single"/>
              </w:rPr>
            </w:pPr>
            <w:r>
              <w:rPr>
                <w:color w:val="0000CC"/>
                <w:sz w:val="28"/>
                <w:szCs w:val="28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кровообращ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CC"/>
                <w:sz w:val="28"/>
                <w:szCs w:val="28"/>
                <w:u w:val="single"/>
              </w:rPr>
            </w:pPr>
            <w:r>
              <w:rPr>
                <w:color w:val="0000CC"/>
                <w:sz w:val="28"/>
                <w:szCs w:val="28"/>
                <w:u w:val="single"/>
              </w:rPr>
              <w:t>http://fcior.edu.ru/card/2643/dvizhenie-krovi-i-limfy-v-organizme-organy-krovoobrasheniya.html%2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fcior.edu.ru%2Fcard%2F13485%2Fpraktika-stroenie-serdca-i-ego-rabota-chast-2-iz-2-uglublennoe-izuchenie.html" TargetMode="External"/><Relationship Id="rId3" Type="http://schemas.openxmlformats.org/officeDocument/2006/relationships/hyperlink" Target="http://doc4web.ru/go.html?href=http%3A%2F%2Ffcior.edu.ru%2Fcard%2F2838%2Fpraktika-stroenie-serdca-i-ego-rabota-chast-1-iz-2-uglublennoe-izuchenie.html" TargetMode="External"/><Relationship Id="rId4" Type="http://schemas.openxmlformats.org/officeDocument/2006/relationships/hyperlink" Target="http://school-collection.edu.ru/catalog/res/000005ba-1000-4ddd-43df-4f0046bc5025/?sort=order&amp;interface=pupil&amp;class=50&amp;subject=29&amp;rubric_id%5B%5D=81762&amp;rubric_id%5B%5D=81811" TargetMode="External"/><Relationship Id="rId5" Type="http://schemas.openxmlformats.org/officeDocument/2006/relationships/hyperlink" Target="http://doc4web.ru/go.html?href=http%3A%2F%2Ffcior.edu.ru%2Fcard%2F1249%2Frabota-serdca.html" TargetMode="External"/><Relationship Id="rId6" Type="http://schemas.openxmlformats.org/officeDocument/2006/relationships/hyperlink" Target="http://school-collection.edu.ru/catalog/res/000005c1-1000-4ddd-88e9-1e0046bc5026/?sort=order&amp;interface=pupil&amp;class=50&amp;subject=29&amp;rubric_id%5B%5D=81762&amp;rubric_id%5B%5D=818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8:00Z</dcterms:created>
  <dc:creator>Zam</dc:creator>
  <dc:description/>
  <cp:keywords/>
  <dc:language>en-US</dc:language>
  <cp:lastModifiedBy>erofeev92@hotmail.com</cp:lastModifiedBy>
  <cp:lastPrinted>2015-11-20T23:33:00Z</cp:lastPrinted>
  <dcterms:modified xsi:type="dcterms:W3CDTF">2015-12-04T19:59:00Z</dcterms:modified>
  <cp:revision>9</cp:revision>
  <dc:subject/>
  <dc:title/>
</cp:coreProperties>
</file>