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Влажность воздуха. Способы определения влажности воздуха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имелев Алексей Алексе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арская область, Красноярский район, МОУ Краснояр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Изменение агрегатных состояний вещества», урок №5 «Влажность воздух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 В. Перышкин «Физика 8 кл.»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и  урока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Личностные:</w:t>
        <w:tab/>
      </w:r>
      <w:r>
        <w:rPr>
          <w:sz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целостного мировоззрения.</w:t>
      </w:r>
      <w:bookmarkStart w:id="0" w:name="_GoBack"/>
      <w:bookmarkEnd w:id="0"/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/>
          <w:iCs/>
          <w:sz w:val="24"/>
        </w:rPr>
        <w:t xml:space="preserve">Метапредметные: </w:t>
      </w:r>
      <w:r>
        <w:rPr>
          <w:sz w:val="24"/>
        </w:rPr>
        <w:t xml:space="preserve">ставить и формулировать для себя новые задачи в учёбе, формирование коммуникативной компетентности в общении и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едметные: </w:t>
      </w:r>
      <w:r>
        <w:rPr>
          <w:color w:val="000000"/>
          <w:sz w:val="24"/>
          <w:szCs w:val="24"/>
        </w:rPr>
        <w:t>формирование первоначальных представлений о физической сущности влажности воздуха, приобретение опыта применения научных методов познания для нахождения и вычисления абсолютной и относительной влажности воздуха, наблюдения моделей физических явлений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обучающие: </w:t>
      </w:r>
      <w:r>
        <w:rPr>
          <w:sz w:val="24"/>
        </w:rPr>
        <w:t>сформировать понятие о влажности воздуха и познакомить учащихся с методами её измерения;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развивающие: </w:t>
      </w:r>
      <w:r>
        <w:rPr>
          <w:sz w:val="24"/>
        </w:rPr>
        <w:t xml:space="preserve">развивать умения учащихся применять полученные знания на практике, </w:t>
      </w:r>
      <w:bookmarkStart w:id="1" w:name="bg"/>
      <w:bookmarkEnd w:id="1"/>
      <w:r>
        <w:rPr>
          <w:sz w:val="24"/>
        </w:rPr>
        <w:t>совершенствование умственной деятельности: способность наблюдать и делать выводы;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воспитательные: </w:t>
      </w:r>
      <w:r>
        <w:rPr>
          <w:sz w:val="24"/>
        </w:rPr>
        <w:t>на материале урока указать важность понятия влажности воздуха в жизнедеятельности человека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комбинированный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в парах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проектор, интерактивная доска, ноутбуки, общая точка доступа в интернет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  <w:r>
        <w:rPr>
          <w:sz w:val="24"/>
        </w:rPr>
        <w:t xml:space="preserve"> таблица 1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87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4"/>
        <w:gridCol w:w="1701"/>
        <w:gridCol w:w="1843"/>
        <w:gridCol w:w="2126"/>
        <w:gridCol w:w="1843"/>
        <w:gridCol w:w="99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шоу фотографий (</w:t>
            </w:r>
            <w:r>
              <w:rPr>
                <w:sz w:val="20"/>
                <w:szCs w:val="20"/>
              </w:rPr>
              <w:t>дождь, туман, ине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формулировать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 и записывают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цена 1, воспроизведение на интерактивной до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дает вопросы, комментирует ответы, корректирует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Постановка цели уро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цена 1, воспроизведение на интерактивной дос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ставит цели уро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и помогают формулировать цели уро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цена 2,3,4, воспроизведение на интерактивной дос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ясняет, поясняет непонятные моменты, отвечает на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овую информацию, задают вопросы,  записывают конспект уро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 и проверка осознанности формируемых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цена 5,6, воспроизведение на интерактивной дос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дает вопросы, комментирует ответы, корректирует отв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ого матер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цена 7,8,9, воспроизведение на интерактивной дос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ясняет, поясняет непонятные моменты, отвечает на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овую информацию, задают вопросы, отвечают на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полученных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 сцена В, работа на компьют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блюдает за работой учащихся, комментирует отв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 вопросы моду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еспечение прочности формируемых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, сцена 1,2,3,4,5, работа на компьют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блюдает за работой учащихся, комментирует ответы, отвечает на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  тест модуля,  задают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с указаниями для уча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№ 19,  Лукашик № 1154, 1164, 11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поставленные оценки и поясняет домашнее зад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Standard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лажность воздуха. Способы определения влажности воздуха.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tbl>
      <w:tblPr>
        <w:tblW w:w="95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5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, мультимедиа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презентация, т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1"/>
                  <w:sz w:val="24"/>
                  <w:szCs w:val="24"/>
                </w:rPr>
                <w:t>http://school-collection.edu.ru/catalog/res/669b797e-e921-11dc-95ff-0800200c9a66/view/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к уроку "Влажность воздуха"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интерактивное задание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1"/>
                  <w:sz w:val="24"/>
                  <w:szCs w:val="24"/>
                </w:rPr>
                <w:t>http://school-collection.edu.ru/catalog/res/669b5279-e921-11dc-95ff-0800200c9a66/view/</w:t>
              </w:r>
            </w:hyperlink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  <w:bookmarkStart w:id="2" w:name="layout-table"/>
      <w:bookmarkStart w:id="3" w:name="layout-table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Wingdings 2" w:hAnsi="Wingdings 2" w:cs="OpenSymbol, 'Arial Unicode MS';Times New Roman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LLS10">
    <w:name w:val="LLS_1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1">
    <w:name w:val="LLS_1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2">
    <w:name w:val="LLS_1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3">
    <w:name w:val="LLS_1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4">
    <w:name w:val="LLS_1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5">
    <w:name w:val="LLS_1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6">
    <w:name w:val="LLS_1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7">
    <w:name w:val="LLS_1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8">
    <w:name w:val="LLS_1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0">
    <w:name w:val="LLS_2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1">
    <w:name w:val="LLS_2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2">
    <w:name w:val="LLS_2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3">
    <w:name w:val="LLS_2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4">
    <w:name w:val="LLS_2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5">
    <w:name w:val="LLS_2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6">
    <w:name w:val="LLS_2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7">
    <w:name w:val="LLS_2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8">
    <w:name w:val="LLS_2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0">
    <w:name w:val="LLS_3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1">
    <w:name w:val="LLS_3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2">
    <w:name w:val="LLS_3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3">
    <w:name w:val="LLS_3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4">
    <w:name w:val="LLS_3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5">
    <w:name w:val="LLS_3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6">
    <w:name w:val="LLS_3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7">
    <w:name w:val="LLS_3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8">
    <w:name w:val="LLS_3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Просмотренная гиперссылка"/>
    <w:basedOn w:val="Style13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797e-e921-11dc-95ff-0800200c9a66/view/" TargetMode="External"/><Relationship Id="rId3" Type="http://schemas.openxmlformats.org/officeDocument/2006/relationships/hyperlink" Target="http://school-collection.edu.ru/catalog/res/669b5279-e921-11dc-95ff-0800200c9a66/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gala</dc:creator>
  <dc:description/>
  <cp:keywords/>
  <dc:language>en-US</dc:language>
  <cp:lastModifiedBy>Гимелев</cp:lastModifiedBy>
  <dcterms:modified xsi:type="dcterms:W3CDTF">2012-12-06T07:41:00Z</dcterms:modified>
  <cp:revision>2</cp:revision>
  <dc:subject/>
  <dc:title>ФОРМА ПЛАНА-КОНСПЕКТА УРОКА</dc:title>
</cp:coreProperties>
</file>