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sz w:val="24"/>
          <w:u w:val="single"/>
        </w:rPr>
        <w:t>Закон сохранения импульса.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Standard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andard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имелев Алексей Алексееви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andard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амарская область, Красноярский район, МОУ Красноярская СОШ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andard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andard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andard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andard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Законы взаимодействия и движения тел», урок №23 «Закон сохранения импульс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andard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. В. Перышкин, Е.М. Гутник «Физика 9 кл.»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и  урока: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b/>
          <w:i/>
          <w:sz w:val="24"/>
        </w:rPr>
        <w:t>Личностные:</w:t>
        <w:tab/>
      </w:r>
      <w:r>
        <w:rPr>
          <w:sz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формирование целостного мировоззрения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i/>
          <w:iCs/>
          <w:sz w:val="24"/>
        </w:rPr>
        <w:t xml:space="preserve">Метапредметные: </w:t>
      </w:r>
      <w:r>
        <w:rPr>
          <w:sz w:val="24"/>
        </w:rPr>
        <w:t xml:space="preserve">ставить и формулировать для себя новые задачи в учёбе, формирование коммуникативной компетентности в общении и умение соотносить свои действия с планируемыми результатами, осуществлять контроль своей деятельности в процессе достижения результата, </w:t>
      </w:r>
      <w:r>
        <w:rPr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ё решения.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редметные: </w:t>
      </w:r>
      <w:r>
        <w:rPr>
          <w:color w:val="000000"/>
          <w:sz w:val="24"/>
          <w:szCs w:val="24"/>
        </w:rPr>
        <w:t>формирование первоначальных представлений о физической сущности закона сохранения импульса, приобретение опыта применения научных методов познания для исследования универсального закона природы, наблюдения моделей физических явлений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Standard"/>
        <w:numPr>
          <w:ilvl w:val="0"/>
          <w:numId w:val="2"/>
        </w:numPr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обучающие: </w:t>
      </w:r>
      <w:r>
        <w:rPr>
          <w:sz w:val="24"/>
        </w:rPr>
        <w:t>сформировать понятие о законе сохранения импульса и познакомить учащихся с методами его описания;</w:t>
      </w:r>
    </w:p>
    <w:p>
      <w:pPr>
        <w:pStyle w:val="Standard"/>
        <w:numPr>
          <w:ilvl w:val="0"/>
          <w:numId w:val="2"/>
        </w:numPr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развивающие: </w:t>
      </w:r>
      <w:r>
        <w:rPr>
          <w:sz w:val="24"/>
        </w:rPr>
        <w:t xml:space="preserve">развивать умения учащихся применять полученные знания на практике, </w:t>
      </w:r>
      <w:bookmarkStart w:id="0" w:name="bg"/>
      <w:bookmarkEnd w:id="0"/>
      <w:r>
        <w:rPr>
          <w:sz w:val="24"/>
        </w:rPr>
        <w:t>совершенствование умственной деятельности: способность наблюдать и делать выводы;</w:t>
      </w:r>
    </w:p>
    <w:p>
      <w:pPr>
        <w:pStyle w:val="Standard"/>
        <w:numPr>
          <w:ilvl w:val="0"/>
          <w:numId w:val="2"/>
        </w:numPr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воспитательные: </w:t>
      </w:r>
      <w:r>
        <w:rPr>
          <w:sz w:val="24"/>
        </w:rPr>
        <w:t>на материале урока показать большой философский смысл  закона сохранения импульса в жизнедеятельности человека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едагогические технологии : </w:t>
      </w:r>
      <w:r>
        <w:rPr>
          <w:sz w:val="24"/>
        </w:rPr>
        <w:t>проблемное обучение, ИКТ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фронтальная, в парах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</w:rPr>
        <w:t xml:space="preserve">проектор, интерактивная доска, ноутбуки, демонстрационный комплект «Механика» лаборатории </w:t>
      </w:r>
      <w:r>
        <w:rPr>
          <w:sz w:val="24"/>
          <w:lang w:val="en-US"/>
        </w:rPr>
        <w:t>L</w:t>
      </w:r>
      <w:r>
        <w:rPr>
          <w:sz w:val="24"/>
        </w:rPr>
        <w:t>-микро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:</w:t>
      </w:r>
      <w:r>
        <w:rPr>
          <w:sz w:val="24"/>
        </w:rPr>
        <w:t xml:space="preserve"> таблица 1.</w:t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tbl>
      <w:tblPr>
        <w:tblW w:w="9842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3"/>
        <w:gridCol w:w="657"/>
        <w:gridCol w:w="1701"/>
        <w:gridCol w:w="1843"/>
        <w:gridCol w:w="2603"/>
        <w:gridCol w:w="1985"/>
        <w:gridCol w:w="680"/>
      </w:tblGrid>
      <w:tr>
        <w:trPr>
          <w:tblHeader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используемых средств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Standard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Standard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andard"/>
              <w:snapToGrid w:val="false"/>
              <w:spacing w:lineRule="auto" w:line="192" w:before="60" w:after="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сходными фактами и опы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.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ена 1,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лайд-шоу фотографий (</w:t>
            </w:r>
            <w:r>
              <w:rPr>
                <w:sz w:val="20"/>
                <w:szCs w:val="20"/>
              </w:rPr>
              <w:t>взаимодействие тел)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, предлагает сформулировать тему и цель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 и помогают формулировать тему и цели урока записывают в тетрад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 2 воспроизведение на интерактивной доске вопросов, фронтальный опрос     Модуль 2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эксперимент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, комментирует ответы, корректирует ответы, показывает эксперимен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Отвечают на вопросы учителя, наблюдают взаимодействия тел, решают задачу , сравнивают их импульсы</w:t>
            </w:r>
          </w:p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andard"/>
              <w:snapToGrid w:val="false"/>
              <w:spacing w:lineRule="auto" w:line="192" w:before="60" w:after="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бстрактных моделей, введение понятий и обоснование зак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1.  Сцена 3 воспроизведение на интерактивной доске </w:t>
            </w:r>
          </w:p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ясняет, поясняет непонятные моменты, отвечает на вопросы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дает вопросы, комментирует ответы, корректирует отв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и предположения об импульсе системы, обосновывают свои догадки, обсуждают гипотезы своих одноклассников.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т на вопросы учителя. Воспринимают новую информацию, задают вопросы,  записывают конспект урока 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andard"/>
              <w:snapToGrid w:val="false"/>
              <w:spacing w:lineRule="auto" w:line="192" w:before="60" w:after="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частных выводов теории и получение 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/>
            </w:pPr>
            <w:r>
              <w:rPr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1, сцена 4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ясняет, поясняет непонятные моменты, отвечает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различные случаи проявления закона, воспринимают новую информацию, задают вопросы, отвечают на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своения полученных зн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дуль 1, сцена 5, воспроизведение на интерактивной доске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блюдает за работой учащихся, комментирует отв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теоретическую задачу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andard"/>
              <w:snapToGrid w:val="false"/>
              <w:spacing w:lineRule="auto" w:line="192" w:before="60" w:after="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в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обеспечение прочности формируемых зн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, демонстрационный эксперимент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казывает эксперимент, наблюдает за работой учащихся, комментирует ответы, отвечает на вопро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фронтальную работу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дом с указаниями для учащихс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№ 21, 22  Лукашик № 75, 77, 81,76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ет поставленные оценки и поясняет домашнее зад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andard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Standard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кон сохранения импульса.</w:t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ЕРЕЧЕНЬ ИСПОЛЬЗУЕМЫХ НА ДАННОМ УРОКЕ ЭОР</w:t>
      </w:r>
    </w:p>
    <w:tbl>
      <w:tblPr>
        <w:tblW w:w="95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7"/>
        <w:gridCol w:w="1974"/>
        <w:gridCol w:w="2295"/>
        <w:gridCol w:w="2553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импуль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, мультимедиа</w:t>
            </w:r>
          </w:p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, презентац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1"/>
                  <w:sz w:val="24"/>
                  <w:szCs w:val="24"/>
                </w:rPr>
                <w:t>http://school-collection.edu.ru/catalog/res/669b797e-e921-11dc-95ff-0800200c9a66/view/</w:t>
              </w:r>
            </w:hyperlink>
          </w:p>
        </w:tc>
      </w:tr>
      <w:tr>
        <w:trPr>
          <w:trHeight w:val="5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- микро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 показаний датчиков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1"/>
                  <w:sz w:val="24"/>
                  <w:szCs w:val="24"/>
                </w:rPr>
                <w:t>Адрес</w:t>
              </w:r>
            </w:hyperlink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  <w:bookmarkStart w:id="1" w:name="layout-table"/>
      <w:bookmarkStart w:id="2" w:name="layout-table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Wingdings 2" w:hAnsi="Wingdings 2" w:cs="OpenSymbol, 'Arial Unicode MS';Times New Roman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Wingdings 2" w:hAnsi="Wingdings 2" w:cs="OpenSymbol, 'Arial Unicode MS'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VisitedInternetLink">
    <w:name w:val="FollowedHyperlink"/>
    <w:rPr>
      <w:color w:val="800000"/>
      <w:u w:val="single"/>
    </w:rPr>
  </w:style>
  <w:style w:type="character" w:styleId="LLS10">
    <w:name w:val="LLS_1_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11">
    <w:name w:val="LLS_1_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12">
    <w:name w:val="LLS_1_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13">
    <w:name w:val="LLS_1_3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14">
    <w:name w:val="LLS_1_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15">
    <w:name w:val="LLS_1_5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16">
    <w:name w:val="LLS_1_6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17">
    <w:name w:val="LLS_1_7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18">
    <w:name w:val="LLS_1_8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20">
    <w:name w:val="LLS_2_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21">
    <w:name w:val="LLS_2_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22">
    <w:name w:val="LLS_2_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23">
    <w:name w:val="LLS_2_3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24">
    <w:name w:val="LLS_2_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25">
    <w:name w:val="LLS_2_5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26">
    <w:name w:val="LLS_2_6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27">
    <w:name w:val="LLS_2_7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28">
    <w:name w:val="LLS_2_8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30">
    <w:name w:val="LLS_3_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31">
    <w:name w:val="LLS_3_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32">
    <w:name w:val="LLS_3_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33">
    <w:name w:val="LLS_3_3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34">
    <w:name w:val="LLS_3_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35">
    <w:name w:val="LLS_3_5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36">
    <w:name w:val="LLS_3_6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37">
    <w:name w:val="LLS_3_7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38">
    <w:name w:val="LLS_3_8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Просмотренная гиперссылка"/>
    <w:qFormat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669b797e-e921-11dc-95ff-0800200c9a66/view/" TargetMode="External"/><Relationship Id="rId3" Type="http://schemas.openxmlformats.org/officeDocument/2006/relationships/hyperlink" Target="../L-&#1092;&#1080;&#1079;&#1080;&#1082;&#1072;.l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49:00Z</dcterms:created>
  <dc:creator>gala</dc:creator>
  <dc:description/>
  <cp:keywords/>
  <dc:language>en-US</dc:language>
  <cp:lastModifiedBy>Гимелев</cp:lastModifiedBy>
  <dcterms:modified xsi:type="dcterms:W3CDTF">2015-12-18T10:18:00Z</dcterms:modified>
  <cp:revision>9</cp:revision>
  <dc:subject/>
  <dc:title>ФОРМА ПЛАНА-КОНСПЕКТА УРОКА</dc:title>
</cp:coreProperties>
</file>