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Интегрированный урок математики и информатики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в 9-м классе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по теме "Преобразование графика квадратичной функции"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лен  уч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тики Гурьяновой Л.М. и математики  Макаровой Т.Д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 повторения  и обобщен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11 ПК, подключенных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(установлена операционная система Windows XP,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Excel 2003),  диск « Математика», интерактивная доска,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общить УУД учащихся по темам «Электронные таблицы. Построение графиков функций с использованием информационных технологий»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общить практические умения и навыки строить и читать графики функций, использовать свойства функций при решении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работать навыки построения графиков функций, записи формул и копирования,  моделировать на компьютере поведение квадратичной функции при изменении её парамет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ь поведение графиков функций. Совершенствовать у учащихся навыки преобразования графика квадратичной функ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глядно продемонстрировать учащимся возможности использования электронных таблиц при изучении темы «График квадратичной функции, ее свойства» для самоконтроля, экономии времени при изучении свойств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развитие мыслительных операций посредством наблюдения, сравнения, сопоставления, обобщения, конкретизации, сознательного восприятия учебного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зрительной памяти, развитие математической речи учащихся, потребности к самообразованию,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интереса к изучаемым предметам, способствовать развитию творческой деятельности учащихся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познавательной активности, чувства ответственности, взаимопонимания, уверенности в себе, воспитание культуры речи, аккуратности (при одновременной работе с ПК и бумажными документ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ходимся в компьютерном классе, поэтому повторим правила поведения при работе с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азывает по одному правилу, повторяться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разрешения учителя в класс не вхо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емене всем выходить из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едой в класс не вхо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ься на строго отведенн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щается трогать руками разъемы, экран и тыльную сторону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ать к работе с компьютером только с разрешени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едленно прекратить работу при поломке ПК;</w:t>
      </w:r>
    </w:p>
    <w:p>
      <w:pPr>
        <w:pStyle w:val="Normal"/>
        <w:rPr/>
      </w:pPr>
      <w:r>
        <w:rPr>
          <w:sz w:val="28"/>
          <w:szCs w:val="28"/>
        </w:rPr>
        <w:t xml:space="preserve">- сидеть на расстоянии от экрана не менее 60-70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вторим и закрепим алгоритм преобразования графика квадратичной функции и будем моделировать на компьютере поведение квадратичной функции при изменении её пара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но (фронталь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ы называем функцией? (Это зависимость переменно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которой каждому знач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авится в соответствие единственное знач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езависимая переменная? (аргумент), зависимая переменная? (значение фун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ют графиком функции? (Множество всех точек координатной плоскости, абсциссы которых равны значениям аргумента, а ординаты – соответствующим значениям фун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ую функцию называют квадратичной? (Функцию, которую можно задать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где х – независимая переменная,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с – некоторые числа, причем, а≠0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график квадратичной функции? (Парабола). Необходимый минимум точек для построения параболы? (3). Первой находят координаты…? (Вершины). Как? (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2а, 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). Обратим внимание на             слайд 1-3 из </w:t>
      </w:r>
      <w:hyperlink r:id="rId2">
        <w:r>
          <w:rPr>
            <w:rStyle w:val="InternetLink"/>
            <w:sz w:val="28"/>
            <w:szCs w:val="28"/>
          </w:rPr>
          <w:t>Презентации 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890" cy="2766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вляются ли квадратичными следующие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;  у = (х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у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(х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, 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няя из функций вызывает затруднения у учащихся, возникает проблема, которая будет разрешена  к концу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ем ли мы способ построения графиков таких функций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а, по точк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а, перемещая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координат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но, что строить такие графики по точкам нецелесообразно, и мы сегодня вспомним как именно перемещать 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координатной плоск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на уроке вам будет помогать компьютер, и поэтому, еще одной задачей нашего урока будет моделирование на компьютере поведения квадратичной функции при изменении её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ая работа на компьютер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Аппаратное и программн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ПК (1 ПК для работы учителя), подключенных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с  установленной операционной системой  Windows XP, 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Excel 200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ся в электронных таблицах приближенно решать уравнения графическим методом и методом подбора параметра, использовать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программу для построения графиков функций, используя ссылку </w:t>
      </w:r>
      <w:hyperlink r:id="rId4">
        <w:r>
          <w:rPr>
            <w:rStyle w:val="InternetLink"/>
            <w:sz w:val="28"/>
            <w:szCs w:val="28"/>
          </w:rPr>
          <w:t>http://planetcalc.ru/601/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электронных таблицах приближенно графическим методом решить уравн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точнить значения корней уравнения методом «</w:t>
      </w:r>
      <w:r>
        <w:rPr>
          <w:i/>
          <w:sz w:val="28"/>
          <w:szCs w:val="28"/>
        </w:rPr>
        <w:t xml:space="preserve">Подбор параметра» </w:t>
      </w:r>
      <w:r>
        <w:rPr>
          <w:sz w:val="28"/>
          <w:szCs w:val="28"/>
        </w:rPr>
        <w:t xml:space="preserve">и с использованием программы для построения графиков функций в сети </w:t>
      </w:r>
      <w:r>
        <w:rPr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оделирование графика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a(x-m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+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left="360" w:hanging="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1, Запустить электронные таблицы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Excel 2003 командой [</w:t>
      </w:r>
      <w:r>
        <w:rPr>
          <w:i/>
          <w:sz w:val="28"/>
          <w:szCs w:val="28"/>
        </w:rPr>
        <w:t xml:space="preserve">Программы - Microsoft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 - Microsoft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Excel 2003</w:t>
      </w:r>
      <w:r>
        <w:rPr>
          <w:sz w:val="28"/>
          <w:szCs w:val="28"/>
        </w:rPr>
        <w:t>] 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м функцию:  </w:t>
      </w: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+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таблицы знач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олним 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помощи команды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ка – Заполнить – Прогрес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2 заполняем по соответствующей формуле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452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роим график функц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+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м команду [</w:t>
      </w:r>
      <w:r>
        <w:rPr>
          <w:i/>
          <w:sz w:val="28"/>
          <w:szCs w:val="28"/>
        </w:rPr>
        <w:t>Вставка-Диаграмма…</w:t>
      </w:r>
      <w:r>
        <w:rPr>
          <w:sz w:val="28"/>
          <w:szCs w:val="28"/>
        </w:rPr>
        <w:t xml:space="preserve">] и с помощью </w:t>
      </w:r>
      <w:r>
        <w:rPr>
          <w:i/>
          <w:sz w:val="28"/>
          <w:szCs w:val="28"/>
        </w:rPr>
        <w:t xml:space="preserve">Мастера диаграмм </w:t>
      </w:r>
      <w:r>
        <w:rPr>
          <w:sz w:val="28"/>
          <w:szCs w:val="28"/>
        </w:rPr>
        <w:t xml:space="preserve">построим диаграмму типа </w:t>
      </w:r>
      <w:r>
        <w:rPr>
          <w:i/>
          <w:sz w:val="28"/>
          <w:szCs w:val="28"/>
        </w:rPr>
        <w:t>Граф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2406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чил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6475" cy="22453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ем как продолжить работу, давайте немного отдохнем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hyperlink r:id="rId8">
        <w:r>
          <w:rPr>
            <w:rStyle w:val="InternetLink"/>
            <w:b/>
            <w:i/>
            <w:sz w:val="28"/>
            <w:szCs w:val="28"/>
          </w:rPr>
          <w:t>Физкультминутка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2263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>Задание 2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точнить значения корней уравнения </w:t>
      </w: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+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тодом </w:t>
      </w:r>
      <w:r>
        <w:rPr>
          <w:i/>
          <w:sz w:val="28"/>
          <w:szCs w:val="28"/>
        </w:rPr>
        <w:t xml:space="preserve">Подбор параметра </w:t>
      </w:r>
      <w:r>
        <w:rPr>
          <w:sz w:val="28"/>
          <w:szCs w:val="28"/>
        </w:rPr>
        <w:t xml:space="preserve">и с использованием программы для построения графиков функций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http://planetcalc.ru/601/</w:t>
        </w:r>
      </w:hyperlink>
      <w:r>
        <w:rPr/>
        <w:t>)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выполняется под руководством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знаем, что компьютер – инструмент, который работает с конкретными математическими моделями, давайте и мы рассмотрим математическую модель квадратичной функции </w:t>
      </w: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а(х - m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работают с программой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Excel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Графики</w:t>
        </w:r>
      </w:hyperlink>
    </w:p>
    <w:p>
      <w:pPr>
        <w:pStyle w:val="Style15"/>
        <w:spacing w:before="0" w:after="0"/>
        <w:rPr/>
      </w:pPr>
      <w:r>
        <w:rPr/>
        <w:t xml:space="preserve">Программа проста в работе. Тренируемся в работе с ней на конкретном примере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4"/>
        <w:gridCol w:w="2389"/>
        <w:gridCol w:w="241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(x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(x) = (x+3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1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(x) = - (x-3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10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Далее ученикам дается задание для практической работы (лист 1), они должны параметрам a, m, n придать различные значения и сделать вывод, по какой оси, на сколько и в каком направлении будет сдвигаться граф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теме </w:t>
      </w:r>
      <w:r>
        <w:rPr>
          <w:b/>
          <w:color w:val="000000"/>
          <w:sz w:val="28"/>
          <w:szCs w:val="28"/>
        </w:rPr>
        <w:t>Преобразование графика квадратичной фун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вторение с помощью </w:t>
      </w:r>
      <w:hyperlink r:id="rId12">
        <w:r>
          <w:rPr>
            <w:rStyle w:val="InternetLink"/>
            <w:sz w:val="28"/>
            <w:szCs w:val="28"/>
          </w:rPr>
          <w:t>Презентации2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0885" cy="2453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У вас на столах лежит задание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зьмите </w:t>
      </w:r>
      <w:hyperlink r:id="rId14">
        <w:r>
          <w:rPr>
            <w:rStyle w:val="InternetLink"/>
            <w:sz w:val="28"/>
            <w:szCs w:val="28"/>
          </w:rPr>
          <w:t>лист 1</w:t>
        </w:r>
      </w:hyperlink>
      <w:r>
        <w:rPr>
          <w:sz w:val="28"/>
          <w:szCs w:val="28"/>
        </w:rPr>
        <w:t xml:space="preserve">), вы должны параметрам a, m, n придать различные значения и сделать вывод, по какой оси, насколько и в каком направлении будет сдвигаться граф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дайте свои работы, надеюсь, вы справились с заданием. На следующем уроке вы узнаете свои оценк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 фрагмента по рассмотренной в начале урока проблеме построения графика фун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(просмотр диска «Математика» раздел «Алгебра» тема «Функция» Задачи часть 3№14.1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знани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Сейчас вам предстоит выполнить небольшой тест, результаты которого покажут, насколько вы усвоили материал. Проверка с помощью </w:t>
      </w:r>
      <w:hyperlink r:id="rId15">
        <w:r>
          <w:rPr>
            <w:rStyle w:val="InternetLink"/>
            <w:sz w:val="28"/>
            <w:szCs w:val="28"/>
          </w:rPr>
          <w:t>интерактивной доски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те лежащий  на вашем столе тест (</w:t>
      </w:r>
      <w:hyperlink r:id="rId16">
        <w:r>
          <w:rPr>
            <w:rStyle w:val="InternetLink"/>
            <w:sz w:val="28"/>
            <w:szCs w:val="28"/>
          </w:rPr>
          <w:t>Лист 2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, какая графическая модель, соответствует каждой из данных функц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уквы, записанные рядом с графиками, запишите в соответствующую ячейку таблицы под формулами, и вы получите фамилии величайших математиков мира (2 вариа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в результате выполнения теста получают фамилии великих мате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 урок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ля того чтобы вы дома закрепили как следует алгоритмы построения графиков, запишите себе следующее домашнее задание: построить графики функций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>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4;   </w:t>
      </w: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>=(x-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– (x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4; </w:t>
      </w: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lanetcalc.ru/601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../in/&#1060;&#1080;&#1079;&#1082;&#1091;&#1083;&#1100;&#1090;&#1084;&#1080;&#1085;&#1091;&#1090;&#1082;&#1072;.ppt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planetcalc.ru/601/" TargetMode="External"/><Relationship Id="rId11" Type="http://schemas.openxmlformats.org/officeDocument/2006/relationships/hyperlink" Target="../in/&#1043;&#1088;&#1072;&#1092;&#1080;&#1082;&#1080;.xls" TargetMode="External"/><Relationship Id="rId12" Type="http://schemas.openxmlformats.org/officeDocument/2006/relationships/hyperlink" Target="../in/&#1055;&#1088;&#1077;&#1079;&#1077;&#1085;&#1090;&#1072;&#1094;&#1080;&#1103;2.ppt" TargetMode="External"/><Relationship Id="rId13" Type="http://schemas.openxmlformats.org/officeDocument/2006/relationships/image" Target="media/image6.png"/><Relationship Id="rId14" Type="http://schemas.openxmlformats.org/officeDocument/2006/relationships/hyperlink" Target="../in/&#1051;&#1080;&#1089;&#1090;1.doc" TargetMode="External"/><Relationship Id="rId15" Type="http://schemas.openxmlformats.org/officeDocument/2006/relationships/hyperlink" Target="../in/&#1057;&#1072;&#1084;&#1086;&#1089;&#1090;&#1086;&#1103;&#1090;&#1077;&#1083;&#1100;&#1085;&#1072;&#1103;%20&#1088;&#1072;&#1073;&#1086;&#1090;&#1072;.notebook" TargetMode="External"/><Relationship Id="rId16" Type="http://schemas.openxmlformats.org/officeDocument/2006/relationships/hyperlink" Target="../in/&#1051;&#1080;&#1089;&#1090;2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2:00Z</dcterms:created>
  <dc:creator>Zver</dc:creator>
  <dc:description/>
  <cp:keywords/>
  <dc:language>en-US</dc:language>
  <cp:lastModifiedBy>учитель</cp:lastModifiedBy>
  <cp:lastPrinted>2012-03-14T19:53:00Z</cp:lastPrinted>
  <dcterms:modified xsi:type="dcterms:W3CDTF">2017-09-25T12:26:00Z</dcterms:modified>
  <cp:revision>4</cp:revision>
  <dc:subject/>
  <dc:title>Муниципальное общеобразовательное учреждение Красноярская СОШ</dc:title>
</cp:coreProperties>
</file>