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 конспект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«Виды теплопередач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учитель физики МОУ Красноярская СОШ Фомичева М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8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п урока: урок изучения нового материала с использованием творчески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 урока: знакомство с видами теплопередачи; объяснение тепловых явлений на основании молекулярно-кинетической те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Образовательные:  выявить уровень усвоения понятий тепловое движение, внутренняя энергия и их  понимания. Проверить знание способов изменения внутренней энерг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ь знания о видах теплопередачи: теплопроводности, конвекции и излучении. Дать представление о механизме теплопроводности вещества на основе молекулярно-кинетической теории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рмировать умения применять основные положения молекулярно-кинетической теории  к обоснованию тепловых явлений.  Формировать навыки экспериментальной работ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) Развивающие: развитие личностных качеств учащихся (самостоятельность, инициативность, ответственность). Развитие видов мыслительной деятельности школьников (анализ, сравнение, обобщение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) Воспитательные: развитие умения работать в группе,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 учащихся потребности и умения обсуждать свои проблемы с окружающими. Подчеркнуть взаимосвязь строения вещества с возможностью проводить тепло как проявления одного из признаков метода диалектического познания я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Актуализация знаний.</w:t>
      </w:r>
      <w:r>
        <w:rPr>
          <w:b/>
        </w:rPr>
        <w:t xml:space="preserve"> (Страница 1)</w:t>
      </w:r>
    </w:p>
    <w:p>
      <w:pPr>
        <w:pStyle w:val="Normal"/>
        <w:spacing w:lineRule="auto" w:line="360"/>
        <w:ind w:firstLine="3060"/>
        <w:rPr/>
      </w:pPr>
      <w:r>
        <w:rPr>
          <w:sz w:val="28"/>
          <w:szCs w:val="28"/>
        </w:rPr>
        <w:t>- Как наша прожила бы планета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Как люди жили бы на ней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Без теплоты, магнита, света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И электрических лучей?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Что было бы? Пришла бы снова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Хаоса мрачная пора.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Лучам приветственное слово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А Солнцу – громкое ур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тересно: для чего делают высокими заводские трубы? Зачем оболочку самолета красят “серебряной” краской? В каком чайнике, белом или черном, вода остынет быстрее? Как осуществляется водяное отопл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раемся на некоторые вопросы дать ответы сегодня на ур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егодня у нас три коман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-я – “Экспериментаторы”. Будут ставить опыты или комментировать ани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– “Творческих дел мастера”. Выполнят приклад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я – “Теоретики”. Составят вопросы к викторине и ответят на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сти вашей деятельности в памятках (приложение 1). Все команды по ходу урока могут друг друга дополн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спешной работы вспомним все вместе основные понятия прошлого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на интерактивной доск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Заполните пропуски в предложениях.</w:t>
      </w:r>
      <w:r>
        <w:rPr>
          <w:sz w:val="28"/>
          <w:szCs w:val="28"/>
        </w:rPr>
        <w:t xml:space="preserve"> (Страница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утренняя энергия тела – это</w:t>
      </w:r>
      <w:r>
        <w:rPr>
          <w:sz w:val="28"/>
          <w:szCs w:val="28"/>
        </w:rPr>
        <w:t xml:space="preserve"> энергия движения и взаимодействия частиц, из которых состоит тел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утреннюю энергию мо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ить</w:t>
      </w:r>
      <w:r>
        <w:rPr>
          <w:sz w:val="28"/>
          <w:szCs w:val="28"/>
        </w:rPr>
        <w:t xml:space="preserve"> двумя способами: путем совершения работы и путем теплопереда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Вопрос</w:t>
      </w:r>
      <w:r>
        <w:rPr>
          <w:sz w:val="28"/>
          <w:szCs w:val="28"/>
        </w:rPr>
        <w:t>: обладает ли внутренней энергией: воздух, гранитный памятник, тело с температурой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тело с температурой -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? (Страница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полните пропуски в предложении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плопередача – это</w:t>
      </w:r>
      <w:r>
        <w:rPr>
          <w:sz w:val="28"/>
          <w:szCs w:val="28"/>
        </w:rPr>
        <w:t xml:space="preserve"> процесс изменения внутренней энергии тела без совершения работы). (Страница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ообщение темы и целей урока. </w:t>
      </w:r>
      <w:r>
        <w:rPr>
          <w:sz w:val="28"/>
          <w:szCs w:val="28"/>
        </w:rPr>
        <w:t>(Страницы 5,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шем тему урок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2. Эксперименталь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луйста, экспериментаторы, начнем с 1 опыта. Открывайте термос, наливайте горячую воду в стакан и опускайте металлическую ложку (комнатной температуры). Возьмите рукой за свободный конец ложки. Подождите немного. Что происходит, ребят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ыт № 1 (</w:t>
      </w:r>
      <w:r>
        <w:rPr>
          <w:sz w:val="28"/>
          <w:szCs w:val="28"/>
        </w:rPr>
        <w:t xml:space="preserve">с металлической ложкой, помещенной в стакан с горячей водой).  Выполняет опы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кспериментат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ученика</w:t>
      </w:r>
      <w:r>
        <w:rPr>
          <w:sz w:val="28"/>
          <w:szCs w:val="28"/>
        </w:rPr>
        <w:t xml:space="preserve"> I экспериментатора: конец ложки нагре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№ 2. Анимационная модель. </w:t>
      </w:r>
      <w:r>
        <w:rPr>
          <w:sz w:val="28"/>
          <w:szCs w:val="28"/>
        </w:rPr>
        <w:t xml:space="preserve">Металлический стержень с прикреплёнными воском кнопками закреплён в штативе. Свободный конец стержня нагревают в пламени спир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ирует опы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ксперимента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(если ученик затрудняется): Какие кнопки упали раньш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ученика</w:t>
      </w:r>
      <w:r>
        <w:rPr>
          <w:sz w:val="28"/>
          <w:szCs w:val="28"/>
        </w:rPr>
        <w:t xml:space="preserve"> II экспериментатора: с металлического стержня кнопки начали падать постепенно. Сначала падают те, которые расположены ближе к пламени спир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почему? Мы здесь наблюдаем передачу теп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. От горячей воды к ложке, от одного конца стержня к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ой вид теплопередачи обусловлен тепловыми движениями и столкновениями частиц, из которых состоят вещества: скорость колебательного движения частиц металлического стержня увеличивается в той части, которая ближе к пламени. Так как частицы взаимодействуют друг с другом, то увеличивается и скорость движения соседних частиц. Следовательно, увеличивается и температура в данной части проволоки. Такой вид теплопередачи называется </w:t>
      </w:r>
      <w:r>
        <w:rPr>
          <w:b/>
          <w:sz w:val="28"/>
          <w:szCs w:val="28"/>
          <w:u w:val="single"/>
        </w:rPr>
        <w:t>теплопроводностью</w:t>
      </w:r>
      <w:r>
        <w:rPr>
          <w:sz w:val="28"/>
          <w:szCs w:val="28"/>
        </w:rPr>
        <w:t xml:space="preserve"> – это перенос тепла от одного тела к другому или от одной его части к другой при взаимодействии частиц.</w:t>
      </w:r>
      <w:r>
        <w:rPr/>
        <w:t xml:space="preserve"> </w:t>
      </w:r>
      <w:r>
        <w:rPr>
          <w:sz w:val="28"/>
          <w:szCs w:val="28"/>
        </w:rPr>
        <w:t>Обратите внимание, что при передачи тепла в данном случае переноса вещества не происходит. Запишем определение в тетр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имационная модель. Демонстрируется, как жидкости и газы проводят тепло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Что показали наши опыты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(Обобщает ответы детей): Наш эксперимент показал, что металл лучше проводит тепло, чем стекло. Опыты показывают, что металлы переносят тепло лучше, чем жидкости, а жидкости лучше, чем газы. Т.е. разные вещества имеют разную теплопроводность. Теплопроводность жидкостей и газов очень мала, но в этих агрегатных состояниях вещества хорошо осуществляется другой вид теплопере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ём, ребята, опыт с бумажной вертушкой (или хитрой змейкой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 4  (с бумажной вертушко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кспериментатор – укрепляет ее на острие провода и помещает над пламенем св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она крути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высказывают свои пред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,</w:t>
      </w:r>
      <w:r>
        <w:rPr>
          <w:sz w:val="28"/>
          <w:szCs w:val="28"/>
        </w:rPr>
        <w:t xml:space="preserve"> выслушав и обобщив ответы учеников: значит, воздух, соприкасаясь с пламенем свечи, нагревается, становится легче (или менее плотным), чем окружающий его холодный воздух и под действием силы Архимеда, прогретые потоки воздуха поднимаются вверх, а их место занимает холодный воздух. Эти потоки называются конвенционными, а перенос энергии – </w:t>
      </w:r>
      <w:r>
        <w:rPr>
          <w:b/>
          <w:sz w:val="28"/>
          <w:szCs w:val="28"/>
          <w:u w:val="single"/>
        </w:rPr>
        <w:t>конвенцией.</w:t>
      </w:r>
      <w:r>
        <w:rPr>
          <w:sz w:val="28"/>
          <w:szCs w:val="28"/>
        </w:rPr>
        <w:t xml:space="preserve">   Запишем определение в тетр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м, как происходит этот вид теплопередачи в жидкостях. Следующий оп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. Анимационная мод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 опыта с колбой воды и кристаллами марганцовокислого ка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ясните, что происходи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 м</w:t>
      </w:r>
      <w:r>
        <w:rPr>
          <w:sz w:val="28"/>
          <w:szCs w:val="28"/>
        </w:rPr>
        <w:t>арганцовка окрашивает струи воды в фиолетовый цвет. Мы видим, как нагретые слои жидкости вытесняются более тяжелыми холодными слоями. Благодаря такому движению вся вода равномерно прогре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ребята, этот вид теплопередачи может осуществляться в твердых тела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высказывают свои от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, обобщая ответы детей: нет, т. к. в твердых телах вещество не может перемещаться, в них не могут образовываться потоки ве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ассмотренные нами примеры – это естественная (или свободная) конвенция. Вынужденная – если перемешивать жидкость мешалкой, ложкой, насо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сейчас, ребята, вспомним строчки из эпиграфа к нашему уро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учам приветственное сло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олнцу – громкое “ура!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м хорошо известно, что основным источником тепла на Земле является Сол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ередается тепло от Солнца к Земле? Конвенцией, теплопроводностью или каким- то новым способо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комментируем и проанализируем опы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Опыт № 6. </w:t>
      </w:r>
      <w:r>
        <w:rPr>
          <w:sz w:val="28"/>
          <w:szCs w:val="28"/>
        </w:rPr>
        <w:t xml:space="preserve">Берем теплоприёмник (металлическая  коробочка, одна сторона которой блестящая, а другая покрыта чёрной матовой краской, внутри коробочки находится воздух).  Соединим теплоприёмник  с манометром. Нальем в сосуд, у которого одна поверхность белая, а другая чёрная кипяток. Повернём сосуд к чёрной стороне теплоприёмника сначала белой, а затем чёрной стороно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Может ли в этом случае передача тепла осуществляться путём теплопроводности? Возможна ли конвекци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V экспериментатор</w:t>
      </w:r>
      <w:r>
        <w:rPr>
          <w:sz w:val="28"/>
          <w:szCs w:val="28"/>
        </w:rPr>
        <w:t>: уровень жидкости в колене, соединённом с теплоприёмником понизится. При этом он сильнее понизится, когда сосуд обращён к теплоприёмнику чёрной стороной. Понижение уровня жидкости в манометре происходит из-за нагревания и расширения воздуха в теплоприёмнике, следовательно, воздух, получая от сосуда с горячей водой энергию, нагревается. Поскольку воздух обладает плохой теплопроводностью, то за счёт этого вида теплопередачи воздух в теплоприёмнике нагреваться не может. Не нагревается он и за счёт конвекции, т. к. сосуд и теплоприёмник располагаются на одном уровне. Следовательно, сосуд с горячей водой излучает энергию. Опыт показывает, что чёрная поверхность сосуда излучает больше энергии, чем белая, об этом свидетельствует разный уровень жидкости в колене манометра, соединённым с теплоприём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же тепло от далёкого Солнца достигает Земл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 ещё аргумент приведем не в пользу теплопроводности и конвенции. Все пространство за пределами нашей атмосферы содержит очень разреженное вещество (вакуум). А для осуществления теплопроводности, конвенции необходимо что? (к конспекту) ср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.е. передача тепла от Солнца к Земле не возможна ни теплопроводностью, ни конвен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ак, что получается в ходе опыта? Важен ли цвет те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Тела с темной поверхностью лучше поглощают (и излучают) энергию, чем тела, имеющие светлую поверх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.е. в данном случае передача тепла происходит путем нового вида теплопередачи – излучения! </w:t>
      </w:r>
      <w:r>
        <w:rPr>
          <w:b/>
          <w:sz w:val="28"/>
          <w:szCs w:val="28"/>
          <w:u w:val="single"/>
        </w:rPr>
        <w:t>Излучение</w:t>
      </w:r>
      <w:r>
        <w:rPr>
          <w:sz w:val="28"/>
          <w:szCs w:val="28"/>
        </w:rPr>
        <w:t xml:space="preserve"> – процесс передачи теплоты путём лучеиспускания. Запишем определение в тетр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й особенностью этого вида теплопередачи в том, что излучение может осуществляться в полном вакууме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учают энергию все тела: тело человека, печь, электрическая лампа. Но чем выше температура тела, тем сильнее его тепловое излучение. Тела не только излучают энергию, но и поглощают 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 отметить что, теплопередача – это процесс переноса тепла внутри тела или одного тела к другому, обусловленный разностью температур. Интенсивность переноса тепла зависит от свойств вещества, разности температур и подчиняется экспериментально установленным законам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асибо нашим “Экспериментаторам”. А сейчас встанем, отдохнё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асибо нашим “Экспериментаторам”. Вторая и третья команды откройте конверты с заданиями, приступайте к работе. “Экспериментаторам” предлагается тест для закрепления новой темы (приложение 4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После выполнения теста ребята оценивают его друг у друга критериями, выданными учителе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команда “Творческих дел мастера” работала над таблицей хороших и плохих проводников тепла. Представьте, пожалуйста, свою работу. (Работа с интерактивной дос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выбирает хорошие проводники тепла: алюминий, чугун, ст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вещества вы отнесли к плохим проводник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Перечисляет: шерсть, мех, пух, вата, керамика, дерево, кирп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бласть применения хороших и плохих проводников теп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Область применения хороших проводников тепла: радиаторы отопления, посуда для приготовления пищи, кипятильники, паяль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Область применения плохих проводников тепла: покров животных, меховая одежда, теплоизоляция зданий, посуда для приготовления пищи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вам, “Творческих дел мастера”. Слово – </w:t>
      </w:r>
      <w:r>
        <w:rPr>
          <w:sz w:val="28"/>
          <w:szCs w:val="28"/>
          <w:u w:val="single"/>
        </w:rPr>
        <w:t>“Теоретикам”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м надо было составить из предложенных вопросов мини-викторину (3-4 вопроса), закрепляющую новую тему. Чтобы быть уверенным в ответе, надо было найти к подобранным вопросам текст-заготовку (приложение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Учитель:</w:t>
      </w:r>
      <w:r>
        <w:rPr>
          <w:sz w:val="28"/>
          <w:szCs w:val="28"/>
        </w:rPr>
        <w:t xml:space="preserve"> Подведем итоги урока. Еще раз обратимся к конспек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С какими видами теплопередачи мы познаком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их проявления в природе, применения в быту, технике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  <w:r>
        <w:rPr>
          <w:sz w:val="28"/>
          <w:szCs w:val="28"/>
        </w:rPr>
        <w:t>отвеч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обобщает: Итак, мы познакомились с тремя видами теплопередач, их проявлениям в природе, применением в быту, технике. Увидели межпредметные связи с географией, биологией, химией, технологией. Особо следует отметить ваши творческие работы как экспериментаторов, успешную работу в группах, умение анализировать и обосновывать отв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ставление оцен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§ 4, 5, 6; на выбор проектная деятельность: составление кроссворда, обобщающие таблицы, упр.1, 2,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00:00Z</dcterms:created>
  <dc:creator>Marina</dc:creator>
  <dc:description/>
  <cp:keywords/>
  <dc:language>en-US</dc:language>
  <cp:lastModifiedBy>МОУ Красноярская СОШ</cp:lastModifiedBy>
  <cp:lastPrinted>2011-02-22T09:26:00Z</cp:lastPrinted>
  <dcterms:modified xsi:type="dcterms:W3CDTF">2011-02-22T06:26:00Z</dcterms:modified>
  <cp:revision>4</cp:revision>
  <dc:subject/>
  <dc:title>План – конспект урока физики в 8 классе на тему «Виды теплопередачи»</dc:title>
</cp:coreProperties>
</file>