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ЕВЕРО-ЗАПАДНОЕ УПРАВЛЕНИЕ </w:t>
      </w:r>
    </w:p>
    <w:p>
      <w:pPr>
        <w:pStyle w:val="Normal"/>
        <w:jc w:val="center"/>
        <w:rPr/>
      </w:pPr>
      <w:r>
        <w:rPr/>
        <w:t>МИНИСТЕРСТВА ОБРАЗОВАНИЯ И НАУКИ САМАРСКОЙ ОБЛАСТИ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с. Красный Яр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 Самарской области</w:t>
      </w:r>
    </w:p>
    <w:p>
      <w:pPr>
        <w:pStyle w:val="Heading2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ЫПИСКА ИЗ  П Р И К А ЗА</w:t>
      </w:r>
    </w:p>
    <w:p>
      <w:pPr>
        <w:pStyle w:val="Heading2"/>
        <w:tabs>
          <w:tab w:val="clear" w:pos="708"/>
          <w:tab w:val="right" w:pos="9355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spacing w:lineRule="exact" w:line="420"/>
        <w:rPr>
          <w:sz w:val="32"/>
        </w:rPr>
      </w:pPr>
      <w:r>
        <w:rPr>
          <w:sz w:val="32"/>
        </w:rPr>
        <w:t>«05»  июля  2021 г                                                       № 93– 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расный 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ачислении  в 1-ый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риказа министерства образования и науки Самарской области от 16.04.2015 № 126-од </w:t>
      </w:r>
      <w:r>
        <w:rPr>
          <w:sz w:val="28"/>
          <w:szCs w:val="28"/>
        </w:rPr>
        <w:t xml:space="preserve">"Об утверждении административного регламента предоставления министерством образования и науки Самарской области государственной услуги "Предоставление начального общего, основного общего, среднего общего образования по основным общеобразовательным программам" и заявления род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1класс (2021-2022 уч. год) следующих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</w:tblGrid>
      <w:tr>
        <w:trPr>
          <w:trHeight w:val="3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8279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8287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83014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84424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84816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8512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8559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86388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8785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88518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90006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9121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9137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198936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202128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120566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21157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212028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21440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2285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26945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4107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67687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7417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07474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12627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141124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21137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42836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50618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525355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075968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513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5150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5178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524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5276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5347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562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5668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5757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59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61026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6105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61106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6113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645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6587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6621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671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6774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686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17123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221257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22687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22945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24284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2511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2547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281174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2877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2895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29116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29140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2941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29804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301054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30151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30213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3024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3033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3039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3054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8/СЗ/2106307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С.Н.Жадно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57" w:right="130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20"/>
      <w:ind w:firstLine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53:00Z</dcterms:created>
  <dc:creator>секретарь</dc:creator>
  <dc:description/>
  <dc:language>en-US</dc:language>
  <cp:lastModifiedBy>Секретарь</cp:lastModifiedBy>
  <cp:lastPrinted>2021-07-06T08:51:00Z</cp:lastPrinted>
  <dcterms:modified xsi:type="dcterms:W3CDTF">2021-07-06T04:53:00Z</dcterms:modified>
  <cp:revision>2</cp:revision>
  <dc:subject/>
  <dc:title/>
</cp:coreProperties>
</file>