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О РАБОТЕ ЛАГЕРЯ ДНЕВНОГО ПРЕБЫВАНИЯ ДЕТЕЙ «ВЕСЕЛЫЕ РЕБЯТА» при ГБОУ СОШ                с. Красный 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лагерь дневного пребывания «Веселые ребята» - это лагерь отдыха детей и  подростков, функционирующий на базе ГБОУ  СОШ с. Красный Яр в июне меся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летнего безопасного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сохранения и укрепле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оздоровительных, образовательных, спортивных и  культурно- массовых программ и направлений, обеспечивающих творческую самореализацию, воспитание и развитие личностных качеств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ем лагеря дневного пребывания выступает СЗУ МОН СО и комитет по управлению муниципальной собственностью муниципального района Красноя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утевок осуществляется из средств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РАБОТЫ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«Веселые ребята»  функционирует в  период летних каникул на территории ГБОУ  СОШ с. Красный Яр. Под лагерь выделяется помещения школы. В классах  размещаются  игровые комнаты отрядов, помещения для кружков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РЕЖИМ РАБОТЫ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ь будет работать в июне 2018 г. по 6-ти дневной рабочей недели с одним выходным днем. Продолжительность пребывания детей в лагере составляет 18 календарных дней. Режим работы установлен с 8.30 до 14.30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едагогическую работу  в лагерь, связанную с ответственностью за жизнь и здоровье детей направляются лица, достигшие 18 лет. Работниками лагеря являются сотрудники ГБОУ  СОШ с. Красный Яр и структурного подразделения, направленные соответствующим по данной организации приказом  для работы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помогательной работе, в качестве помощника воспитателя, задействованы учащиеся старших классов. Работникам лагеря установлен режим работы в две с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Я ЗАЧИСЛЕНИЯ И ОХВА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 лагерь зачисляются следующие категори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опекунских и прием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о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попавшие в трудную жизненную ситуацию (дети из материнских, отцовских семей, дети, родители которых в разводе, «трудные» 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1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регулярно (без пропусков по неуважительной причине) посещающие школьный лагерь дневного пребывания в предыдущие годы и не нарушающие дисциплину и распорядок дня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онтингентом лагеря дневного пребывания «Веселые ребята» являются дети от 7 до 11 лет, не имеющие медицинских противопоказаний. Возрастные рамки детей лагеря составляют 7-17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е дневного пребывания «Веселые ребята» будет осуществляться 2-х разовое питание: завтрак, обе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«Веселые ребята» самостоятельно определяет программу своей деятельности в соответствии с целями, принципами, задачами и реализуемыми направлениями. Лагерь осуществляет  свою деятельность в индивидуальных, групповых и  массовых формах работы с учетом желания детей и направленности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АИМОДЕСТВИЯ С ДРУГ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лагеря основана на активном сотрудничестве с такими организациями как: спортивно - оздоровительный комплекс «СОК», школа искусств, района библиотека,   исторический музей и другие организации с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лагеря осуществляется администрацией лагеря «Веселые ребята»: начальник лагеря, заместитель начальника лагеря, старший вожатый (руководитель программы), помощник старшего вожа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аботой лагеря осуществляется  администрацией ГБОУ СОШ с. Красный Я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                                       С.Н. Жаднова</w:t>
      </w:r>
    </w:p>
    <w:sectPr>
      <w:type w:val="nextPage"/>
      <w:pgSz w:w="11906" w:h="16838"/>
      <w:pgMar w:left="1800" w:right="567" w:gutter="0" w:header="0" w:top="113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9:00Z</dcterms:created>
  <dc:creator>секретарь</dc:creator>
  <dc:description/>
  <cp:keywords/>
  <dc:language>en-US</dc:language>
  <cp:lastModifiedBy>Щитанова1</cp:lastModifiedBy>
  <cp:lastPrinted>2018-02-08T16:56:00Z</cp:lastPrinted>
  <dcterms:modified xsi:type="dcterms:W3CDTF">2018-02-08T13:57:00Z</dcterms:modified>
  <cp:revision>47</cp:revision>
  <dc:subject/>
  <dc:title>ОБЪЯВЛЕНИЕ</dc:title>
</cp:coreProperties>
</file>